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ВЕСТК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седания Коллегии Департамента Смоленской области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 образованию и науке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Об осуществлении переданных Российской Федерацией полномочий в сфере образования управлением по надзору и контролю в сфере образования Департамента в 2022 году. Стратегические направления работы в 2023 году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Об итогах реализации программы по капитальному ремонту зданий общеобразовательных организаций Смоленской области в 2022 году и задачах на 2023 год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>Дата и время проведени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: 21 декабря 2022 года, 16.00</w:t>
      </w:r>
    </w:p>
    <w:p>
      <w:pPr>
        <w:pStyle w:val="Normal"/>
        <w:spacing w:lineRule="auto" w:line="240" w:before="0" w:after="0"/>
        <w:ind w:left="2552" w:hanging="2552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>Место проведени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г. Смоленск, актовый зал Департам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lang w:eastAsia="ru-RU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 результатах деятельности управления по надзору и контролю в сфере образования Департамента Смоленской области по образованию и науке в 2022 году»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Докладчик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овиков Владислав Викторович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управления по надзору и контролю в сфере образования Департамента Смоленской области по образованию и наук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о 30 минут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тратегические направления работы управления в 2023 году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окладчи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овиков Владислав Викторович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начальник управления по надзору и контролю в сфере образования Департамента Смоленской области по образованию и науке (до 15 минут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 итогах реализации программы по капитальному ремонту зданий общеобразовательных организаций Смоленской области в 2022 году и задачах на 2023 год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окладчи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удрицкая Елена Викторов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заместитель начальника Департамента – начальник управления по обеспечению деятельности образовательных организаций (до 15 минут)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5:56:00Z</dcterms:created>
  <dc:creator>Ананьева Елена Александровна</dc:creator>
  <dc:description/>
  <cp:keywords/>
  <dc:language>en-US</dc:language>
  <cp:lastModifiedBy>Орлова Я.Ю.</cp:lastModifiedBy>
  <cp:lastPrinted>2022-12-21T10:53:00Z</cp:lastPrinted>
  <dcterms:modified xsi:type="dcterms:W3CDTF">2022-12-21T07:53:00Z</dcterms:modified>
  <cp:revision>29</cp:revision>
  <dc:subject/>
  <dc:title/>
</cp:coreProperties>
</file>