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Смоленской области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ккредитации физического лица в качестве эксперта, привлекаемого для проведения аккредитационной экспертизы основных образовательных программ, заявленных для государственной аккредитации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rPr/>
      </w:pPr>
      <w:r>
        <w:rPr>
          <w:sz w:val="27"/>
          <w:szCs w:val="27"/>
        </w:rPr>
        <w:t>В соответствии с пунктом 6 Порядка аккредитации, привлечения, отбора экспертов и экспертных организаций, привлекаемых к аккредитационной экспертизе, а также ведения реестра экспертов и экспертных организаций, утвержденного приказом Федеральной службы по надзору в сфере образования и науки от 18.01.2022 № 35, я,</w:t>
      </w:r>
      <w:r>
        <w:rPr/>
        <w:t xml:space="preserve"> </w:t>
      </w:r>
    </w:p>
    <w:p>
      <w:pPr>
        <w:pStyle w:val="Style23"/>
        <w:rPr>
          <w:sz w:val="26"/>
          <w:szCs w:val="26"/>
        </w:rPr>
      </w:pPr>
      <w:r>
        <w:rPr/>
        <w:t>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0"/>
          <w:szCs w:val="20"/>
        </w:rPr>
        <w:t>фамилия, имя, отчество (при налич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rPr>
          <w:sz w:val="27"/>
          <w:szCs w:val="27"/>
        </w:rPr>
      </w:pPr>
      <w:r>
        <w:rPr>
          <w:sz w:val="27"/>
          <w:szCs w:val="27"/>
        </w:rPr>
        <w:t>прошу установить полномочия эксперта, привлекаемого для проведения аккредитационной экспертизы основных образовательных программ, заявленных для государственной аккредитации образовательной деятельно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О себе сообщаю следующие сведения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2"/>
        <w:gridCol w:w="246"/>
        <w:gridCol w:w="3362"/>
        <w:gridCol w:w="3629"/>
      </w:tblGrid>
      <w:tr>
        <w:trPr>
          <w:trHeight w:val="719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ОБЩИЕ СВЕДЕНИЯ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Фамилия, имя, отчество (последнее при наличии)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Реквизиты документа, удостоверяющего личность (серия, номер, дата выдачи, кем выдан)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ИНН 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НИЛС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Адрес регистрации по месту жительства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Адрес фактического проживания (в случае его отличия от адреса регистрации)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Телефон (мобильный)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Телефон (рабочий)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Адрес электронной почты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СВЕДЕНИЯ ОБ ОБРАЗОВАНИИ И ОПЫТЕ РАБОТЫ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1.Сведения о высшем образовании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Уровень образования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именование организации, выдавшей документ о высшем образовании и (или) о квалификации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Реквизиты документа об образовании и (или) о квалификации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именование специальности, направления подготовки, профессии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именование присвоенной квалификации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Год окончания обучения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Сведения об ученых степенях и ученых званиях (при наличии)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Ученая степень, ученое звание, отрасль науки и научная специальность, по которым присуждена ученая степень, ученое звание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Год присуждения ученой степени, ученого звания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3. Сведения о дополнительном профессиональном образовании по программам профессиональной переподготовки (при наличии)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именование организации, выдавшей документ о квалифик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именование образовательной программы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именование присвоенной квалификации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Год окончания обучения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4. Сведения о стаже (опыте) работы 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Стаж (опыт) работы в организациях, </w:t>
            </w:r>
            <w:r>
              <w:rPr>
                <w:bCs/>
              </w:rPr>
              <w:t>осуществляющих деятельность в сфере образования и (или) федеральных государственных органах, обеспечивающих и осуществляющих в пределах своей компетенции функции по выработке и реализации государственной политики и нормативно-правовому регулированию в области организации подготовки кадров в интересах обороны и безопасности государства, обеспечения законности и правопорядка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4.1 Сведения об основном месте работы (при наличии)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лное наименование работодателя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Адрес местонахождения работодателя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анимаемая должность с указанием структурного подразделения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Форма допуска к сведениям, составляющим государственную тайну 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личие электронной подписи, срок действия электронной подписи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РОВНИ ОБРАЗОВАНИЯ, В ОТНОШЕНИИ КОТОРЫХ ПРЕТЕНДЕНТ ПОДАЕТ ЗАЯВЛ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i/>
              </w:rPr>
              <w:t>(отметить "да" или "нет")</w:t>
            </w:r>
          </w:p>
        </w:tc>
      </w:tr>
      <w:tr>
        <w:trPr>
          <w:trHeight w:val="453" w:hRule="atLeast"/>
        </w:trPr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чальное общее образовани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сновное общее образовани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еднее общее образование</w:t>
            </w:r>
          </w:p>
        </w:tc>
      </w:tr>
      <w:tr>
        <w:trPr/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е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ет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НИ ПРОФЕССИОНАЛЬНОГО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УКРУПНЕННЫЕ ГРУППЫ ПРОФЕССИЙ, СПЕЦИАЛЬНОСТЕЙ И НАПРАВЛЕНИЙ ПОДГОТОВКИ, В ОТНОШЕНИИ КОТОРЫХ ПРЕТЕНДЕНТ ПОДАЕТ ЗАЯВЛЕ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</w:t>
            </w:r>
            <w:r>
              <w:rPr>
                <w:i/>
              </w:rPr>
              <w:t>указать УГС в соответствии с приказами Минобрнауки России от 29.10.2013 № 1199. Минпросвещения от 17.05.2022 № 336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9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реднее профессиональное образование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>статьей 9</w:t>
        </w:r>
      </w:hyperlink>
      <w:r>
        <w:rPr>
          <w:sz w:val="26"/>
          <w:szCs w:val="26"/>
        </w:rPr>
        <w:t xml:space="preserve"> Федерального закона от 27 июля 2006 года № 152-ФЗ «О персональных данных» </w:t>
      </w:r>
      <w:r>
        <w:rPr>
          <w:bCs/>
          <w:sz w:val="26"/>
          <w:szCs w:val="26"/>
        </w:rPr>
        <w:t>даю согласи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автоматизированную, а также без использования средств автоматизации обработку моих персональных данных. Согласие предоставляется на осуществление действий, предусмотренных пунктом 3 части 1 статьи 3 Федерального закона от 27 июля 2006 года № 152-ФЗ «О персональных данных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сие дано мною бессрочно с правом отзыва и вступает в действие с момента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 настоящему заявлению прилагаются следующие документы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) копия документа, удостоверяющего личность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б) опись представленных документов (представляется в случае подачи заявления на бумажном носителе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numPr>
          <w:ilvl w:val="0"/>
          <w:numId w:val="0"/>
        </w:numPr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ные документы по своему усмотрению (не являются обязательными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комендация от руководителя организации по последнему месту основной работы претендента, от объединений работодателей, осуществляющих профессиональную деятельность в области, соответствующей профессиям, специальностям и направлениям подготовки, относящимся к заявленным укрупненным группам профессий, специальностей и направлений подготовки, от федерального учебно-методического объединения по заявленным уровням образования, укрупненным группам профессий, специальностей и направлений подготовки или иных общественных объединений, осуществляющих деятельность в сфере образования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копия документа об образовании и квалификации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копии документов о дополнительном профессиональном образовании/профессиональной переподготовке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копии документов об ученой степени, ученом зва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я трудовой книжки, копии трудовых договоров, договоров о выполнении претендентом работ (услуг) по заявленным видам деятельности за последние 5 лет (при наличии)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6"/>
          <w:szCs w:val="26"/>
        </w:rPr>
        <w:t>- копия справки о допуске к сведениям, составляющим государственную тайну (при наличии)</w:t>
      </w:r>
      <w:r>
        <w:rPr>
          <w:sz w:val="27"/>
          <w:szCs w:val="27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____» _____________  202___ г.                        ______________/______________________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(Ф.И.О.)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lassic Russian">
    <w:altName w:val="Arial"/>
    <w:charset w:val="00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rFonts w:ascii="Classic Russian;Arial" w:hAnsi="Classic Russian;Arial" w:cs="Classic Russian;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lassic Russian;Arial" w:hAnsi="Classic Russian;Arial" w:cs="Classic Russian;Arial"/>
      <w:szCs w:val="20"/>
    </w:rPr>
  </w:style>
  <w:style w:type="paragraph" w:styleId="TextBodyIndent">
    <w:name w:val="Body Text Indent"/>
    <w:basedOn w:val="Normal"/>
    <w:pPr>
      <w:spacing w:before="0" w:after="120"/>
      <w:ind w:firstLine="709"/>
    </w:pPr>
    <w:rPr>
      <w:color w:val="00000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DB3F6921BB28C9CF59C540090142D85DCA3CB982D76636D60CDD455512D51891F806376832B671N124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35:00Z</dcterms:created>
  <dc:creator>User</dc:creator>
  <dc:description/>
  <cp:keywords/>
  <dc:language>en-US</dc:language>
  <cp:lastModifiedBy>Попова Людмила Николаевна</cp:lastModifiedBy>
  <cp:lastPrinted>2023-01-30T18:27:00Z</cp:lastPrinted>
  <dcterms:modified xsi:type="dcterms:W3CDTF">2023-10-18T09:23:00Z</dcterms:modified>
  <cp:revision>6</cp:revision>
  <dc:subject/>
  <dc:title>О создании комиссий по экспертизе  соответствия содержания и качества подготовки обучающихся и выпускников требованиям федерального государственного образовательного стандарта, экспертизы   показателей деятельности образовательных учреждений МО «Вяземски</dc:title>
</cp:coreProperties>
</file>