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75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ДЕПАРТАМЕНТ ПО НАДЗОРУ И КОНТРОЛЮ В СФЕРЕ ОБРАЗОВАНИЯ (департамент)</w:t>
      </w:r>
    </w:p>
    <w:p>
      <w:pPr>
        <w:pStyle w:val="Normal"/>
        <w:jc w:val="center"/>
        <w:rPr>
          <w:b/>
          <w:b/>
          <w:bCs/>
          <w:spacing w:val="40"/>
          <w:lang w:val="en-US" w:eastAsia="en-US"/>
        </w:rPr>
      </w:pPr>
      <w:r>
        <w:rPr>
          <w:b/>
          <w:bCs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400800" cy="0"/>
                <wp:effectExtent l="0" t="19050" r="0" b="190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03.95pt,10.1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нформационно-разъяснительное письмо о документации педагогического работника дошкольной образовательной организации в рамках реализации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284" w:firstLine="42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образовательного процесса в дошкольных образовательных организациях осуществляется в соответствии с образовательной программой дошкольного образования.</w:t>
      </w:r>
    </w:p>
    <w:p>
      <w:pPr>
        <w:pStyle w:val="Normal"/>
        <w:ind w:firstLine="709"/>
        <w:jc w:val="both"/>
        <w:rPr/>
      </w:pPr>
      <w:bookmarkStart w:id="0" w:name="_Hlk197887155"/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еализация программы дошкольного образования</w:t>
      </w:r>
      <w:bookmarkEnd w:id="0"/>
      <w:r>
        <w:rPr>
          <w:sz w:val="28"/>
          <w:szCs w:val="28"/>
          <w:shd w:fill="FFFFFF" w:val="clear"/>
        </w:rPr>
        <w:t xml:space="preserve"> предполагает интеграцию программ обучения и воспитания в едином образовательном процессе. Она осуществляется с учётом принципов дошкольного образования, зафиксированных в федеральном государственном образовательном стандарте дошкольного образования (далее – ФГОС ДО), и </w:t>
      </w:r>
      <w:r>
        <w:rPr>
          <w:sz w:val="28"/>
          <w:szCs w:val="28"/>
        </w:rPr>
        <w:t>направлена на создание условий для позитивной социализации, личностного развития, развития инициативы и творческих способностей детей на основе сотрудничества со взрослыми и сверстниками.  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Целью реализации программы</w:t>
      </w:r>
      <w:r>
        <w:rPr>
          <w:sz w:val="28"/>
          <w:szCs w:val="28"/>
          <w:shd w:fill="FFFFFF" w:val="clear"/>
        </w:rPr>
        <w:t> является разностороннее развитие ребёнка в период дошкольного возраста с учётом возрастных и индивидуальных особенностей на основе духовно-нравственных ценностей, а также исторических и национально-культурных традиций Российской Федерации. 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1 сентября 2023 года организации, реализующие </w:t>
      </w:r>
      <w:r>
        <w:rPr>
          <w:rStyle w:val="StrongEmphasis"/>
          <w:b w:val="false"/>
          <w:sz w:val="28"/>
          <w:szCs w:val="28"/>
          <w:shd w:fill="FFFFFF" w:val="clear"/>
        </w:rPr>
        <w:t>программы дошкольного образования</w:t>
      </w:r>
      <w:r>
        <w:rPr>
          <w:sz w:val="28"/>
          <w:szCs w:val="28"/>
          <w:shd w:fill="FFFFFF" w:val="clear"/>
        </w:rPr>
        <w:t> (далее – ДОУ), работают по федеральной образовательной программе дошкольного образования (ФОП ДО), утверждённой приказом Министерства Просвещения РФ от 25.11.2022 № 1028.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ограмма дошкольного образования реализуется педагогическими работниками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BFAFF" w:val="clear"/>
        </w:rPr>
        <w:t xml:space="preserve">С 1 марта 2025 года вступил в силу Федеральный закон от 08.08.2024              № 328-ФЗ «О внесении изменений в статьи 29 и 47 Федерального закона «Об образовании в Российской Федерации», которым предусматривается снижение документационной нагрузки на педагогических работников. </w:t>
      </w:r>
    </w:p>
    <w:p>
      <w:pPr>
        <w:pStyle w:val="Normal"/>
        <w:ind w:firstLine="709"/>
        <w:jc w:val="both"/>
        <w:rPr>
          <w:sz w:val="28"/>
          <w:szCs w:val="28"/>
          <w:shd w:fill="FBFAFF" w:val="clear"/>
        </w:rPr>
      </w:pPr>
      <w:r>
        <w:rPr>
          <w:sz w:val="28"/>
          <w:szCs w:val="28"/>
          <w:shd w:fill="FBFAFF" w:val="clear"/>
        </w:rPr>
        <w:t xml:space="preserve">Перечень обязательных документов, подготовка которых осуществляется педагогическими работниками при реализации образовательных программ дошкольного образования, определен приказом Министерства просвещения Российской Федерации от 06.11.2024 № 779​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, который также вступил в силу 1 марта 202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BFAFF" w:val="clear"/>
        </w:rPr>
        <w:t xml:space="preserve">Не допускается возложение на педагогических работников обязанностей, не предусмотренных законом, в том числе подготовку дополнительной документации, отсутствующей в федеральном и (при наличии) согласованном региональном перечне (пункт 4 статьи 29, пункты 6.1, 6.2 статьи 47 Федерального закона от 29.12.2012 № 273-ФЗ «Об образовании в Российской Федерации»). </w:t>
      </w:r>
    </w:p>
    <w:p>
      <w:pPr>
        <w:pStyle w:val="Normal"/>
        <w:ind w:firstLine="709"/>
        <w:jc w:val="both"/>
        <w:rPr>
          <w:sz w:val="28"/>
          <w:szCs w:val="28"/>
          <w:shd w:fill="FBFAFF" w:val="clear"/>
        </w:rPr>
      </w:pPr>
      <w:r>
        <w:rPr>
          <w:sz w:val="28"/>
          <w:szCs w:val="28"/>
          <w:shd w:fill="FBFAFF" w:val="clear"/>
        </w:rPr>
        <w:t xml:space="preserve">Согласно утвержденному перечню документацией педагогического работника ДОУ является: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  <w:shd w:fill="FFFFFF" w:val="clear"/>
        </w:rPr>
        <w:t>- журнал посещаемост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к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</w:rPr>
        <w:t>алендарный тематический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BFAFF" w:val="clear"/>
        </w:rPr>
        <w:t xml:space="preserve">Журнал посещаемости в ДОУ – это документ, в котором фиксируются сведения о ежедневной посещаемости воспитанниками ДОУ и о причинах пропусков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которые особенности журна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читан на один учеб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заполняется на каждую группу отдель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конце учебного года сдаётся на хранение в архив учреждения; 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ключение и исключение воспитанников из журнала происходит на основании приказа руководителя ДОУ о зачислении, перемещении или отчислении; 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список воспитанников составляется в алфавитном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</w:rPr>
        <w:t xml:space="preserve"> 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  <w:shd w:fill="FFFFFF" w:val="clear"/>
        </w:rPr>
        <w:t xml:space="preserve">- фамилия и имя записываются полностью в соответствии с документом, удостоверяющим личность ребёнка (свидетельство о рождении).  </w:t>
      </w:r>
    </w:p>
    <w:p>
      <w:pPr>
        <w:pStyle w:val="Futurismarkdownparagraph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Style w:val="StrongEmphasis"/>
          <w:rFonts w:eastAsia="Calibri"/>
          <w:b w:val="false"/>
          <w:sz w:val="28"/>
          <w:szCs w:val="28"/>
          <w:shd w:fill="FFFFFF" w:val="clear"/>
          <w:lang w:eastAsia="en-US"/>
        </w:rPr>
        <w:t>Форма журнала учёта посещаемости детей в ДОУ (табель) утверждена Приказом Минфина России от 30.03.2015 № 52н (под номером 0504608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лендарный тематический план (КТП) – это заблаговременное определение порядка, последовательности, сроков осуществления программы воспитательно-образовательной работы с указанием тем и материалов, необходимых для изучения. В КТП отражаются конкретные направления (социально-коммуникативное, познавательное, речевое, художественно-эстетическое и физическое развитие) и виды деятельности, способы их организации, средства решения поставленных задач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ТП должен обеспечивать развитие эмоционально-волевой, познавательно-речевой, двигательной сфер у ребёнка, коррекцию недостатков психологического развития и предупреждение вторичных нарушений. Также важно сформировать определённый круг представлений и умений, необходимых для подготовки детей к обучению в общеобразовательной школ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составлении КТП учитывают требования к организации режима в каждой возрастной группе и к максимальной нагрузке на детей в организованных формах совместной образ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ТП бывает разным, каждое ДОУ устанавливает собственные требования к виду плана, которые закрепляются локальным нормативным акто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ТП могут быть включены следующие разделы, содержание которых соответствует ФОП Д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ременные периоды (режимные моменты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зовательная област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ачи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иды и формы образовательной деятельности в режимных момента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дивидуальная работа с детьм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боте над КТП необходимо учитывать реальность его выполнения, систематичность, последовательность, необходимо продумывать его насыщенность разнообразными дела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ормы КТП могут быть текстовые и графические. Графические формы в свою очередь могут быть представлены в виде табличных, блочных, модульных планов, а также в различном сочетании этих форм. КТП могут быть оформлены с использованием возможностей компьютер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ОП ДО ФГБНУ «Институт развития, здоровья и адаптации ребёнка» разработан цифровой конструктор «Планировщик образовательной деятельности дошкольной образовательной организации» </w:t>
      </w:r>
      <w:hyperlink r:id="rId3">
        <w:r>
          <w:rPr>
            <w:rStyle w:val="InternetLink"/>
            <w:color w:val="000000"/>
            <w:sz w:val="28"/>
            <w:szCs w:val="28"/>
          </w:rPr>
          <w:t>https://cons.irzar.ru/login/</w:t>
        </w:r>
      </w:hyperlink>
      <w:r>
        <w:rPr>
          <w:sz w:val="28"/>
          <w:szCs w:val="28"/>
        </w:rPr>
        <w:t xml:space="preserve"> Данный инструмент помогает планировать образовательную деятельность, сокращая документационную нагрузку на воспитателя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14">
    <w:name w:val="Красная строка"/>
    <w:basedOn w:val="TextBody"/>
    <w:qFormat/>
    <w:pPr>
      <w:spacing w:before="0" w:after="0"/>
      <w:ind w:firstLine="709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.irzar.ru/logi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4:00Z</dcterms:created>
  <dc:creator>ЛААиВСПО</dc:creator>
  <dc:description/>
  <cp:keywords/>
  <dc:language>en-US</dc:language>
  <cp:lastModifiedBy>Романова Светлана Анатольевна</cp:lastModifiedBy>
  <cp:lastPrinted>2025-06-06T17:05:00Z</cp:lastPrinted>
  <dcterms:modified xsi:type="dcterms:W3CDTF">2025-06-06T14:42:00Z</dcterms:modified>
  <cp:revision>44</cp:revision>
  <dc:subject/>
  <dc:title> </dc:title>
</cp:coreProperties>
</file>