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13 г. N 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8.2015 </w:t>
            </w:r>
            <w:hyperlink r:id="rId2">
              <w:r>
                <w:rPr>
                  <w:rStyle w:val="InternetLink"/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5 </w:t>
            </w:r>
            <w:hyperlink r:id="rId3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18.10.2016 </w:t>
            </w:r>
            <w:hyperlink r:id="rId4">
              <w:r>
                <w:rPr>
                  <w:rStyle w:val="InternetLink"/>
                  <w:color w:val="0000FF"/>
                </w:rPr>
                <w:t>N 1061</w:t>
              </w:r>
            </w:hyperlink>
            <w:r>
              <w:rPr>
                <w:color w:val="392C69"/>
              </w:rPr>
              <w:t xml:space="preserve">, от 06.12.2017 </w:t>
            </w:r>
            <w:hyperlink r:id="rId5">
              <w:r>
                <w:rPr>
                  <w:rStyle w:val="InternetLink"/>
                  <w:color w:val="0000FF"/>
                </w:rPr>
                <w:t>N 148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28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3 г. N 9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8.2015 </w:t>
            </w:r>
            <w:hyperlink r:id="rId7">
              <w:r>
                <w:rPr>
                  <w:rStyle w:val="InternetLink"/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5 </w:t>
            </w:r>
            <w:hyperlink r:id="rId8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18.10.2016 </w:t>
            </w:r>
            <w:hyperlink r:id="rId9">
              <w:r>
                <w:rPr>
                  <w:rStyle w:val="InternetLink"/>
                  <w:color w:val="0000FF"/>
                </w:rPr>
                <w:t>N 1061</w:t>
              </w:r>
            </w:hyperlink>
            <w:r>
              <w:rPr>
                <w:color w:val="392C69"/>
              </w:rPr>
              <w:t xml:space="preserve">, от 06.12.2017 </w:t>
            </w:r>
            <w:hyperlink r:id="rId10">
              <w:r>
                <w:rPr>
                  <w:rStyle w:val="InternetLink"/>
                  <w:color w:val="0000FF"/>
                </w:rPr>
                <w:t>N 148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2.2017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истему комиссий по делам несовершеннолетних и защите их прав соста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комиссии, созданные высшими исполнительными органами государственной власти субъектов Российской Федерации, или муниципальные комиссии, созданные органами местного самоуправления, - районные (городские), районные комиссии в городах, осуществляющие деятельность на территориях городских поселений, муниципальных районов, городских округов, городских округов с внутригородским делением, внутригородских районов, внутригородских территорий городов федерального значения этих субъектов Российской Федерации (далее - территориальные (муниципальные)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территориальных (муниципальных) комиссий, для обеспечения деятельности комиссий субъектов Российской Федерации и территориальных (муниципальных) комиссий (далее - комиссия)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миссии руководствуются в своей деятельности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дачами комисс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2.2017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решения возложен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миссии субъектов Российской Федерации и территориальные (муниципальные)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исси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ют методическую помощь, осуществляют информационное обеспечение и контроль за деятельностью территориальных (муниципальных) комиссий в соответствии с законодательством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решение о допуске или недопуске к педагогической деятельности лиц, имевших судимость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8.2015 </w:t>
      </w:r>
      <w:hyperlink r:id="rId18">
        <w:r>
          <w:rPr>
            <w:rStyle w:val="InternetLink"/>
            <w:color w:val="0000FF"/>
          </w:rPr>
          <w:t>N 788</w:t>
        </w:r>
      </w:hyperlink>
      <w:r>
        <w:rPr/>
        <w:t xml:space="preserve">, от 10.09.2015 </w:t>
      </w:r>
      <w:hyperlink r:id="rId19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ерриториальные (муниципальные)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ют при наличии согласия родителей </w:t>
      </w:r>
      <w:hyperlink r:id="rId2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ют решения на основании заключения психолого-медико-педагогической </w:t>
      </w:r>
      <w:hyperlink r:id="rId23">
        <w:r>
          <w:rPr>
            <w:rStyle w:val="InternetLink"/>
            <w:color w:val="0000FF"/>
          </w:rPr>
          <w:t>комиссии</w:t>
        </w:r>
      </w:hyperlink>
      <w:r>
        <w:rPr/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</w:t>
      </w:r>
      <w:hyperlink r:id="rId24">
        <w:r>
          <w:rPr>
            <w:rStyle w:val="InternetLink"/>
            <w:color w:val="0000FF"/>
          </w:rPr>
          <w:t>отчеты</w:t>
        </w:r>
      </w:hyperlink>
      <w:r>
        <w:rPr/>
        <w:t xml:space="preserve">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2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, относящиеся к установленной сфере деятельности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27">
        <w:r>
          <w:rPr>
            <w:rStyle w:val="InternetLink"/>
            <w:color w:val="0000FF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едательствует на заседании комиссии и организует ее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меет право решающего голоса при голосовании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верждает повестк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значает дат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меститель председател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яет поручения председател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полняет обязанности председателя комиссии в его отсутств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ет контроль за исполнением постановле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тветственный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подготовку материалов для рассмотрения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полняет поручения председателя и заместителя председател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вечает за ведение делопроизводства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ет вручение копий постановле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составляют протоколы об административных правонарушениях в случаях и порядке, предусмотренных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полняют поручения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я комиссии проводятся в соответствии с планами работы, а также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Комиссия принимает решения, за исключением решений, указанных в </w:t>
      </w:r>
      <w:hyperlink w:anchor="P68">
        <w:r>
          <w:rPr>
            <w:rStyle w:val="InternetLink"/>
            <w:color w:val="0000FF"/>
          </w:rPr>
          <w:t>абзаце девятом подпункта "б" пункта 7</w:t>
        </w:r>
      </w:hyperlink>
      <w:r>
        <w:rPr/>
        <w:t xml:space="preserve"> настоящего Примерного положения, оформляемые в форме постановлений, в которых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5 N 9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ремя и место проведения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присутствующих и отсутствующих члена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держание рассматриваемого во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ешение, принятое по рассматриваемому вопро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(1). </w:t>
      </w:r>
      <w:hyperlink r:id="rId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31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п. 19(1)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миссия имеет бланк и печать со своим наимен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B2CD7521935251BD4346AEB60E839D6CE0F55B016C915A6F89C801F9B19DC017267EF371F4AA0AADE2358B866FA7DB95EF1E456D7F8AFJE38H" TargetMode="External"/><Relationship Id="rId3" Type="http://schemas.openxmlformats.org/officeDocument/2006/relationships/hyperlink" Target="consultantplus://offline/ref=886B2CD7521935251BD4346AEB60E839D6CE0A5DB41CC915A6F89C801F9B19DC017267EF371F4AA2AADE2358B866FA7DB95EF1E456D7F8AFJE38H" TargetMode="External"/><Relationship Id="rId4" Type="http://schemas.openxmlformats.org/officeDocument/2006/relationships/hyperlink" Target="consultantplus://offline/ref=886B2CD7521935251BD4346AEB60E839D5C60A5DB31CC915A6F89C801F9B19DC017267EF371F4AA0A6DE2358B866FA7DB95EF1E456D7F8AFJE38H" TargetMode="External"/><Relationship Id="rId5" Type="http://schemas.openxmlformats.org/officeDocument/2006/relationships/hyperlink" Target="consultantplus://offline/ref=886B2CD7521935251BD4346AEB60E839D5CE085AB417C915A6F89C801F9B19DC017267EF371F4AA0AADE2358B866FA7DB95EF1E456D7F8AFJE38H" TargetMode="External"/><Relationship Id="rId6" Type="http://schemas.openxmlformats.org/officeDocument/2006/relationships/hyperlink" Target="consultantplus://offline/ref=886B2CD7521935251BD4346AEB60E839D4C60D5EB716C915A6F89C801F9B19DC017267EF371F4FA6A6DE2358B866FA7DB95EF1E456D7F8AFJE38H" TargetMode="External"/><Relationship Id="rId7" Type="http://schemas.openxmlformats.org/officeDocument/2006/relationships/hyperlink" Target="consultantplus://offline/ref=886B2CD7521935251BD4346AEB60E839D6CE0F55B016C915A6F89C801F9B19DC017267EF371F4AA0AADE2358B866FA7DB95EF1E456D7F8AFJE38H" TargetMode="External"/><Relationship Id="rId8" Type="http://schemas.openxmlformats.org/officeDocument/2006/relationships/hyperlink" Target="consultantplus://offline/ref=886B2CD7521935251BD4346AEB60E839D6CE0A5DB41CC915A6F89C801F9B19DC017267EF371F4AA2AADE2358B866FA7DB95EF1E456D7F8AFJE38H" TargetMode="External"/><Relationship Id="rId9" Type="http://schemas.openxmlformats.org/officeDocument/2006/relationships/hyperlink" Target="consultantplus://offline/ref=886B2CD7521935251BD4346AEB60E839D5C60A5DB31CC915A6F89C801F9B19DC017267EF371F4AA0A6DE2358B866FA7DB95EF1E456D7F8AFJE38H" TargetMode="External"/><Relationship Id="rId10" Type="http://schemas.openxmlformats.org/officeDocument/2006/relationships/hyperlink" Target="consultantplus://offline/ref=886B2CD7521935251BD4346AEB60E839D5CE085AB417C915A6F89C801F9B19DC017267EF371F4AA0AADE2358B866FA7DB95EF1E456D7F8AFJE38H" TargetMode="External"/><Relationship Id="rId11" Type="http://schemas.openxmlformats.org/officeDocument/2006/relationships/hyperlink" Target="consultantplus://offline/ref=886B2CD7521935251BD4346AEB60E839D5CE085AB417C915A6F89C801F9B19DC017267EF371F4AA0A6DE2358B866FA7DB95EF1E456D7F8AFJE38H" TargetMode="External"/><Relationship Id="rId12" Type="http://schemas.openxmlformats.org/officeDocument/2006/relationships/hyperlink" Target="consultantplus://offline/ref=886B2CD7521935251BD4346AEB60E839D5C60A5DB31CC915A6F89C801F9B19DC017267EF371F4AA1AFDE2358B866FA7DB95EF1E456D7F8AFJE38H" TargetMode="External"/><Relationship Id="rId13" Type="http://schemas.openxmlformats.org/officeDocument/2006/relationships/hyperlink" Target="consultantplus://offline/ref=886B2CD7521935251BD4346AEB60E839D5C60A5DB31CC915A6F89C801F9B19DC017267EF371F4AA1ABDE2358B866FA7DB95EF1E456D7F8AFJE38H" TargetMode="External"/><Relationship Id="rId14" Type="http://schemas.openxmlformats.org/officeDocument/2006/relationships/hyperlink" Target="consultantplus://offline/ref=886B2CD7521935251BD4346AEB60E839D5CE0B59BC499E17F7AD928517CB43CC173B6AEC291E4ABEADD576J031H" TargetMode="External"/><Relationship Id="rId15" Type="http://schemas.openxmlformats.org/officeDocument/2006/relationships/hyperlink" Target="consultantplus://offline/ref=886B2CD7521935251BD4346AEB60E839D5CE085AB417C915A6F89C801F9B19DC017267EF371F4AA1AFDE2358B866FA7DB95EF1E456D7F8AFJE38H" TargetMode="External"/><Relationship Id="rId16" Type="http://schemas.openxmlformats.org/officeDocument/2006/relationships/hyperlink" Target="consultantplus://offline/ref=886B2CD7521935251BD4346AEB60E839D5C60A5DB31CC915A6F89C801F9B19DC017267EF371F4AA1A6DE2358B866FA7DB95EF1E456D7F8AFJE38H" TargetMode="External"/><Relationship Id="rId17" Type="http://schemas.openxmlformats.org/officeDocument/2006/relationships/hyperlink" Target="consultantplus://offline/ref=886B2CD7521935251BD4346AEB60E839D5C60A5DB31CC915A6F89C801F9B19DC017267EF371F4AA2AFDE2358B866FA7DB95EF1E456D7F8AFJE38H" TargetMode="External"/><Relationship Id="rId18" Type="http://schemas.openxmlformats.org/officeDocument/2006/relationships/hyperlink" Target="consultantplus://offline/ref=886B2CD7521935251BD4346AEB60E839D6CE0F55B016C915A6F89C801F9B19DC017267EF371F4AA1A9DE2358B866FA7DB95EF1E456D7F8AFJE38H" TargetMode="External"/><Relationship Id="rId19" Type="http://schemas.openxmlformats.org/officeDocument/2006/relationships/hyperlink" Target="consultantplus://offline/ref=886B2CD7521935251BD4346AEB60E839D6CE0A5DB41CC915A6F89C801F9B19DC017267EF371F4AA2A9DE2358B866FA7DB95EF1E456D7F8AFJE38H" TargetMode="External"/><Relationship Id="rId20" Type="http://schemas.openxmlformats.org/officeDocument/2006/relationships/hyperlink" Target="consultantplus://offline/ref=886B2CD7521935251BD4346AEB60E839D6CE0F55B016C915A6F89C801F9B19DC017267EF371F4AA1A7DE2358B866FA7DB95EF1E456D7F8AFJE38H" TargetMode="External"/><Relationship Id="rId21" Type="http://schemas.openxmlformats.org/officeDocument/2006/relationships/hyperlink" Target="consultantplus://offline/ref=886B2CD7521935251BD4346AEB60E839D5C60A5DB31CC915A6F89C801F9B19DC017267EF371F4AA2AEDE2358B866FA7DB95EF1E456D7F8AFJE38H" TargetMode="External"/><Relationship Id="rId22" Type="http://schemas.openxmlformats.org/officeDocument/2006/relationships/hyperlink" Target="consultantplus://offline/ref=886B2CD7521935251BD4346AEB60E839DECF0A5AB614941FAEA19082189446CB063B6BEE371F4AA4A481264DA93EF77FA541F0FA4AD5F9JA36H" TargetMode="External"/><Relationship Id="rId23" Type="http://schemas.openxmlformats.org/officeDocument/2006/relationships/hyperlink" Target="consultantplus://offline/ref=886B2CD7521935251BD4346AEB60E839D6C30F5AB21FC915A6F89C801F9B19DC017267EF371F4AA1AEDE2358B866FA7DB95EF1E456D7F8AFJE38H" TargetMode="External"/><Relationship Id="rId24" Type="http://schemas.openxmlformats.org/officeDocument/2006/relationships/hyperlink" Target="consultantplus://offline/ref=886B2CD7521935251BD4346AEB60E839D5C10458B71DC915A6F89C801F9B19DC017267EF371F4AA0A8DE2358B866FA7DB95EF1E456D7F8AFJE38H" TargetMode="External"/><Relationship Id="rId25" Type="http://schemas.openxmlformats.org/officeDocument/2006/relationships/hyperlink" Target="consultantplus://offline/ref=886B2CD7521935251BD4346AEB60E839DECF0A5AB614941FAEA19082189446CB063B6BEE371F4AA4A481264DA93EF77FA541F0FA4AD5F9JA36H" TargetMode="External"/><Relationship Id="rId26" Type="http://schemas.openxmlformats.org/officeDocument/2006/relationships/hyperlink" Target="consultantplus://offline/ref=886B2CD7521935251BD4346AEB60E839D4C60F5BBF18C915A6F89C801F9B19DC017267EF371E42A7A9DE2358B866FA7DB95EF1E456D7F8AFJE38H" TargetMode="External"/><Relationship Id="rId27" Type="http://schemas.openxmlformats.org/officeDocument/2006/relationships/hyperlink" Target="consultantplus://offline/ref=886B2CD7521935251BD4346AEB60E839D6C10F5FB116C915A6F89C801F9B19DC017267EF371F4AA0A6DE2358B866FA7DB95EF1E456D7F8AFJE38H" TargetMode="External"/><Relationship Id="rId28" Type="http://schemas.openxmlformats.org/officeDocument/2006/relationships/hyperlink" Target="consultantplus://offline/ref=886B2CD7521935251BD4346AEB60E839D4C60F5BBF18C915A6F89C801F9B19DC017267EF371D4FA8A7DE2358B866FA7DB95EF1E456D7F8AFJE38H" TargetMode="External"/><Relationship Id="rId29" Type="http://schemas.openxmlformats.org/officeDocument/2006/relationships/hyperlink" Target="consultantplus://offline/ref=886B2CD7521935251BD4346AEB60E839D6CE0A5DB41CC915A6F89C801F9B19DC017267EF371F4AA2A8DE2358B866FA7DB95EF1E456D7F8AFJE38H" TargetMode="External"/><Relationship Id="rId30" Type="http://schemas.openxmlformats.org/officeDocument/2006/relationships/hyperlink" Target="consultantplus://offline/ref=886B2CD7521935251BD4346AEB60E839D5C60A5DBF1EC915A6F89C801F9B19DC017267EF371F4AA1AFDE2358B866FA7DB95EF1E456D7F8AFJE38H" TargetMode="External"/><Relationship Id="rId31" Type="http://schemas.openxmlformats.org/officeDocument/2006/relationships/hyperlink" Target="consultantplus://offline/ref=886B2CD7521935251BD4346AEB60E839D5C60A5DBF1EC915A6F89C801F9B19DC017267EF371F4AA9ACDE2358B866FA7DB95EF1E456D7F8AFJE38H" TargetMode="External"/><Relationship Id="rId32" Type="http://schemas.openxmlformats.org/officeDocument/2006/relationships/hyperlink" Target="consultantplus://offline/ref=886B2CD7521935251BD4346AEB60E839D6CE0F55B016C915A6F89C801F9B19DC017267EF371F4AA2ADDE2358B866FA7DB95EF1E456D7F8AFJE38H" TargetMode="External"/><Relationship Id="rId33" Type="http://schemas.openxmlformats.org/officeDocument/2006/relationships/hyperlink" Target="consultantplus://offline/ref=886B2CD7521935251BD4346AEB60E839D6CE0F55B016C915A6F89C801F9B19DC017267EF371F4AA2ABDE2358B866FA7DB95EF1E456D7F8AFJE38H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Курненкова Диана Анатольевна</dc:creator>
  <dc:description/>
  <cp:keywords/>
  <dc:language>en-US</dc:language>
  <cp:lastModifiedBy>Курненкова Диана Анатольевна</cp:lastModifiedBy>
  <dcterms:modified xsi:type="dcterms:W3CDTF">2018-10-02T07:57:00Z</dcterms:modified>
  <cp:revision>2</cp:revision>
  <dc:subject/>
  <dc:title/>
</cp:coreProperties>
</file>