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августа 2015 г. N 7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Я КОМИССИЕЙ ПО ДЕЛАМ НЕСОВЕРШЕННОЛЕТНИХ И ЗАЩИ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ПРАВ, СОЗДАННОЙ ВЫСШИМ ИСПОЛНИТЕЛЬНЫМ ОРГАН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ВЛАСТИ СУБЪЕКТА РОССИЙСКОЙ ФЕДЕР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О ДОПУСКЕ ИЛИ НЕДОПУСКЕ ЛИЦ, ИМЕВШИХ СУДИМОСТЬ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ЕДАГОГИЧЕСКОЙ ДЕЯТЕЛЬНОСТИ, К ПРЕДПРИНИМАТЕЛЬ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И (ИЛИ) ТРУДОВОЙ ДЕЯТЕЛЬНОСТИ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, ВОСПИТАНИЯ, РАЗВИТИЯ НЕСОВЕРШЕННОЛЕТНИ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Х ОТДЫХА И ОЗДОРОВЛЕНИЯ, МЕДИЦИН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, СОЦИАЛЬНОЙ ЗАЩИТЫ И СОЦИАЛЬНОГО ОБСЛУЖИ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ДЕТСКО-ЮНОШЕСКОГО СПОРТА, КУЛЬТУРЫ И ИСКУС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АСТИЕМ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>2. 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ьи и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категорий лиц, в отношении которых комиссия имеет право принимать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инятия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ринятия комиссией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у решения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ую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обжалования решений, а также действий (бездействия)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конодательные и иные нормативные правовые акты, регулирующие порядок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о, относящееся к категории лиц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ранее поданных заяв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7"/>
      <w:bookmarkEnd w:id="4"/>
      <w:r>
        <w:rPr>
          <w:rFonts w:cs="Times New Roman" w:ascii="Times New Roman" w:hAnsi="Times New Roman"/>
          <w:sz w:val="24"/>
          <w:szCs w:val="24"/>
        </w:rPr>
        <w:t>6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3"/>
      <w:bookmarkEnd w:id="5"/>
      <w:r>
        <w:rPr>
          <w:rFonts w:cs="Times New Roman" w:ascii="Times New Roman" w:hAnsi="Times New Roman"/>
          <w:sz w:val="24"/>
          <w:szCs w:val="24"/>
        </w:rPr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ление подлежит обязательной регистрации в течение 3 рабочих дней со дня поступления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6" w:name="Par87"/>
      <w:bookmarkEnd w:id="6"/>
      <w:r>
        <w:rPr>
          <w:rFonts w:cs="Times New Roman" w:ascii="Times New Roman" w:hAnsi="Times New Roman"/>
          <w:sz w:val="24"/>
          <w:szCs w:val="24"/>
        </w:rPr>
        <w:t xml:space="preserve">а) невыполнение требований к содержанию заявления и прилагаемым к нему документам и материалам, установленных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тупление заявления от лица, не относящегося к категории лиц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89"/>
      <w:bookmarkEnd w:id="7"/>
      <w:r>
        <w:rPr>
          <w:rFonts w:cs="Times New Roman" w:ascii="Times New Roman" w:hAnsi="Times New Roman"/>
          <w:sz w:val="24"/>
          <w:szCs w:val="24"/>
        </w:rPr>
        <w:t>10. 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рассмотрении заявления по основанию, предусмотренному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а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миссия вправе проверять достоверность сведений, документов и материалов, предоставляемых заявителем в соответствии с </w:t>
      </w:r>
      <w:hyperlink w:anchor="Par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указанных лиц на заседание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, время и место проведения заседания комиссии определя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если перенесена дата рассмотрения заявления, течение срока, указанного в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 в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стоятельства, характеризующие личность, в том числе поведение заявителя после совершения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формляется протокол заседания комиссии, на котором рассматривалос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ешение оформляется на бланке комиссии по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1-й экземпляр решения выдается заявителю, 2-й экземпляр решения остается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может быть обжаловано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ение вступает в силу со дня его вручения (получения)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4:00Z</dcterms:created>
  <dc:creator>Grigoryva_AA</dc:creator>
  <dc:description/>
  <cp:keywords/>
  <dc:language>en-US</dc:language>
  <cp:lastModifiedBy>Мурыгин Сергей Владимирович</cp:lastModifiedBy>
  <dcterms:modified xsi:type="dcterms:W3CDTF">2018-10-10T06:24:00Z</dcterms:modified>
  <cp:revision>2</cp:revision>
  <dc:subject/>
  <dc:title/>
</cp:coreProperties>
</file>