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действий (бездействия)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статьи 11 Федерального закона от 24 июня 1999 года № 120-ФЗ «Об основах системы профилактики безнадзорности и правонарушений несовершеннолетних», пунктом 29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утвержденных постановлением Правительства РФ от 05.08.2015 № 796:п. 29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утвержденных постановлением Правительства РФ от 05.08.2015 № 796, лицо, относящееся к категории лиц, указанных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.1 статьи 11 Федерального закона от 24 июня 1999 года № 120-ФЗ «Об основах системы профилактики безнадзорности и правонарушений несовершеннолетних», желающее заниматься педагогической деятельностью, предпринимательской деятельностью и (или)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несогласное с решением Комиссии по делам несовершеннолетних и защите их прав Смоленской области, вправе обжаловать данное решени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о делам несовершеннолетних и защите их прав в отношении лица, имевшего судимость, подавшего заявление и соответствующие материалы в комиссию, вступает в силу со дня его вручения (получения) заявителю. Решение комиссии по делам несовершеннолетних и защите их прав может быть обжаловано в су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7:00Z</dcterms:created>
  <dc:creator>Grigoryva_AA</dc:creator>
  <dc:description/>
  <cp:keywords/>
  <dc:language>en-US</dc:language>
  <cp:lastModifiedBy>Мурыгин Сергей Владимирович</cp:lastModifiedBy>
  <dcterms:modified xsi:type="dcterms:W3CDTF">2018-10-10T06:27:00Z</dcterms:modified>
  <cp:revision>2</cp:revision>
  <dc:subject/>
  <dc:title/>
</cp:coreProperties>
</file>