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решениях,</w:t>
      </w:r>
    </w:p>
    <w:p>
      <w:pPr>
        <w:pStyle w:val="Normal"/>
        <w:spacing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ых на заседаниях Комиссии по делам несовершеннолетних и защите их прав Смоленской области,</w:t>
      </w:r>
    </w:p>
    <w:p>
      <w:pPr>
        <w:pStyle w:val="Normal"/>
        <w:spacing w:before="0" w:after="0"/>
        <w:ind w:left="-426" w:right="-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пуске (недопуске)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3"/>
        <w:gridCol w:w="2257"/>
        <w:gridCol w:w="2225"/>
        <w:gridCol w:w="1701"/>
        <w:gridCol w:w="3260"/>
        <w:gridCol w:w="2376"/>
      </w:tblGrid>
      <w:tr>
        <w:trPr/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 по делам несовершеннолетних и защите их прав Смоленской области 23 октя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Магомед Юсуп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9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октября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5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уст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 по делам несовершеннолетних и защите их прав Смоленской области 25 апрел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шин Дмитрий Олег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9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допуст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дагогической деятельности и трудовой деятельности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 по делам несовершеннолетних и защите их прав Смоленской области 20 феврал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Владимир Викто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9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феврал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 2017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азать в рассмотрении за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допуске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дагогической деятельности</w:t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 по делам несовершеннолетних и защите их прав Смоленской области 31 ма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решении су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ения Лия Зураб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9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1 от 31 ма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июн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уст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деятельности с участием несовершеннолетних: к педагогической деятельности, трудовой деятельности в сфере образования, воспитания, развития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 Никола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9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июн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допуст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деятельности с участием несовершеннолетних: к педагогической деятельности, трудовой деятельности в сфере образования, воспитания, развития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езов Александр Юрь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9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н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допуст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ятельности с участием несовершеннолетних в сфере детско-юношеского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тярева Оксана Анатол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9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н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азать в рассмотрении за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допуске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едагогической деятельно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моленского районного суда Смоленской области от 27.10.2017 на областную Комиссию наложено обязательство о рассмотрении заявления Дектяревой О.А. о допуске к трудовой деятельности с участием несовершеннолет-них с учетом требований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 по делам несовершеннолетних и защите их прав Смоленской области 12 июл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тярева Оксана Анатол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9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июл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17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азать в рассмотрении за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допуске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 по делам несовершеннолетних и защите их прав Смоленской области 28 феврал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0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тярева Оксана Анатол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9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марта 2018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допуст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 деятельности с участием несовершеннолетних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 деятельности с участием несовершеннолетн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ков Андрей Вячеслав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9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рта 2018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допуст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 деятельности с участием несовершеннолетних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 трудовой деятельности с участием несовершеннолетних в сфере образования и воспит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щенко Владимир Михайл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9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рта 2018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допусти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 деятельности с участием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есовершеннолетних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 трудовой деятельности с участием несовершеннолетних</w:t>
            </w:r>
          </w:p>
        </w:tc>
      </w:tr>
      <w:tr>
        <w:trPr>
          <w:trHeight w:val="698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 по делам несовершеннолетних и защите их прав Смоленской области 21 ма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0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кина Татьяна Алексе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9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ма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 2018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допустит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 деятельности с участием несовершеннолетних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 трудовой деятельности с участием несовершеннолетних в сфере медицинского обеспечения</w:t>
            </w:r>
          </w:p>
        </w:tc>
      </w:tr>
      <w:tr>
        <w:trPr>
          <w:trHeight w:val="463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 по делам несовершеннолетних и защите их прав Смоленской области 17 октяб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люкевич Олег Альфред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19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октябр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18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допусти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 деятельности с участием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есовершеннолетних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 трудовой деятельности с участием несовершеннолетних</w:t>
            </w:r>
          </w:p>
        </w:tc>
      </w:tr>
      <w:tr>
        <w:trPr>
          <w:trHeight w:val="764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е Комиссии по делам несовершеннолетних и защите их прав Смоленской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b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  <w:tr>
        <w:trPr>
          <w:trHeight w:val="9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 Петр Никола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9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апр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пр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не допусти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 деятельности с участием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есовершеннолетних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 трудовой деятельности с участием несовершеннолетних</w:t>
            </w:r>
          </w:p>
        </w:tc>
      </w:tr>
      <w:tr>
        <w:trPr>
          <w:trHeight w:val="841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е Комиссии по делам несовершеннолетних и защите их прав Смоленской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>31 октября</w:t>
            </w:r>
            <w:r>
              <w:rPr>
                <w:rFonts w:cs="Times New Roman" w:ascii="Times New Roman" w:hAnsi="Times New Roman"/>
                <w:b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ьков Александр Владими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9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но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допусти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 деятельности с участием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есовершеннолетних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лександр Никола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19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казать в рассмотрении за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допуске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рудовой деятельности с участием несовершеннолетних </w:t>
            </w:r>
          </w:p>
        </w:tc>
      </w:tr>
      <w:tr>
        <w:trPr>
          <w:trHeight w:val="743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 по делам несовершеннолетних и защите их прав Смоленской области 20 февраля 2020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9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2020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не допусти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 деятельности с участием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несовершеннолетних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 трудовой деятельности с участием несовершеннолетних</w:t>
            </w:r>
          </w:p>
        </w:tc>
      </w:tr>
      <w:tr>
        <w:trPr>
          <w:trHeight w:val="673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057" w:leader="underscore"/>
                <w:tab w:val="left" w:pos="8394" w:leader="underscore"/>
              </w:tabs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седание Комиссии по делам несовершеннолетних и защите их прав Смоленской области 17 июня 2020 г.</w:t>
            </w:r>
          </w:p>
        </w:tc>
      </w:tr>
      <w:tr>
        <w:trPr>
          <w:trHeight w:val="1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9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240"/>
              <w:jc w:val="lef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не допустить к деятельности с участием несовершеннолетних: </w:t>
            </w:r>
          </w:p>
          <w:p>
            <w:pPr>
              <w:pStyle w:val="21"/>
              <w:spacing w:before="360" w:after="240"/>
              <w:jc w:val="left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к трудовой деятельности с участием несовершеннолетних</w:t>
            </w:r>
          </w:p>
        </w:tc>
      </w:tr>
      <w:tr>
        <w:trPr>
          <w:trHeight w:val="984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pacing w:lineRule="atLeast" w:line="0" w:before="360" w:after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седание Комиссии по делам несовершеннолетних и защите их прав Смоленской области 31 марта 2021 г.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9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 2021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240"/>
              <w:jc w:val="left"/>
              <w:rPr/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21"/>
              <w:spacing w:before="360" w:after="240"/>
              <w:jc w:val="left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к трудовой деятельности с участием несовершеннолетних</w:t>
            </w:r>
          </w:p>
        </w:tc>
      </w:tr>
      <w:tr>
        <w:trPr>
          <w:trHeight w:val="972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Заседание Комиссии по делам несовершеннолетних и защите их прав Смоленской области 28 февраля 2022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 202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казать в рассмотрении заявления о допуске к деятельности с участием несовершеннолетних: </w:t>
            </w:r>
          </w:p>
          <w:p>
            <w:pPr>
              <w:pStyle w:val="21"/>
              <w:spacing w:before="360" w:after="240"/>
              <w:jc w:val="left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рудовой</w:t>
            </w:r>
            <w:r>
              <w:rPr>
                <w:rFonts w:cs="Times New Roman" w:ascii="Times New Roman" w:hAnsi="Times New Roman"/>
                <w:u w:val="single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с участием несовершеннолетних</w:t>
            </w:r>
          </w:p>
        </w:tc>
      </w:tr>
      <w:tr>
        <w:trPr>
          <w:trHeight w:val="1352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Заседание Комиссии по делам несовершеннолетних и защите их прав Смоленской области 14 июля 2022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Михайл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19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не допуст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173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Заседание Комиссии по делам несовершеннолетних и защите их прав Смоленской области 20 октября 2022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9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октября 2022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266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Комиссии по делам несовершеннолетних и защите их прав Смоленской области 17 мая 2023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ндр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9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2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19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2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283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Комиссии по делам несовершеннолетних и защите их прав Смоленской области 23 октября 2023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Александ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9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202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211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Комиссии по делам несовершеннолетних и защите их прав Смоленской области 21 ноября 2023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9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266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Комиссии по делам несовершеннолетних и защите их прав Смоленской области 22 декабря 2023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9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 2023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203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Комиссии по делам несовершеннолетних и защите их прав Смоленской области 25 января 2024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ы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9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 202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201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Комиссии по делам несовершеннолетних и защите их прав Смоленской области 21 февраля 2024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г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19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352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Комиссии по делам несовершеннолетних и защите их прав Смоленской области 23 апреля 2024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чен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19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2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352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седание Комиссии по делам несовершеннолетних и защите их прав Смоленской области 30 октября 2024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нд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ат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9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24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казать в рассмотрении заявления о допуске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педагогической деятельности</w:t>
            </w:r>
          </w:p>
        </w:tc>
      </w:tr>
      <w:tr>
        <w:trPr>
          <w:trHeight w:val="1352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седание Комиссии по делам несовершеннолетних и защите их прав Смоленской области 29 ноября 2024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дуа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7.197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ноября 2024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352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седание Комиссии по делам несовершеннолетних и защите их прав Смоленской области 23 января 2025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9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 2025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 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9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января 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352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седание Комиссии по делам несовершеннолетних и защите их прав Смоленской области 28 мая 2025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9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 2025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ов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9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 2025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 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9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352" w:hRule="atLeast"/>
        </w:trPr>
        <w:tc>
          <w:tcPr>
            <w:tcW w:w="1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седание Комиссии по делам несовершеннолетних и защите их прав Смоленской области 19 июня 2025 г.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заяв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 дат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вступило в сил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ешения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19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 2025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 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  <w:tr>
        <w:trPr>
          <w:trHeight w:val="1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9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июня 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пустить к деятельности с участием несовершеннолет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трудовой деятельности с участием несовершеннолетни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 24 09 2015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2:00Z</dcterms:created>
  <dc:creator>buv</dc:creator>
  <dc:description/>
  <cp:keywords/>
  <dc:language>en-US</dc:language>
  <cp:lastModifiedBy>Пономарева Марина Анатольевна</cp:lastModifiedBy>
  <cp:lastPrinted>2015-09-24T12:53:00Z</cp:lastPrinted>
  <dcterms:modified xsi:type="dcterms:W3CDTF">2025-06-24T08:33:00Z</dcterms:modified>
  <cp:revision>38</cp:revision>
  <dc:subject/>
  <dc:title/>
</cp:coreProperties>
</file>