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bookmarkStart w:id="0" w:name="Par136"/>
      <w:bookmarkEnd w:id="0"/>
      <w:r>
        <w:rPr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5 августа 2015 г. N 796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bookmarkStart w:id="1" w:name="Par141"/>
      <w:bookmarkEnd w:id="1"/>
      <w:r>
        <w:rPr>
          <w:b/>
          <w:bCs/>
          <w:sz w:val="22"/>
          <w:szCs w:val="22"/>
        </w:rPr>
        <w:t>ФОРМА РЕШЕНИЯ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ПУСКЕ ИЛИ НЕДОПУСКЕ ЛИЦ, ИМЕВШИХ СУДИМОСТЬ,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ЕДАГОГИЧЕСКОЙ ДЕЯТЕЛЬНОСТИ, К ПРЕДПРИНИМАТЕЛЬСКОЙ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И (ИЛИ) ТРУДОВОЙ ДЕЯТЕЛЬНОСТИ В СФЕР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, ВОСПИТАНИЯ, РАЗВИТИЯ НЕСОВЕРШЕННОЛЕТНИХ,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И ИХ ОТДЫХА И ОЗДОРОВЛЕНИЯ, МЕДИЦИНСКОГО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Я, СОЦИАЛЬНОЙ ЗАЩИТЫ И СОЦИАЛЬНОГО ОБСЛУЖИВАНИЯ,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ФЕРЕ ДЕТСКО-ЮНОШЕСКОГО СПОРТА, КУЛЬТУРЫ И ИСКУССТВ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УЧАСТИЕМ НЕСОВЕРШЕННОЛЕТНИХ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ОСТАНОВЛЕНИЕ КОМИСС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еш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 допуске или недопуске лиц, имевших судимость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 педагогической деятельности, к предприниматель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еятельности и (или) трудовой деятельности в сфер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образования, воспитания, развития несовершеннолетних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ции их отдыха и оздоровления, медицинск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обеспечения, социальной защиты и социального обслужива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в сфере детско-юношеского спорта, культуры и искус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 участием несовершеннолетн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"__" _____________ ____ г. N 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дата принятия реше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Время и место принятия решения: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чтовый адрес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золютивная часть решения объявлена "__" 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лный текст решения изготовлен "__" 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 соответствии  с Федеральным законом "Об основах системы профилактик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езнадзорности и правонарушений несовершеннолетних" комиссия 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комиссии по делам несовершеннолетних и защите их прав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зданной высшим исполнительным органом государственной вла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менуемая в дальнейшем комиссией, в составе председательствующего 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нициалы председательствующег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 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и, инициалы членов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  ведении  протокола  о  рассмотрении  заявления  секретарем   заседа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и 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нициалы секретар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заседании заявление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амилия, имя, отчеств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ри наличии) заяв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  допуске  его  к   педагогической   деятельности,  к  предприниматель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и (или) трудовой деятельности в сфере образования, воспита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звития   несовершеннолетних,   организации   их  отдыха  и  оздоровл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го  обеспечения,  социальной защиты и социального обслуживания,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фере   детско-юношеского   спорта,   культуры   и   искусства  с  участие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х (далее - деятельность с участием несовершеннолетних)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становила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 заявителя; номер документ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ратился в комиссию 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 заявлением о допуске его к деятельности с участием несовершеннолетни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явление рассматривается в присутствии: 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сведения о присутств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заявителя или его представителя либо отсутствии заявите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причинах отсутств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целях подтверждения доводов 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нициалы заяв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сведения о представленных документах и материала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и содержащейся в них информ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слушаны 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сведения о заслушанных лицах (фамилия, имя, отчеств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ри наличии)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есто работы, должность, иное) и представленной ими информ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запрошены 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сведения о запрошенных комиссией документах и материала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и содержащейся в них информ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з указанных обстоятельств следует вывод о 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возможност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невозможности - указать нужное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пуска 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нициалы заяв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 деятельности с участием несовершеннолетни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уководствуясь  статьей  11  Федерального  закона  "Об  основах систем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и безнадзорности и правонарушений несовершеннолетних",  комисс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ешила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 (допустить, не допустить - указ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явителя)                               нужное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 деятельности с участием несовершеннолетни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шение   может   быть   обжаловано  в  суд  в  порядке,  установленн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заместитель председателя комиссии) _____________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(фамилия, инициал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шение получено (вручено) ________ ___________ 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ата)   (подпись)      (фамилия, инициалы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5:00Z</dcterms:created>
  <dc:creator>Grigoryva_AA</dc:creator>
  <dc:description/>
  <cp:keywords/>
  <dc:language>en-US</dc:language>
  <cp:lastModifiedBy>Мурыгин Сергей Владимирович</cp:lastModifiedBy>
  <dcterms:modified xsi:type="dcterms:W3CDTF">2018-10-10T06:25:00Z</dcterms:modified>
  <cp:revision>2</cp:revision>
  <dc:subject/>
  <dc:title/>
</cp:coreProperties>
</file>