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5812" w:leader="none"/>
        </w:tabs>
        <w:spacing w:before="0" w:after="1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Комиссию по делам 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совершеннолетних и защите их прав 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>
          <w:rFonts w:cs="Times New Roman" w:ascii="Times New Roman" w:hAnsi="Times New Roman"/>
          <w:lang w:val="ru-RU"/>
        </w:rPr>
        <w:t xml:space="preserve">Смоленской области 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Заявитель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(Фамилия, имя, отчество заявителя (представителя))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lang w:val="ru-RU"/>
        </w:rPr>
        <w:t>Адрес: 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Почтовый адрес заявителя:</w:t>
      </w:r>
      <w:r>
        <w:rPr>
          <w:rFonts w:cs="Tahoma" w:ascii="Tahoma" w:hAnsi="Tahoma"/>
          <w:color w:val="2D2D2D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индекс, область, город,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айон, село, поселок, улица, дом, квартира)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lang w:val="ru-RU"/>
        </w:rPr>
        <w:t>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Контактные данные: телефон, эл. адрес)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лени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Я ___________________________________________________________________________, 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Фамилия, имя, отчество заявителя (представителя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живающий(ая) по адресу: 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center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  <w:lang w:val="ru-RU"/>
        </w:rPr>
        <w:t>Индекс, область, город, район, село, поселок, улица, дом, квартира)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паспорт серия _____________ № _____________________________ выдан 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прошу Комиссию по делам несовершеннолетних и защите их прав Смоленской области рассмотреть вопрос о допуске меня к _____________________________________ _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указать вид и сферу деятельности: педагогическая; предпринимательская, трудовая в сфере: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)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ятельности с участием несовершеннолетних в 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при наличии возможности указать учреждение, организацию, в которой планируется деятельность)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В данное время я не могу заниматься данной деятельностью по причине наличия факта привлечения к уголовной ответственности и (или) уголовному преследованию </w:t>
      </w:r>
      <w:r>
        <w:rPr>
          <w:rFonts w:cs="Times New Roman" w:ascii="Times New Roman" w:hAnsi="Times New Roman"/>
          <w:sz w:val="18"/>
          <w:szCs w:val="18"/>
          <w:lang w:val="ru-RU"/>
        </w:rPr>
        <w:t>(нужное подчеркнуть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_______________________________________________________________________(год (годы)),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статье (статьям)______________________________________________УК РФ (УК РСФСР), ________________________________________________________________(срок и вид наказания).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удимость (судимости) погашена(ы) в _____________________________________________году. 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Основания снятия судимости 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Уголовное преследование прекращено ______________________________ году(ах) на основании __________________________________________________________________________________ ). 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Ранее я  (ФИО заявителя, если обращается представитель) обращался(ась) с заявлениями в 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организации, учреждения и результаты обращений)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lang w:val="ru-RU"/>
        </w:rPr>
        <w:tab/>
        <w:t>Сведения о наличии (отсутствии) приговора (приговоров) суда (судов) и (или) постановления (постановлений) следственных органов о прекращении уголовного дела или уголовного преследования о лишении права заниматься видами деятельности с участием несовершеннолетних</w:t>
      </w:r>
      <w:r>
        <w:rPr>
          <w:sz w:val="20"/>
          <w:lang w:val="ru-RU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ru-RU"/>
        </w:rPr>
        <w:t>дата прекращения уголовного дела, наименование органа, принявшего решение, пункт, часть, статья уголовного закона</w:t>
      </w:r>
      <w:r>
        <w:rPr>
          <w:sz w:val="20"/>
          <w:lang w:val="ru-RU"/>
        </w:rPr>
        <w:t>);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ведения о наличии судебных решений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 (</w:t>
      </w:r>
      <w:r>
        <w:rPr>
          <w:rFonts w:cs="Times New Roman" w:ascii="Times New Roman" w:hAnsi="Times New Roman"/>
          <w:sz w:val="18"/>
          <w:szCs w:val="18"/>
          <w:lang w:val="ru-RU"/>
        </w:rPr>
        <w:t>дата, наименование органа, принявшего решение, основания решения</w:t>
      </w:r>
      <w:r>
        <w:rPr>
          <w:rFonts w:cs="Times New Roman" w:ascii="Times New Roman" w:hAnsi="Times New Roman"/>
          <w:lang w:val="ru-RU"/>
        </w:rPr>
        <w:t>):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</w:t>
      </w: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На основании ст. 331, ст. 351.1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(нужное подчеркнуть) </w:t>
      </w:r>
      <w:r>
        <w:rPr>
          <w:rFonts w:cs="Times New Roman" w:ascii="Times New Roman" w:hAnsi="Times New Roman"/>
          <w:lang w:val="ru-RU"/>
        </w:rPr>
        <w:t xml:space="preserve">Трудового кодекса Российской Федерации, </w:t>
      </w:r>
      <w:hyperlink w:anchor="Par51">
        <w:r>
          <w:rPr>
            <w:rStyle w:val="InternetLink"/>
            <w:rFonts w:cs="Times New Roman" w:ascii="Times New Roman" w:hAnsi="Times New Roman"/>
            <w:lang w:val="ru-RU"/>
          </w:rPr>
          <w:t>п. 2</w:t>
        </w:r>
      </w:hyperlink>
      <w:r>
        <w:rPr>
          <w:rFonts w:cs="Times New Roman" w:ascii="Times New Roman" w:hAnsi="Times New Roman"/>
          <w:lang w:val="ru-RU"/>
        </w:rPr>
        <w:t>.1 ст. 11 Федерального закона от 24 июня 1999 года № 120-ФЗ «Об основах системы профилактики безнадзорности и правонарушений несовершеннолетних» прошу рассмотреть данное заявление в соответствии с Правилами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утвержденными постановлением Правительства РФ от 05.08.2015 № 796 (далее – Правила).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Уведомлен(а) о рассмотрении Комиссией по делам несовершеннолетних и защите их прав Смоленской области (в соответствии с ч. 1 ст. 9 областного закона от 4 сентября 2007 года          № 90-з «О комиссиях по делам несовершеннолетних и защите их прав») вопросов, отнесенных к ее компетенции, на заседаниях открыто</w:t>
      </w:r>
      <w:r>
        <w:rPr>
          <w:rFonts w:cs="Times New Roman" w:ascii="Times New Roman" w:hAnsi="Times New Roman"/>
          <w:lang w:val="ru-RU" w:eastAsia="ru-RU"/>
        </w:rPr>
        <w:t xml:space="preserve"> ________________________________________________.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ind w:firstLine="538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Подпись заявителя (представителя)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Руководствуясь ст. 23 Конституции РФ прошу рассмотреть мое заявление в закрытом заседании комиссии (провести закрытое обсуждение вопроса)</w:t>
      </w:r>
      <w:r>
        <w:rPr>
          <w:rFonts w:cs="Times New Roman" w:ascii="Times New Roman" w:hAnsi="Times New Roman"/>
          <w:lang w:val="ru-RU" w:eastAsia="ru-RU"/>
        </w:rPr>
        <w:t xml:space="preserve"> _____________________________.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ind w:firstLine="694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Подпись заявителя (представителя)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Руководствуясь п. 15 Правил прошу рассмотреть мое заявление без моего участия (участия представителя) </w:t>
      </w:r>
      <w:r>
        <w:rPr>
          <w:rFonts w:cs="Times New Roman" w:ascii="Times New Roman" w:hAnsi="Times New Roman"/>
          <w:lang w:val="ru-RU"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ind w:firstLine="538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Подпись заявителя (представителя)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 целях подтверждения достоверности представленных сведений, документов и материалов в соответствии с п. 12 Правил прошу пригласить на заседание Комиссии по делам несовершеннолетних и защите их прав Смоленской области для участия в обсуждении моего заявления следующих лиц: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представителей государственных (муниципальных) органов, учреждений и организаций, правоохранительных органов, органов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федеральной службы исполнения наказаний регионального уровня, осуществляющих деятельность с участием н/л,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едставителей работодателей, общественных объединений, граждан, имеющих опыт работы с н/л)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Дополнительная информация по вопросу, изложенному в заявлении: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</w:t>
      </w: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  <w:t>Я даю свое согласие Комиссии по делам несовершеннолетних и защите их прав Смоленской области, Администрации Смоленской области на обработку моих персональных данных, содержащихся в заявлении, а также в документах и материалах, прилагаемых к нему, согласно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огласен (а) на размещение на официальном сайте Администрации Смоленской области в информационно-телекоммуникационной сети "Интернет" информации о решении, принятом Комиссией по делам несовершеннолетних и защите их прав Смоленской области по моему заявлению (фамилия, имя, отчество (при наличии), дата рождения заявителя, номер и дата решения, содержание решения), в соответствии с п. 30 Прави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субъекта персональных данных _________________________________________.</w:t>
      </w:r>
    </w:p>
    <w:p>
      <w:pPr>
        <w:pStyle w:val="NoSpacing"/>
        <w:ind w:firstLine="60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(Подпись заявителя (представителя)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ошу выдать мне (представителю) решение, принятое Комиссией по делам несовершеннолетних и защите их прав Смоленской области по моему заявлению,                  лично</w:t>
      </w:r>
      <w:r>
        <w:rPr>
          <w:rFonts w:cs="Times New Roman" w:ascii="Times New Roman" w:hAnsi="Times New Roman"/>
          <w:lang w:val="ru-RU" w:eastAsia="ru-RU"/>
        </w:rPr>
        <w:t xml:space="preserve"> _____________________________.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ind w:firstLine="851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Подпись заявителя (представителя)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результатах рассмотрения прошу сообщить по адресу (</w:t>
      </w:r>
      <w:r>
        <w:rPr>
          <w:rFonts w:cs="Times New Roman" w:ascii="Times New Roman" w:hAnsi="Times New Roman"/>
          <w:sz w:val="18"/>
          <w:szCs w:val="18"/>
          <w:lang w:val="ru-RU"/>
        </w:rPr>
        <w:t>в случае, если заявитель не желает его получать в комиссии</w:t>
      </w:r>
      <w:r>
        <w:rPr>
          <w:rFonts w:cs="Times New Roman" w:ascii="Times New Roman" w:hAnsi="Times New Roman"/>
          <w:lang w:val="ru-RU"/>
        </w:rPr>
        <w:t xml:space="preserve">): 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.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  <w:lang w:val="ru-RU"/>
        </w:rPr>
        <w:t>Индекс, область, город, район, село, поселок, улица, дом, квартира)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  <w:r>
        <w:rPr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  <w:lang w:val="ru-RU"/>
        </w:rPr>
        <w:t>перечень прилагаемых в соответствии с п. 6 Правил к заявлению документов и материалов, в том числе характеризующих заявителя):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опия документа, удостоверяющего личность заявителя (его представителя)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_____________ л. в 1 экз.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опия документа об образовании и (или) о квалификации, о дополнительном профессиональном образовании (повышении квалификации и (или) профессиональной переподготовке), а также копия документа об обучении, ученой степени, ученом звании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на _____________ л. в 1 экз.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_______________от "___"______ ________ г.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на _____________ л. в 1 экз.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Копия приговора (приговоров) суда (судов) и (или) копия постановления (постановлений) следственных органов о прекращении уголовного дела или уголовного преследования, а также копии судебных решений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: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на _____________ л. в 1 экз.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Документы и материалы, содержащие сведения, характеризующие трудовую деятельность, иную деятельность заявителя и его поведение после осуждения или прекращения уголовного преследования (копии трудовой книжки, характеристики с мест работы, учебы, иных документов, связанных с работой либо занятием предпринимательской деятельностью, заверенные в установленном порядке):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на _____________ л. в 1 экз.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«_____»___________ 201_г.                                            </w:t>
      </w:r>
      <w:r>
        <w:rPr>
          <w:lang w:val="ru-RU"/>
        </w:rPr>
        <w:t>__________________ /________________</w:t>
      </w:r>
      <w:r>
        <w:rPr>
          <w:rFonts w:cs="Times New Roman" w:ascii="Times New Roman" w:hAnsi="Times New Roman"/>
          <w:lang w:val="ru-RU"/>
        </w:rPr>
        <w:t>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ind w:firstLine="5954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Подпись заявителя (представителя) Ф.И.О.)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type w:val="nextPage"/>
      <w:pgSz w:w="11906" w:h="16838"/>
      <w:pgMar w:left="1134" w:right="70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  <w:lang w:val="ru-RU" w:bidi="ar-SA"/>
    </w:rPr>
  </w:style>
  <w:style w:type="paragraph" w:styleId="Style21">
    <w:name w:val="Адресные реквизиты"/>
    <w:basedOn w:val="TextBody"/>
    <w:next w:val="TextBody"/>
    <w:qFormat/>
    <w:pPr>
      <w:spacing w:before="0" w:after="0"/>
    </w:pPr>
    <w:rPr>
      <w:rFonts w:ascii="Times New Roman" w:hAnsi="Times New Roman" w:eastAsia="Times New Roman" w:cs="Times New Roman"/>
      <w:sz w:val="16"/>
      <w:szCs w:val="20"/>
      <w:lang w:val="ru-RU" w:bidi="ar-SA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43:00Z</dcterms:created>
  <dc:creator>Администратор</dc:creator>
  <dc:description/>
  <dc:language>en-US</dc:language>
  <cp:lastModifiedBy>Курненкова Диана Анатольевна</cp:lastModifiedBy>
  <cp:lastPrinted>2015-08-25T15:07:00Z</cp:lastPrinted>
  <dcterms:modified xsi:type="dcterms:W3CDTF">2018-10-01T14:43:00Z</dcterms:modified>
  <cp:revision>2</cp:revision>
  <dc:subject/>
  <dc:title/>
</cp:coreProperties>
</file>