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атегорий лиц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ых Комиссия по делам несовершеннолетних и защите их прав Смоленской области имеет право принимать решение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.1 статьи 11 Федерального закона от 24 июня 1999 года № 120-ФЗ «Об основах системы профилактики безнадзорности и правонарушений несовершеннолетних», пунктом 2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утвержденных постановлением Правительства РФ от 05.08.2015 № 796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моленской области принимает решения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мевших судимость за совершение преступлений небольшой тяжести и преступлений средней тяжести против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и здоровья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и несовершеннолетних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населения и общественной нравственности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конституционного строя и безопасности государства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а и безопасности человечества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уголовное преследование в отношении которых по обвинению в совершении указанны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8:00Z</dcterms:created>
  <dc:creator>Grigoryva_AA</dc:creator>
  <dc:description/>
  <dc:language>en-US</dc:language>
  <cp:lastModifiedBy>Курненкова Диана Анатольевна</cp:lastModifiedBy>
  <dcterms:modified xsi:type="dcterms:W3CDTF">2018-10-01T14:38:00Z</dcterms:modified>
  <cp:revision>2</cp:revision>
  <dc:subject/>
  <dc:title/>
</cp:coreProperties>
</file>