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905</wp:posOffset>
                </wp:positionV>
                <wp:extent cx="2997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0pt;mso-wrap-distance-right:9pt;mso-wrap-distance-top:0pt;mso-wrap-distance-bottom:0pt;margin-top: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/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right="-31" w:hanging="1059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5430</wp:posOffset>
                </wp:positionV>
                <wp:extent cx="299783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Постановлением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по делам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и защите их прав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т «23» декабря 2023 года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 xml:space="preserve">(в редакции постановления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17.05.2023 № 3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24.2pt;mso-wrap-distance-left:9pt;mso-wrap-distance-right:0pt;mso-wrap-distance-top:0pt;mso-wrap-distance-bottom:0pt;margin-top:20.9pt;mso-position-vertical-relative:text;margin-left:5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/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/>
                              <w:t>Постановлением Комиссии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/>
                              <w:t>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/>
                              <w:t>и защите их прав Смоленской области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/>
                              <w:t>от «23» декабря 2023 года № 5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/>
                              <w:t xml:space="preserve">(в редакции постановления Комиссии 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17.05.2023 № 3)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5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О состоянии безнадзорности, преступности и правонарушений среди несовершеннолетних в Смоленской области за 2022 год, мерах по их профилактик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окл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Об организации профилактической деятельности субъектов муниципальных систем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«О состоянии и мерах по профилактике и предупреждению детского суицида на территории Смоленской области в 2022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о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сихолого-педагогических и социальных технологиях, применяемых в работе с несовершеннолетними, находящимися в социально опасном положении и трудной жизненной ситу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О мерах, принимаемых судебными приставами-исполнителями в рамках исполнительных производств алиментной категории по привлечению должников к административной и уголовной ответственности в 2022 год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О реализации мер, направленных на профилактику рецидивной преступности среди несовершеннолетних осужденных, состоящих на учете в ФКУ УИИ УФСИН России по Смоленской области в 2022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О состоянии преступности, правонарушений и травматизма среди несовершеннолетних на участке оперативного обслуживания ЛО МВД России на станции Смоленс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У СК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нау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Смоленской области по здравоохранен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О Центр психолого-педагогической и социальной помощи детям и семьям «Ради будущ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ФССП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КУ УИИ УФСИН России по Смолен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 МВД России на стации Смоленс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ы докладов: </w:t>
            </w:r>
          </w:p>
          <w:p>
            <w:pPr>
              <w:pStyle w:val="Normal"/>
              <w:jc w:val="both"/>
              <w:rPr/>
            </w:pPr>
            <w:r>
              <w:rPr/>
              <w:t>1. «О соблюдении прав несовершеннолетних на территории Смоленской области                      (по итогам деятельности Уполномоченного по правам ребенка в Смоленской области в 2022 году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О принятии мер по снижению гибели несовершеннолетних на пожарах, недопущению травматизма и гибел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/>
              <w:t>содоклады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мер по снижению гибели несовершеннолетних на пожарах, недопущению травматизма и гибел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О результатах проведения оперативно-профилактического мероприятия «Семья» на территории Смоле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со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О принятии дополнительных мер по обеспечению максимального охвата различными формами организованной занятости детей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в свободное от учебы время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во исполнение п. 7 Протокола заочного голосования членов Правительственной комиссии по делам несовершеннолетних и защите их прав от 30 августа 2022 года № 3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в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 МЧС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науке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расширенного заседания Комиссии по делам несовершеннолетних и защите их прав на базе Смоленского областного государственного бюджетного учреждения «Вяземский социально-реабилитационный центр для несовершеннолетних «Гармония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Темы доклад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«О состоянии безнадзорности, преступности и правонарушений среди несовершеннолетних в Смоленской области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3 года, мерах по профилактик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окла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Об организации профилактической деятельности субъектов муниципальных систем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О развитии детско-юношеского спорта, как одной из составляющих системы профилактики правонарушений и антиобщественных действий среди несовершеннолетни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«Реализация комплекса дополнительных мер по распространению в информационно-телекоммуникационной сети «Интернет» позитивного контента, направленного на патриотическое и духовно-нравственное воспитание несовершеннолетних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«О состоянии и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окл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«О проблемах развития региональной системы постинтернатного сопровождения несовершеннолетних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окла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 проблемах развития региональной системы постинтернатного сопровождения несовершеннолетних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«О деятельности Смоленского областного государственного бюджетного учреждения «Вяземский социально-реабилитационный центр для несовершеннолетних «Гармония» по профилактике социального сиротства и семейного неблагополуч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«О принимаемых мерах по реабилитации несовершеннолетних, употребляющих наркотические средства и психотропные вещества, в том числе их обязательного лечения, в недобровольном порядке, предусмотренном Кодексом административного судопроизводства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окл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инимаемых мерах по реабилитации несовершеннолетних, употребляющих наркотические средства и психотропные вещества, в том числе их обязательного лечения, в недобровольном порядке, предусмотренном Кодексом административного судопроизводств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управление спорта Смоле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МВД России по Смоле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О Центр психолого-педагогической и социальной помощи детям и семьям «Ради будуще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О «Центр социальных инициатив «Море добр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НО Центр социальной и правовой помощи детям «Расправь крыль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БУ СРЦН «Вяземский социально-реабилитационный центр для несовершеннолетних «Гармо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сширенного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мы докладов: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«Об итогах проведения детской оздоровительной кампании, в том числе организации профильных смен для несовершеннолетних, состоящих на профилактическом учете в органах внутренних де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о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индивидуально-профилактической работы с несовершеннолетними во время проведения профильных сме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«Об итогах работы по организации временного трудоустройства несовершеннолетних граждан в возрасте от 14 до 18 лет в летний пери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«Об организации в областных и муниципальных учреждениях сферы культуры и искусства мероприятий, направленных на социализацию личности подростка, а также дополнительной занятости несовершеннолетних посредствам включения их в кружковую работу в 2023 году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4. «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оклады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«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»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«Об организации досуговой деятельности подростков и создании подростковых пространств на территории Смоленской области»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«О реализации мероприятий, направленных на формирование здорового образа жизни среди несовершеннолетних, их родителей (законных представителей), включая сокращение потребления алкоголя и табака»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«Об итогах организации работы по обеспечению охраны общественного порядка и общественной безопасности в период подготовки и проведения курортного сезона и летней оздоровительной компании 2023 года. Обеспечение безопасности организованных групп детей во время их следования железнодорожным транспортом к местам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государственной службы занятости населения Смолен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 МЧС России по Смол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районных комиссий по делам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здравоохранению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О МВД России на стации Смоленс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расширенного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«Об организации работы областных учреждений здравоохранения Смоленской области в рамках межведомственного взаимодействия органов и учреждений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О результатах проведения оперативно-профилактического мероприятия «Подросток» на территории Смоленской области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«О мерах по предупреждению распространения деструктивных движений среди несовершеннолетних»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«О реализации эффективных технологий, направленных на профилактику и коррекцию семейного неблагополуч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окла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офилактике социального сиротства и семейного неблагополуч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«О деятельности Комиссии по делам несовершеннолетних и защите их прав Смоленской области по итогам 2023 года. Об утверждении плана работы Комиссии по делам несовершеннолетних и защите их прав Смоленской области на 2024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здравоохран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МВД России по Смоленской област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районных комиссий по делам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материалов по итогам заседаний Комиссии по делам несовершеннолетних и защите их прав Смоленской области в комиссии по делам несовершеннолетних и защите их прав в муниципальных районах, городских округах Смоленской области, в городе Смоленске (далее – районные комиссии) для использования в работе, членам областной Комиссии, заинтересованным ведом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статистического отчета о деятельности комиссий по делам несовершеннолетних и защите их прав в муниципальных районах, городских округах Смоленской области, в городе Смоле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деятельности районных комиссий по делам несовершеннолетних и защите их прав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Комиссии по делам несовершеннолетних и защите их прав Смоленской области о работе по профилактике безнадзорности и правонарушений несовершеннолетних на территории Смоленской области за 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отчета о работе районных комиссий по профилактике безнадзорности и правонарушений несовершеннолетних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за 2022 год по Форме федерального статистического наблюдения № 1-КДН «Сведения о деятельности комиссии по делам несовершеннолетних и защите их прав по профилактике безнадзорности и правонарушений несовершеннолетних» (в соответствии с приказом Федеральной службы государственной статистики от 30.06.2018 № 4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водного межведомственного статистического отчета по профилактике безнадзорности и правонарушений несовершеннолетних на территории Смоленской области за 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единого банка данных Смоленской области, в который внесены сведения об органах и учреждениях системы профилактики, действующих на территор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Минпросвещения России сведений о деятельности комиссий по делам несовершеннолетних и защите их прав на территории Смоленской области за 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деятельности Комиссии по делам несовершеннолетних и защите их прав Смоленской области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работы Комиссии по делам несовершеннолетних и защите их прав Смоленской области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по вопросам деятельности Комиссии по делам несовершеннолетних и защите их прав Смоленской области на сайте Департамента Смоленской области по образованию и нау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ручений по итогам заседаний Комиссии по делам несовершеннолетних и защите их прав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по делам несовершеннолетних и защите их прав Смоленской области (Е.П. Талкин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, представленных органами и учреждениями системы профилактики, заинтересованными ведомствами в рамках исполнения поручений по итогам заседаний област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омиссии по делам несовершеннолетних и защите их прав в муниципальных районах, городских округах Смоленской области, в городе Смоленске информационно-аналитических материалов,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к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межведомственных совещаний в муниципальных образованиях Смоленской области под руководством председателя областной Комиссии с участием представителей органов системы профилактики безнадзорности и правонарушений несовершеннолетних по вопросам организации профилактической деятельности субъектов муниципальных систем профилактики безнадзорности и правонарушений несовершеннолетних (по поступившим обращениям, сообщениям, выявленным фактам нарушения прав и законных интересов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 обращений, сообщений, при выявлении фактов нарушения прав и законных интересов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повышение квалификации представителей различных органов и учреждений системы профилактики безнадзорности и правонарушений несовершеннолетних в муниципальных районах, городских округах Смоленской области (районах города Смоленска) с наиболее высокими показателями криминогенности подростковой сре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муниципальных районов, городских округов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У ДПО «Смоленский областной институт развития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представителей комиссий по делам несовершеннолетних и защите их прав в муниципальных районах, городских округах Смоленской области (районных комиссий в городе Смоленске) по вопросу: «Применение на практике положений методических рекомендаций по организации и проведению индивидуальной профилактической работы с несовершеннолетними и семьями, находящимися в социально опасном полож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емья</w:t>
            </w:r>
            <w:r>
              <w:rPr/>
              <w:t>»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Здоровый образ жизни</w:t>
            </w:r>
            <w:r>
              <w:rPr/>
              <w:t>»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Всеобуч</w:t>
            </w:r>
            <w:r>
              <w:rPr/>
              <w:t>» (цель проведения мероприятия: выявление и возвращение несовершеннолетних, не приступивших к учебным занятиям в образовательных организац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при проведении межведомстве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Помоги пойти учитьс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Всероссийский день правовой помощи детям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осуществлению мер по защите и восстановлению прав и законных интересов несовершеннолет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ординации проведения индивидуальной профилактической работы органами и учреждениями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по делам несовершеннолетних и защите их прав в муниципальных районах, городских округах Смоленской области (районных комиссий в городе Смоленске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Гагаринский район»</w:t>
            </w:r>
            <w:r>
              <w:rPr/>
              <w:t xml:space="preserve"> Смол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Смоленский район»</w:t>
            </w:r>
            <w:r>
              <w:rPr/>
              <w:t xml:space="preserve"> Смол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Угранский район»</w:t>
            </w:r>
            <w:r>
              <w:rPr/>
              <w:t xml:space="preserve">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Руднянский район»</w:t>
            </w:r>
            <w:r>
              <w:rPr/>
              <w:t xml:space="preserve">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Демидовский район»</w:t>
            </w:r>
            <w:r>
              <w:rPr/>
              <w:t xml:space="preserve">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Вяземский район»</w:t>
            </w:r>
            <w:r>
              <w:rPr/>
              <w:t xml:space="preserve"> Смол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Глинковский район»</w:t>
            </w:r>
            <w:r>
              <w:rPr/>
              <w:t xml:space="preserve">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методических рекомендаций, утвержденных Комиссией по делам несовершеннолетних и защите их прав Смоленской области, по вопросам организации деятельности комиссий по делам несовершеннолетних и защите их прав в муниципальных районах, городских округах Смоленской области (районных комиссий в городе Смоленске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рабочих групп с участием представителей органов и учреждений системы профилактики Смоленской области в целях формирования консолидированной позиции по актуальным вопросам в сфере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исполнения решений областной Коми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координационной рабочей группы по вопросам применения процедуры медиации в отношении несовершеннолетних с привлечением на партнерских условиях социально-ориентированных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 с ответственными секретарям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по вопросам в сфере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(распоряжений, постановлений Администрации Смоленской области) в целях актуализации состава област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мониторинга и направление обзоров изменений федерального законодательства по вопросам компетенции комиссий по делам несовершеннолетних и защите их прав в </w:t>
            </w:r>
            <w:r>
              <w:rPr/>
              <w:t>комиссии по делам несовершеннолетних и защите их прав в муниципальных районах, городских округах Смоленской области, в городе Смоле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деятельности Комиссии по делам несовершеннолетних и защите их прав Смоленской области по исполнению полномочий, установленных п. 2.1 ст. 11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раждан по вопросам принятия Комиссией решений о допуске или недопуске к деятельности с участием несовершеннолетних лиц, имевших 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оступившим заявлениям граждан к заседаниям Комиссии, по итогам рассмотрения заявлений граждан на заседаниях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сайте Администрации Смоленской области по итогам рассмотрения заявлений граждан на заседаниях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hanging="135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овершенствование деятельности Комиссии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защите их прав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комиссиями по делам несовершеннолетних и защите их пра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м совещании по вопросу организации деятельности комиссий по делам несовершеннолетних и защите их пра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КДН и ЗП </w:t>
            </w:r>
            <w:r>
              <w:rPr>
                <w:color w:val="000000"/>
              </w:rPr>
              <w:t xml:space="preserve">Сектор организации деятельности комиссий по делам несовершеннолетних и защите их прав управления специального образования и защиты прав детей Департамента Смоленской области по образованию и наук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70C0"/>
          <w:sz w:val="6"/>
          <w:szCs w:val="6"/>
        </w:rPr>
      </w:pPr>
      <w:r>
        <w:rPr>
          <w:b/>
          <w:color w:val="0070C0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7:00Z</dcterms:created>
  <dc:creator>Ал</dc:creator>
  <dc:description/>
  <cp:keywords/>
  <dc:language>en-US</dc:language>
  <cp:lastModifiedBy>Александрова Яна Валерьевна</cp:lastModifiedBy>
  <cp:lastPrinted>2022-12-21T11:50:00Z</cp:lastPrinted>
  <dcterms:modified xsi:type="dcterms:W3CDTF">2023-07-20T09:25:00Z</dcterms:modified>
  <cp:revision>3</cp:revision>
  <dc:subject/>
  <dc:title>Вопросы для рассмотрения на заседаниях областной межведомственной комиссии:</dc:title>
</cp:coreProperties>
</file>