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5905</wp:posOffset>
                </wp:positionV>
                <wp:extent cx="29978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1"/>
                            </w:tblGrid>
                            <w:tr>
                              <w:trPr/>
                              <w:tc>
                                <w:tcPr>
                                  <w:tcW w:w="4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.65pt;mso-wrap-distance-left:0pt;mso-wrap-distance-right:9pt;mso-wrap-distance-top:0pt;mso-wrap-distance-bottom:0pt;margin-top:2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1"/>
                      </w:tblGrid>
                      <w:tr>
                        <w:trPr/>
                        <w:tc>
                          <w:tcPr>
                            <w:tcW w:w="4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32" w:right="-31" w:hanging="10598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ind w:firstLine="72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156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заседаний Комиссии по делам несовершеннолет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ащите их прав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седания Комиссии в режиме видеоконференцсвязи с руководителями исполнительно-распорядительных органов местного самоуправления муниципальных районов и городских округов Смоленской области, представителями комиссий по делам несовершеннолетних и защите их прав в муниципальных районах, городских округах Смоленской области (районных комиссий по делам несовершеннолетних и защите их прав в городе Смоленск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ы докладов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«О состоянии безнадзорности, преступности и правонарушений среди несовершеннолетних в Смоленской области за 2023 год, мерах по их профилактике» </w:t>
            </w:r>
          </w:p>
          <w:p>
            <w:pPr>
              <w:pStyle w:val="Normal"/>
              <w:jc w:val="both"/>
              <w:rPr/>
            </w:pPr>
            <w:r>
              <w:rPr/>
              <w:t>содокла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состоянии безнадзорности, преступности и правонарушений среди несовершеннолетних в Смоленской области за 2023 год, мерах по их профилактике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«Анализ случаев суицида и попыток суицида несовершеннолетних на территории Смоленской области за 2023 год в сравнении с аналогичным периодом прошлого года. О принимаемых мерах по профилактике и предупреждению детского суицида на территории региона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«О принимаемых мерах по предупреждению самовольных уходов подростков из семей и государственных учреждений с круглосуточным пребыванием несовершеннолетни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«О проделанной работе, направленной на профилактику повторных преступлений среди несовершеннолетних осужденных к наказаниям без изоляции от общества, состоящих на учете ФКУ УИИ УФСИН России по Смоленской области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 «О состоянии преступности, правонарушений и травматизма среди несовершеннолетних на участке оперативного обслуживания ЛО МВД России на станции Смоленс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36"/>
                <w:szCs w:val="20"/>
              </w:rPr>
            </w:pPr>
            <w:r>
              <w:rPr>
                <w:color w:val="FF0000"/>
                <w:sz w:val="3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ВД России по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районных комиссий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У СК России по Смоленской области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здравоохранения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Смоленской област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МВД России по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Смоленской области Министерство социального развития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КУ УИИ УФСИН России по Смоленско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О МВД России на стации Смоленск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седания Комиссии в режиме видеоконференцсвязи с руководителями исполнительно-распорядительных органов местного самоуправления муниципальных районов и городских округов Смоленской области, представителями комиссий по делам несовершеннолетних и защите их прав в муниципальных районах, городских округах Смоленской области (районных комиссий по делам несовершеннолетних и защите их прав в городе Смоленске)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Темы докладов: </w:t>
            </w:r>
          </w:p>
          <w:p>
            <w:pPr>
              <w:pStyle w:val="Normal"/>
              <w:jc w:val="both"/>
              <w:rPr/>
            </w:pPr>
            <w:r>
              <w:rPr/>
              <w:t>1. «О принятии мер по снижению гибели несовершеннолетних на пожарах, недопущению травматизма и гибели людей на водных объектах»</w:t>
            </w:r>
          </w:p>
          <w:p>
            <w:pPr>
              <w:pStyle w:val="Normal"/>
              <w:jc w:val="both"/>
              <w:rPr/>
            </w:pPr>
            <w:r>
              <w:rPr/>
              <w:t>содоклады</w:t>
            </w:r>
          </w:p>
          <w:p>
            <w:pPr>
              <w:pStyle w:val="Normal"/>
              <w:jc w:val="both"/>
              <w:rPr/>
            </w:pPr>
            <w:r>
              <w:rPr/>
              <w:t>«О принятии мер по снижению гибели несовершеннолетних на пожарах, недопущению травматизма и гибели людей на водных объектах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«О состоянии и мерах по предупреждению преступлений, совершаемых в отношении несовершеннолетних и малолетних детей, в том числе против половой неприкосновенности и половой свободы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«О реализации мероприятий по организации временного трудоустройства несовершеннолетних граждан в возрасте от 14 до 18 лет в свободное от учебы время в 2023 году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 «О принимаемых мерах по профилактике буллинга (травли) в образовательных организациях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У МЧС России по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и районных комиссий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МВД России по Смоленской област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занятости населения и трудовой миграции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районных комиссий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рганизация заседания Комиссии в режиме видеоконференцсвязи с руководителями</w:t>
            </w:r>
            <w:r>
              <w:rPr>
                <w:color w:val="FF0000"/>
              </w:rPr>
              <w:t xml:space="preserve"> </w:t>
            </w:r>
            <w:r>
              <w:rPr/>
              <w:t>исполнительно-распорядительных органов местного самоуправления муниципальных районов и городских округов Смоленской области, представителями комиссий по делам несовершеннолетних и защите их прав в муниципальных районах, городских округах Смоленской области (районных комиссий по делам несовершеннолетних и защите их прав в городе Смоленске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Темы доклад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«О состоянии безнадзорности, преступности и правонарушений среди несовершеннолетних в Смоленской обла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4 года, мерах по профилактик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содокла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О состоянии безнадзорности, преступности и правонарушений среди несовершеннолетних в Смоленской области за I полугодие 2024 года, мерах по профилактике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«О развитии детско-юношеского спорта, как одной из составляющих системы профилактики правонарушений и антиобщественных действий среди несовершеннолетних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«О реализации комплекса дополнительных мер по распространению в информационно-телекоммуникационной сети «Интернет» позитивного контента, направленного на патриотическое и духовно-нравственное воспитание несовершеннолетних»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«О профилактике деструктивного поведения, представляющего угрозу жизни и здоровью несовершеннолетних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«О реализации на территории региона Межведомственного плана профилактических мероприятий по предупреждению деструктивного поведения среди несовершеннолетних в образовательных организациях Смоленской области на 2023/2024 учебный год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ВД России по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и районных комиссий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спорта Смоленской област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Смоленской области по делам молодежи и гражданско-патриотическому воспитанию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инистерство социального развития Смоленской област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районных комиссий по делам несовершеннолетних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ширенного заседания Комиссии в режиме видеоконференцсвязи с руководителями исполнительно-распорядительных органов местного самоуправления муниципальных районов и городских округов Смоленской области, представителями комиссий по делам несовершеннолетних и защите их прав в муниципальных районах, городских округах Смоленской области (районных комиссий по делам несовершеннолетних и защите их прав в городе Смоленске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ы докладов: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«О принятии дополнительных мер по обеспечению 100 % охвата различными формами организованной занятости детей, состоящих на различных видах профилактического учета в органах и учреждениях системы профилактики, в том числе посредством их временного трудоустройства в каникулярный период, а также в свободное от учебы время»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2. «О мерах по обеспечению пожарной безопасности по месту жительства многодетных семей, семей, находящихся в социально опасном положении, в трудной жизненной ситуации»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доклады</w:t>
            </w:r>
          </w:p>
          <w:p>
            <w:pPr>
              <w:pStyle w:val="Normal"/>
              <w:jc w:val="both"/>
              <w:rPr/>
            </w:pPr>
            <w:r>
              <w:rPr/>
              <w:t>«О мерах по обеспечению пожарной безопасности по месту жительства многодетных семей, семей, находящихся в социально опасном положении, в трудной жизненной ситу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«Об итогах организации работы по обеспечению охраны общественного порядка и общественной безопасности в период подготовки и проведения курортного сезона и летней оздоровительной компании 2024 года. Обеспечение безопасности организованных групп детей во время их следования железнодорожным транспортом к местам отды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занятости населения и трудовой миграции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УМВД России по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Смоленской област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инистерство культуры и туризма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Смоленской области по делам молодежи и гражданско-патриотическому воспитанию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У МЧС России по Смол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и районных комиссий по делам несовершеннолетних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 МВД России на стации Смоленск (по согласованию)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рганизация расширенного заседания Комиссии в режиме видеоконференцсвязи с руководителями исполнительно-распорядительных органов местного самоуправления муниципальных районов и городских округов Смоленской области, представителями комиссий по делам несовершеннолетних и защите их прав в муниципальных районах, городских округах Смоленской области (районных комиссий по делам несовершеннолетних и защите их прав в городе Смоленске)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ы докладов:</w:t>
            </w:r>
          </w:p>
          <w:p>
            <w:pPr>
              <w:pStyle w:val="Normal"/>
              <w:jc w:val="both"/>
              <w:rPr/>
            </w:pPr>
            <w:r>
              <w:rPr/>
              <w:t>1. «О профилактике потребления несовершеннолетними наркотических средств, психотропных веществ, новых потенциально опасных психоактивных или одурманивающих веществ, алкогольной и спиртосодержащей продукции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О мерах по предупреждению распространения деструктивных движений среди несовершеннолетних»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«О результатах проведенной работы в 2024 году,</w:t>
            </w:r>
            <w:r>
              <w:rPr>
                <w:color w:val="FF0000"/>
              </w:rPr>
              <w:t xml:space="preserve"> </w:t>
            </w:r>
            <w:r>
              <w:rPr/>
              <w:t>направленной на предупреждение самовольных уходов подростков из семей и государственных учреждений с круглосуточным пребыванием несовершеннолетних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«О деятельности Комиссии по делам несовершеннолетних и защите их прав Смоленской области по итогам 2024 года. Об утверждении плана работы Комиссии по делам несовершеннолетних и защите их прав Смоленской области на 2025 год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здравоохранения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ВД России по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Смоленской области по делам молодежи и гражданско-патриотическому воспитанию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МВД России по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Смоленской области Министерство социального развития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материалов по итогам заседаний Комиссии по делам несовершеннолетних и защите их прав Смоленской области в комиссии по делам несовершеннолетних и защите их прав в муниципальных районах, городских округах Смоленской области, в городе Смоленске (далее – районные комиссии) для использования в работе, членам областной Комиссии, заинтересованным ведом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итогам засе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одного статистического отчета о деятельности комиссий по делам несовершеннолетних и защите их прав в муниципальных районах, городских округах Смоленской области, в городе Смолен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ланов деятельности районных комиссий по делам несовершеннолетних и защите их прав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а Комиссии по делам несовершеннолетних и защите их прав Смоленской области о работе по профилактике безнадзорности и правонарушений несовершеннолетних на территории Смоленской области за 2023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одного отчета о работе районных комиссий по профилактике безнадзорности и правонарушений несовершеннолетних з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за 2023 год по форме федерального статистического наблюдения № 1-КДН «Сведения о деятельности комиссии по делам несовершеннолетних и защите их прав по профилактике безнадзорности и правонарушений несовершеннолетних» (в соответствии с приказом Федеральной службы государственной статистики от 17.10.2023 № 5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водного межведомственного статистического отчета по профилактике безнадзорности и правонарушений несовершеннолетних на территории Смоленской области за 2023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единого банка данных Смоленской области, в который внесены сведения об органах и учреждениях системы профилактики, действующих на территории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Минпросвещения России сведений о деятельности комиссий по делам несовершеннолетних и защите их прав на территории Смоленской области за 2023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за деятельности Комиссии по делам несовершеннолетних и защите их прав Смоленской области з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лана работы Комиссии по делам несовершеннолетних и защите их прав Смоленской области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по вопросам деятельности Комиссии по делам несовершеннолетних и защите их прав Смоленской области на сайте Министерства образования и науки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оручений по итогам заседаний Комиссии по делам несовершеннолетних и защите их прав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ссии по делам несовершеннолетних и защите их прав Смоле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ведений, представленных органами и учреждениями системы профилактики, заинтересованными ведомствами в рамках исполнения поручений по итогам заседаний област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комиссии по делам несовершеннолетних и защите их прав в муниципальных районах, городских округах Смоленской области, в городе Смоленске информационно-аналитических материалов, методических рекоменд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к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ых межведомственных совещаний в муниципальных образованиях Смоленской области под руководством председателя областной Комиссии с участием представителей органов системы профилактики безнадзорности и правонарушений несовершеннолетних по вопросам организации профилактической деятельности субъектов муниципальных систем профилактики безнадзорности и правонарушений несовершеннолетних (по поступившим обращениям, сообщениям, выявленным фактам нарушения прав и законных интересов несовершеннолетни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поступления обращений, сообщений, при выявлении фактов нарушения прав и законных интересов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Министерство Смоленской области по образованию и нау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ВД России по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, направленных на повышение квалификации представителей различных органов и учреждений системы профилактики безнадзорности и правонарушений несовершеннолетних в муниципальных районах, городских округах Смоленской области (районах города Смоленска) с наиболее высокими показателями криминогенности подростковой сре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Смоленской области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ВД России по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ы местного самоуправления муниципальных районов, городских округов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У ДПО «Смоленский областной институт развития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для представителей комиссий по делам несовершеннолетних и защите их прав в муниципальных районах, городских округах Смоленской области (районных комиссий в городе Смоленске) по вопросу: «Межведомственное взаимодействие органов и учреждений системы профилактики безнадзорности и правонарушений в рамках раннего выявления и профилактики семейного неблагополуч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ведомственного взаимодействия при проведении комплексных профилактических операций: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Семья</w:t>
            </w:r>
            <w:r>
              <w:rPr/>
              <w:t>» (цель проведения мероприятия: профилактика семейного неблагополучия, предупреждение безнадзорности несовершеннолетни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Здоровый образ жизни</w:t>
            </w:r>
            <w:r>
              <w:rPr/>
              <w:t>» (цель проведения мероприятия: предотвращение немедицинского потребления несовершеннолетними наркотических средств или психотропных веществ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Всеобуч</w:t>
            </w:r>
            <w:r>
              <w:rPr/>
              <w:t>» (цель проведения мероприятия: выявление и возвращение несовершеннолетних, не приступивших к учебным занятиям в образовательных организаци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ВД России по Смоленской области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Министерство образования и науки Смоленской области</w:t>
            </w:r>
          </w:p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социального развития Смоленской области по социальному развитию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ведомственного взаимодействия при проведении межведомствен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Помоги пойти учиться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Всероссийский день правовой помощи детям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по осуществлению мер по защите и восстановлению прав и законных интересов несовершеннолетни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координации проведения индивидуальной профилактической работы органами и учреждениями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ездных мероприятий по анализу деятельности комиссий по делам несовершеннолетних и защите их прав в муниципальных районах, городских округах Смоленской области (районных комиссий в городе Смоленске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и по делам несовершеннолетних и защите их прав в муниципальном образовании </w:t>
            </w:r>
            <w:r>
              <w:rPr>
                <w:b/>
              </w:rPr>
              <w:t>«Руднянский район»</w:t>
            </w:r>
            <w:r>
              <w:rPr/>
              <w:t xml:space="preserve"> Смоле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и по делам несовершеннолетних и защите их прав в муниципальном образовании </w:t>
            </w:r>
            <w:r>
              <w:rPr>
                <w:b/>
              </w:rPr>
              <w:t>«Глинковский район»</w:t>
            </w:r>
            <w:r>
              <w:rPr/>
              <w:t xml:space="preserve"> Смоле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и по делам несовершеннолетних и защите их прав в муниципальном образовании </w:t>
            </w:r>
            <w:r>
              <w:rPr>
                <w:b/>
              </w:rPr>
              <w:t>«Демидовский район»</w:t>
            </w:r>
            <w:r>
              <w:rPr/>
              <w:t xml:space="preserve"> Смоле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и по делам несовершеннолетних и защите их прав в муниципальном образовании </w:t>
            </w:r>
            <w:r>
              <w:rPr>
                <w:b/>
              </w:rPr>
              <w:t>«Вяземский район»</w:t>
            </w:r>
            <w:r>
              <w:rPr/>
              <w:t xml:space="preserve"> Смоленской обла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ивно-метод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методических рекомендаций, утвержденных Комиссией по делам несовершеннолетних и защите их прав Смоленской области, по вопросам организации деятельности комиссий по делам несовершеннолетних и защите их прав в муниципальных районах, городских округах Смоленской области (районных комиссий в городе Смоленске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седаний рабочих групп с участием представителей органов и учреждений системы профилактики Смоленской области в целях формирования консолидированной позиции по актуальным вопросам в сфере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рамках исполнения решений областной Коми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седаний координационной рабочей группы по вопросам применения процедуры медиации в отношении несовершеннолетних с привлечением на партнерских условиях социально-ориентированных некоммерчески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работы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ая работа с ответственными секретарям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равовых актов по вопросам в сфере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равовых актов в целях актуализации состава област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мониторинга и направление обзоров изменений федерального законодательства по вопросам компетенции комиссий по делам несовершеннолетних и защите их прав в </w:t>
            </w:r>
            <w:r>
              <w:rPr/>
              <w:t>комиссии по делам несовершеннолетних и защите их прав в муниципальных районах, городских округах Смоленской области, в городе Смолен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/>
            </w:pPr>
            <w:r>
              <w:rPr/>
              <w:t xml:space="preserve"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я деятельности Комиссии по делам несовершеннолетних и защите их прав Смоленской области по исполнению полномочий, установленных п. 2.1 ст. 11 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граждан по вопросам принятия Комиссией решений о допуске или недопуске к деятельности с участием несовершеннолетних лиц, имевших суд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по поступившим заявлениям граждан к заседаниям Комиссии, по итогам рассмотрения заявлений граждан на заседаниях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и на сайте Министерства образования и науки Смоленской области по итогам рассмотрения заявлений граждан на заседаниях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135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Совершенствование деятельности Комиссии по делам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 защите их прав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комиссиями по делам несовершеннолетних и защите их прав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I</w:t>
            </w:r>
            <w:r>
              <w:rPr/>
              <w:t xml:space="preserve"> Всероссийском совещании по вопросу организации деятельности комиссий по делам несовершеннолетних и защите их прав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КДН и ЗП Сектор организации деятельности комиссий по делам несовершеннолетних и защите их прав департамента правового и кадрового обеспечения Министерства образования и науки Смоленской области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kern w:val="2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9:00Z</dcterms:created>
  <dc:creator>Ал</dc:creator>
  <dc:description/>
  <cp:keywords/>
  <dc:language>en-US</dc:language>
  <cp:lastModifiedBy>Александрова Яна Валерьевна</cp:lastModifiedBy>
  <cp:lastPrinted>2023-12-21T16:25:00Z</cp:lastPrinted>
  <dcterms:modified xsi:type="dcterms:W3CDTF">2024-04-01T12:39:00Z</dcterms:modified>
  <cp:revision>2</cp:revision>
  <dc:subject/>
  <dc:title>Вопросы для рассмотрения на заседаниях областной межведомственной комиссии:</dc:title>
</cp:coreProperties>
</file>