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иссии по делам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совершеннолетних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защите их прав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24.12.201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да 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порядке взаимодействия органов и учреждений системы профилактики безнадзорности и правонарушений несовершеннолетних, правоохранительных органов и других заинтересованных ведомств по розыску несовершеннолетних, установлению причин и условий, способствующих самовольным уходам и безвестному отсутствию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(разработана в соответствии с п. 7 постановления Комиссии по делам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и защите их прав Смоленской области от 28.11.2014 № 7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Настоящая инструкция определяет порядок взаимодействия органов и учреждений системы профилактики безнадзорности и правонарушений несовершеннолетних в случаях выявления фактов самовольных уходов несовершеннолетних из образовательных организаций для несовершеннолетних, социально-реабилитационных центров для несовершеннолетних, летних оздоровительных организац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 Правовую основу деятельности по предупреждению самовольных уходов несовершеннолетних и организации розыска составляют: Конституция Российской Федерации, Федеральный закон от 24.06.1999 № 120-ФЗ «Об основах системы профилактики безнадзорности и правонарушений несовершеннолетних», Федеральный закон от 07.02.2011 № 3-ФЗ «О полиции», Федеральный закон от 12.08.1995 № 144 – ФЗ «Об оперативно – розыскной деятельности», Федеральный закон от 24.07.1998 № 124-ФЗ «Об основных гарантиях прав ребенк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3. Основными задачами межведомственного взаимодействия по предупреждению самовольных уходов и организации розыска несовершеннолетних являются: защита прав и законных интересов несовершеннолетних; предупреждение ситуаций, угрожающих жизни и здоровью несовершеннолетних; предупреждение правонарушений и антиобщественных действий как совершаемых несовершеннолетними, так и в отношении них; выявление и пресечение фактов вовлечения несовершеннолетних в совершение правонарушений, преступлений и иных антиобщественных действий; проведение социально-педагогической реабилитации и оказание медицинской помощи несовершеннолетним, склонным к самовольным ухода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4. Под самовольным уходом следует понимать отсутствие несовершеннолетнего в течение трех часов без оповещения о своем местонахождении сотрудника организации с круглосуточным пребыванием детей, в которой находится несовершеннолетний, произошедшее в результате осознанного решения несовершеннолетнего, в том числе с момента наступления времени, оговоренного для возвращения несовершеннолетнего. Самовольным уходом также следует считать отсутствие несовершеннолетнего, сообщившего сотруднику организации с круглосуточным пребыванием детей о своем местонахождении и отказывающегося  возвращаться в организацию с круглосуточным пребыванием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Алгоритм действий администрации организации с круглосуточным пребыванием детей (образовательной организации для несовершеннолетних, социально-реабилитационного центра для несовершеннолетних, летней оздоровительной организации) по профилактике самовольных уходов несовершеннолетни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организ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ивает систематический ежедневный учет (приложение 4) пребывания детей в организации; фиксирует передвижение детей в соответствующем журнале, находящемся у дежурного администрат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рабатывает Положение об организации работы по профилактике самовольных уходов несовершеннолетних из организации, выявлению фактов самовольных уходов и возвращению воспитанников, самовольно ушедших из организации, организации профилактических и реабилитационных мероприятий с несовершеннолетними, совершившими самовольные уходы, возвращенными в организ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ует проведение инструктажей сотрудников о действиях при установлении факта самовольного ухода несовершеннолетнего из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едет учет несовершеннолетних, совершающих самовольные уходы; фиксирует сведения о причинах и условиях ухода (повторного ухода) несовершеннолетнего, местах его возможного нахождения, контактные сведения о лицах близкого окружения; обеспечивает доступ к указанной информации должностных лиц организации, осуществляющих контроль за поведением несовершеннолетних в вечернее и ночное время сут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ует проведение служебных расследований по каждому факту совершения самовольного ухода несовершеннолетнего, информацию по итогам направляет в соответствующий департамен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ует мониторинг причин и условий самовольных уходов несовершеннолетних из организации, анализирует эффективность принятых мер по их предупреждению, информацию по итогам направляет в соответствующий департа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Порядок действий должностных лиц организаций при установлении факта самовольного ухода воспитанника и организации его розы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 При установлении факта самовольного ухода несовершеннолетнего из организации руководитель обязан по истечении одного часа по телефону сообщить об этом в дежурную часть органа внутренних дел (либо по телефону 02 (112), после чего лично обратиться с заявлением (приложения 1, 2) в дежурную часть территориального органа внутренних дел на районном уровне (далее - ОМВД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итель обязан в течение одного часа после установления факта самовольного ухода воспитанника принять соответствующие меры по его розы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1. Руководитель летней оздоровительной организации (загородного стационарного детского оздоровительного учреждения) в случае обнаружения самовольного ухода несовершеннолетнего незамедлительно информирует законного представителя несовершеннолетнего (по телефону и письменно) и, при необходимости, запрашивают у законного представителя необходимые для организации поиска несовершеннолетнего с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 При подаче заявления о розыске несовершеннолетнего предста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писание примет внешности: рост, телосложение, наличие особых примет (шрамы, родимые пятна, татуировки, родинки и др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писание одежды, в которой ушел несовершеннолет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писание предметов, которые имел при себе несовершеннолет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формация о взаимоотношениях самовольно ушедшего воспитанника с другими воспитанниками, конфликтных ситуациях в детском коллективе, вследствие которых несовершеннолетний мог самовольно покинуть организ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ведения о том, где ранее проживал несовершеннолетний, полные данные родителей, родственников, друзей, знакомых, у которых может находиться несовершеннолетний, его местонахождение при предыдущих самовольных уход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стояние физического и психического здоров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ата, время и место ухода, возможная причина ух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ые сведения, способствующие оперативному розыску несовершеннолетн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исленные выше сведения заносятся в письменное объяснение, которое составляется в дежурной части сотрудником полиции. К заявлению прилагается фотография разыскиваемого несовершеннолетнего, соответствующая возрасту, данные паспорта или свидетельства о рождении несовершеннолетн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ле регистрации в ОМВД заявления о розыске несовершеннолетнего необходимо получить от дежурного, принявшего заявление, талон-уведомление, в котором указываются сведения о сотруднике, принявшем сообщение о происшествии, регистрационный номер в книге учета сообщений о происшествиях, наименование органа внутренних дел, адрес и служебный телефон, дата приема и подпись, инициалы и фамилия дежурн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истрация сообщений о безвестном отсутствии осуществляется круглосуточно в дежурных частях органов внутренних дел вне зависимости от территории оперативного обслуживания. В органах внутренних дел, где нет дежурных частей, сообщения о происшествии обязаны принимать любые сотрудники органов внутренних дел. Полученные сотрудником сообщения передаются любым видом связи в дежурную часть органов внутренних дел для незамедлительной рег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 является основанием для отказа в приеме заявления о розыске отсутствие фотографии пропавшего, небольшой промежуток времени безвестного отсутствия, исчезновение (проживание до исчезновения) лица на территории обслуживания другого органа внутренних д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отказа оперативного дежурного органов внутренних дел или иного сотрудника полиции в приеме заявления (сообщения) о розыске несовершеннолетнего информация об отказе незамедлительно передается в дежурную часть УМВД России по Смоленской области по телефону 38-05-3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 Должностное лицо, отвечающее за профилактику самовольных уходов несовершеннолетних, после установления факта самовольного ухода (в дневное, вечернее время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езамедлительно информирует руководителей организации, сотрудников соответствующего департамента, курирующих указанное направление деятельности, об отсутствии воспитанника (приложение 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 течение 1 часа организует проведение бесед с воспитанниками организации, с целью установления причин и условий, способствующих уходу несовершеннолетнего, его возможного местонахождения, по результатам оформляет обзорную справ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 течение 1 часа организует проверку силами работников организации всех предполагаемых мест нахождения воспитанника (родственников, знакомых, друзей, одноклассников, компьютерных салонов, прилегающей к организации территор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 истечении 1-го часа принимает совместно с сотрудниками полиции участие в проведении первичных розыск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 течение суток информирует (приложение 1) соответствующую комиссию по делам несовершеннолетних и защите их прав в муниципальном районе, городском округе Смоленской области (районную комиссию по делам несовершеннолетних и защите их прав в городе Смоленске) для принятия мер по координации межведомственного взаимо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4. По истечении 10 суток со дня установления факта самовольного ухода несовершеннолетнего из организации руководитель организации направляет в соответствующий департамент заключение по результатам служебного расследования, сведения о принятых мерах по розыску и предупреждению уходов несовершеннолетнего, мероприятия по его реабилитации и другие сведения (приложение 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 В случае возвращения несовершеннолетнего в организацию руководитель незамедлительно обращается в ОМВД с заявлением о прекращении его розыска, информирует сотрудников соответствующего департамента, курирующих указанное направление деятельности, о возвращении воспитан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6. После возвращения воспитанника в организацию с ним проводится индивидуальная профилактическая и реабилитационная рабо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смотр несовершеннолетнего (в случае необходимости оказание ему первой медицинской помощ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становление причин самовольного ух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становление фактов возможного совершения противоправного поведения как несовершеннолетнего, так и в отношении несовершеннолетнего; при выявлении фактов противоправного поведения незамедлительно информировать в ОМВ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ведение психодиагностического анализа эмоционального состояния несовершеннолетнег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я психолого-педагогического сопровождения (не менее, чем в течение 3 месяце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нятие дополнительных мер по обеспечению досуговой занятости несовершеннолетн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Порядок действий сотрудников органов внутренних дел при установлении факта самовольного ухода воспитанника и организации его розы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 Руководители органов внутренних дел организуют работу и осуществляют контроль по розыску несовершеннолетних в соответствии с нормативными документами МВД Ро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 При установлении факта самовольного ухода оформляется заявление в дежурной части ОВД по месту нахождения учрежд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3. После получения заявления и объяснения ухода несовершеннолетнего (в случае, если ранее данная информация не была получена по телефону, и выезд следственно-оперативной группы не был произведен) на место происшествия выезжает следственно-оперативная группа с целью осмотра места происшеств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4. Собираются все необходимые сведения от сотрудников учреждения и детей, являющихся свидетелями самовольного ухода несовершеннолетнего из учреждения, составляются ориентировки в отделе внутренних дел с приметами несовершеннолетнег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5. Материал регистрируется в дежурной части и докладывается руководству отдела внутренних дел, в том числе начальнику отделения мили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6. С момента регистрации в срок до 10 суток проводится проверка материала, после чего решается вопрос о заведении розыскного или уголовного дела с присвоением соответствующих номер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7. При получении сотрудниками учреждения какой-либо информации (номера телефонов, адреса, ранее не известные, свидетельства очевидцев), эти сведения сообщаются в дежурную часть отдела внутренних дел либо сотруднику, который проводит проверку данного зая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8.Материалы по розыску без вести пропавших находятся в ведении прокуратуры. Документы о розыске несовершеннолетнего направляются в СМИ через прокуратуру или уголовный розыс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9. При обнаружении несовершеннолетнего, совершившего самовольный уход, сотрудники ОВД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общают в администрацию организации, из которой несовершеннолетним совершен самовольный ух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формируют органы и ведомства, задействованные в розыске несовершеннолетнего об окончании поисковых мероприятий и их результатах, в том числе органы внутренних дел, куда направлялись ориентировки о розыс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нимают меры по выявлению причин и условий самовольного ухода несовершеннолетнего из организ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оставляют несовершеннолетнего в государственное учреждение; в случае, если несовершеннолетний находится в другом муниципальном образовании, отдел внутренних дел ставит в известность заявителя, который принимает меры по возвращению подростка в учреждение (перевозк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формляют акт о выявлении несовершеннолетнего, совершившего самовольный уход из организации, карточку индивидуального учета несовершеннолетн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0. Принимаются меры по усилению работы сотрудников ПДН ОВД по профилактике безнадзорности и самовольных уходов несовершеннолетних в соответствующей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Порядок действий должностных лиц организаций здравоохра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. В случае выявления факта самовольного ухода несовершеннолетнего из организации здравоохранения дежурный врач/медсестра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ообщить о факте самовольного ухода несовершеннолетнего сотрудникам ОВД (по телефону 02 (112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общить администрации соответствующей организации, воспитанником которой является несовершеннолетний, о совершении самовольного ухода из организации здравоохра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2. В случае поступления в организацию здравоохранения несовершеннолетнего, совершившего самовольный уход, личность которого не установлена, администрация незамедлительно сообщает об этом сотрудникам ОВД (по телефону 02 (112), в орган опеки и попеч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3. После прохождения в организации здравоохранения несовершеннолетним, совершившим самовольный уход, необходимого курса лечения администрация организации здравоохранения передает несовершеннолетнего администрации организации, воспитанником которой является несовершеннолетний, о чем фиксируется запись в журнале учета движения несовершеннолетних, с 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ИО несовершеннолетнего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аты его поступления в организацию здравоохране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наименования организации, воспитанником которой является несовершеннолетний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ата передачи несовершеннолетнего администрации организации, воспитанником которой он является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ИО, должность сотрудника, принявшего несовершеннолетнего, его подпис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ИО сотрудника организации здравоохранения, передавшего несовершеннолетнего, его подп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Действия, права и обязанности органов системы профилактики безнадзорности и правонарушений несовершеннолетних по профилактике самовольных уходов несовершеннолетних из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1. УМВД России по Смолен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ует проведение профилактической работы в организациях по правовой пропаганде, профилактике безнадзорности и правонаруш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ежемесячно проводит с руководителями соответствующих организаций сверку данных о несовершеннолетних, находящихся в розыске, совершивших самовольные ух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нимает участие в проведении совместных семинаров, совещаний, иных мероприятий по профилактике самовольных уходов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формирует органы государственной власти и местного самоуправления о причинах и условиях, способствующих самовольным уход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формирует соответствующие комиссии по делам несовершеннолетних и защите их прав о самовольных уходах несовершеннолетних в рамках ежеквартальных докладов о состоянии преступности несовершеннолетних на территории муниципального района (либо по необходимости) с внесением предложений по усилению профилактической работы, о принятии мер по устранению причин и условий, способствующих самовольным уход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носит представления в соответствующие органы, по выявленным фактам самовольных уходов воспитанников из организаций с требованиями об их устран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ежегодно в рамках докладов о состоянии преступности несовершеннолетних на территории Смоленской области информируют членов Комиссии по делам несовершеннолетних и защите их прав Смоленской области о деятельности органов и учреждений системы профилактики по предупреждению и розыску детей, самовольно ушедших из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ежегодно предоставляет статистические сведения о самовольных уходах несовершеннолетних в рамках формир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го статистического отчета по профилактике безнадзорности и правонарушений несовершеннолетних на территории Смоленской области за отчетный период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 разрезе муниципальных образований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2. Департамент Смоленской области по образованию, науке и делам молодежи, Департамент Смоленской области по социальному развитию, Департамент Смоленской области по здравоохран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уют проведение профилактической работы в подведомственных организациях по правовой пропаганде, профилактике безнадзорности и правонарушений, предупреждению самовольных уходов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уют семинары, совещания, иные мероприятия с руководителями и представителями подведомственных организаций по профилактике самовольных уходов несовершеннолетних, по обмену опытом, внедрению в практику эффективных форм и методов работы по профилактике самовольных уходов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инструктивно-методическую, консультативную помощь по организации реабилитационных мероприятий с несовершеннолетним, совершившим самовольный уход и возвращенным в организацию; по адаптации несовершеннолетнего, помещенного в организацию, проведению с воспитанниками профилактической работы, по организации розыска при выявлении факта самовольного ухода несовершеннолетнег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едут учеты по фактам самовольных уходов несовершеннолетних воспитанников подведомственных организаций (приложение 4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ежеквартально (по необходимости) проводят сверки данных о несовершеннолетних, находящихся в розыске, совершивших самовольные уходы, с УМВД России по Смолен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водят мониторинг (приложение 4) причин и условий самовольных уходов несовершеннолетних из подведомственных организаций, анализируют качество принятых в подведомственной организации мер по их предупреж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 соответствии с действующим законодательством проводят проверки по фактам самовольных уходов из подведомственных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 необходимости проводят тематические проверки подведомственных организаций по организации воспитательной работы по предупреждению правонарушений и самовольных уходов несовершеннолетних с целью принятия конкретных мер по устранению причин и условий им способствующих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соответствующие государственные органы и организации о выявленных случаях нарушения должностными лицами требований законодательства по вопросам защиты прав и интересов детей, предупреждения самовольных уходов, безнадзорности и правонарушений среди воспитанников подведомственных организац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усилению (координации) деятельности органов и учреждений системы профилактики по предупреждению и розыску детей, самовольно ушедших из подведомственных организаций, в Комиссию по делам несовершеннолетних и защите их прав Смоленской област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по делам несовершеннолетних и защите их прав Смоленской области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рмирует Межведомственный статистический отчет по профилактике безнадзорности и правонарушений несовершеннолетних на территории Смоленской области, в том числе в разрезе муниципальных образований Смоленской области, включающий сведения о самовольных уходах несовершеннолетних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еобходимости заслушивает и анализирует с вынесением соответствующих поручений информацию органов исполнительной власти, органов местного самоуправления, органов и учреждений системы профилактики безнадзорности и правонарушений несовершеннолетних о деятельности по выявлению и устранению причин и условий, способствующих самовольным уходам несовершеннолетних, розыску детей, совершивших самовольные уходы из семьи, организаций с круглосуточным пребыванием дете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еобходимости в целях защиты прав и законных интересов несовершеннолетних, в соответствии с действующим законодательством координирует проведение проверок по фактам самовольных уходов несовершеннолетних из организаций (выносит поручение о проведении проверки, о формировании состава проверяющей комиссии, заслушивает итоги проверки на заседании, проводит расширенные выездные заседания на базе учреждений, воспитанники которых совершают самовольные уходы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информация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о факте самовольного ухода несовершеннолетних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из образовательных организаций для несовершеннолетних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реабилитационных центров для несовершеннолетних,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летних оздоровительных организаций, организаций здравоохранения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Ф.И.О. несовершеннолетнего_______________________________________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Дата рождения «____»____________ _________ года рождения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Место жительства_______________________________________________________________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Дата, время совершения самовольного ухода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20___ г.  в _____час. _____мин.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Дата обращения в правоохранительные органы с заявлением о розыске «____» ________20___ г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Обстоятельства и причины самовольного ухода (повторный самовольный уход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Принятые меры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____________________________________________ 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.П. ___________________              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(подпись)</w:t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spacing w:before="0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Style17"/>
        <w:spacing w:before="0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ргана внутренних дел</w:t>
      </w:r>
    </w:p>
    <w:p>
      <w:pPr>
        <w:pStyle w:val="Style17"/>
        <w:spacing w:before="0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17"/>
        <w:spacing w:before="0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ковнику полиции</w:t>
      </w:r>
    </w:p>
    <w:p>
      <w:pPr>
        <w:pStyle w:val="Style17"/>
        <w:spacing w:before="0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ошу оказать помощь в розыске несовершеннолетнего (ней)________________________________________________________________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число, месяц, год рождения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оспитанника ______________________________________________________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firstLine="720"/>
        <w:jc w:val="center"/>
        <w:rPr/>
      </w:pPr>
      <w:r>
        <w:rPr>
          <w:sz w:val="28"/>
          <w:szCs w:val="28"/>
        </w:rPr>
        <w:t>(полное наименование организации)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Который (ая) ушел из организации _____________________ и до настоящего времени не вернулся. Местонахождение его (ее) неизвестн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исано собственноручн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заведомо ложное сообщение по ст. 306 УК РФ предупрежден  ______________ 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а                                  _________________                                 ФИО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пись должностного</w:t>
      </w:r>
    </w:p>
    <w:p>
      <w:pPr>
        <w:pStyle w:val="Style17"/>
        <w:spacing w:before="0" w:after="0"/>
        <w:ind w:left="4944" w:firstLine="12"/>
        <w:rPr>
          <w:sz w:val="28"/>
          <w:szCs w:val="28"/>
        </w:rPr>
      </w:pPr>
      <w:r>
        <w:rPr>
          <w:sz w:val="28"/>
          <w:szCs w:val="28"/>
        </w:rPr>
        <w:t>лица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7"/>
        <w:spacing w:before="0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Департамента Смоленской области</w:t>
      </w:r>
    </w:p>
    <w:p>
      <w:pPr>
        <w:pStyle w:val="Style17"/>
        <w:spacing w:before="0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yle17"/>
        <w:spacing w:before="0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ная записк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__________ из ___________________________ совершил(а) самовольный уход</w:t>
      </w:r>
    </w:p>
    <w:p>
      <w:pPr>
        <w:pStyle w:val="Style17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время, число, месяц, год)         (полное название организации)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оспитанник(ца) ____________________________________ года рождения. </w:t>
      </w:r>
    </w:p>
    <w:p>
      <w:pPr>
        <w:pStyle w:val="Style17"/>
        <w:spacing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оспитанник(ца) характеризуется __________, (не) склонен к самовольным ухода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озыска воспитанника(цы) приняты следующие мер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оздана группа розыска (приказ № _______ от _________),  в состав которой входят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заместитель директора по воспитательной работе ______________________,</w:t>
      </w:r>
    </w:p>
    <w:p>
      <w:pPr>
        <w:pStyle w:val="Style17"/>
        <w:spacing w:before="0" w:after="0"/>
        <w:ind w:firstLine="808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социальный педагог ______________________________________________,</w:t>
      </w:r>
    </w:p>
    <w:p>
      <w:pPr>
        <w:pStyle w:val="Style17"/>
        <w:spacing w:before="0" w:after="0"/>
        <w:ind w:firstLine="808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 _______________________________________________________,</w:t>
      </w:r>
    </w:p>
    <w:p>
      <w:pPr>
        <w:pStyle w:val="Style17"/>
        <w:spacing w:before="0" w:after="0"/>
        <w:ind w:firstLine="808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руппы _______________________________________________,</w:t>
      </w:r>
    </w:p>
    <w:p>
      <w:pPr>
        <w:pStyle w:val="Style17"/>
        <w:spacing w:before="0" w:after="0"/>
        <w:ind w:firstLine="808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отрудники: _________________________________________________.</w:t>
      </w:r>
    </w:p>
    <w:p>
      <w:pPr>
        <w:pStyle w:val="Style17"/>
        <w:spacing w:before="0" w:after="0"/>
        <w:ind w:firstLine="808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заявление о розыске воспитанника в территориальный орган внутренних дел ___________ района, города (поселка), ______________________</w:t>
      </w:r>
    </w:p>
    <w:p>
      <w:pPr>
        <w:pStyle w:val="Style17"/>
        <w:spacing w:before="0" w:after="0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>(число, месяц, год, время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Организован опрос детей, связанный с выяснением обстоятельств ухода воспитанника. В результате опроса выявлено _______________________________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 Организовано оповещение и опрос родственников, близкого окружения. В результате опроса местонахождение воспитанника(цы) (не) установлено _________ 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редполагаемом месте нахождения воспитанника(цы): ____________________________________________________________________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 О факте самовольного ухода проинформированы сотрудники органов и учреждений системы профилактики, заинтересованных ведомств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Н ОВД района________________________________________________</w:t>
      </w:r>
    </w:p>
    <w:p>
      <w:pPr>
        <w:pStyle w:val="Style17"/>
        <w:spacing w:before="0" w:after="0"/>
        <w:ind w:firstLine="808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ая КДН и ЗП ________________________________________________</w:t>
      </w:r>
    </w:p>
    <w:p>
      <w:pPr>
        <w:pStyle w:val="Style17"/>
        <w:spacing w:before="0" w:after="0"/>
        <w:ind w:firstLine="808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____________________________________________________________</w:t>
      </w:r>
    </w:p>
    <w:p>
      <w:pPr>
        <w:pStyle w:val="Style17"/>
        <w:spacing w:before="0" w:after="0"/>
        <w:ind w:firstLine="808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оиска: ____________________________________________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ланируемые дальнейшие действия к розыску воспитанника(цы) _____________________________________________________________________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подпись руководителя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амовольных уходах воспитанников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1843"/>
        <w:gridCol w:w="1150"/>
        <w:gridCol w:w="1260"/>
        <w:gridCol w:w="1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оспитанника (цы), совершившего (ей) самовольный уход,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 и время у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нформирования 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 (а),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озврата, кем возвращен (самостоятельно, сотрудником ОВД, организации и др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тсу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озыске</w:t>
            </w:r>
          </w:p>
        </w:tc>
      </w:tr>
      <w:tr>
        <w:trPr>
          <w:trHeight w:val="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подпись руководителя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о самовольных уходах воспитанников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3"/>
        <w:gridCol w:w="1036"/>
        <w:gridCol w:w="1107"/>
        <w:gridCol w:w="1036"/>
        <w:gridCol w:w="1036"/>
        <w:gridCol w:w="1026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совершеннолетних, совершивших самовольные уходы, из них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вших самовольные уходы повторно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несовершеннолетних, совершивших самовольный уход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 (включительно)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14 лет (включительно)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17 лет (включительно)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хождения детей в самовольных уходах (в %)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 часов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 суток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суток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суток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из самовольных уходов (в %)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лись самостоятельно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ы сотрудниками полици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щены сотрудниками организаци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щены родственника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-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находящихся в розыске на конец отчетного периода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подпись руководителя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;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5:00Z</dcterms:created>
  <dc:creator>леонова</dc:creator>
  <dc:description/>
  <cp:keywords/>
  <dc:language>en-US</dc:language>
  <cp:lastModifiedBy>Курненкова Диана Анатольевна</cp:lastModifiedBy>
  <cp:lastPrinted>2016-09-13T18:50:00Z</cp:lastPrinted>
  <dcterms:modified xsi:type="dcterms:W3CDTF">2016-09-13T15:51:00Z</dcterms:modified>
  <cp:revision>8</cp:revision>
  <dc:subject/>
  <dc:title/>
</cp:coreProperties>
</file>