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августа 2017 г. N ТС-702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направляет для использования в работе </w:t>
      </w:r>
      <w:hyperlink w:anchor="P21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, разработанные в соответствии с пунктом 2 раздела I протокола заседания Правительственной комиссии по делам несовершеннолетних и защите их прав от 21 декабря 2016 г. N 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.Ю.СИНЮГ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23.08.2017 N ТС-702/0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1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ОВЕРШЕНСТВОВАНИЮ МЕЖВЕДОМСТВЕННОГО ВЗАИМОДЕЙСТВИЯ</w:t>
      </w:r>
    </w:p>
    <w:p>
      <w:pPr>
        <w:pStyle w:val="ConsPlusTitle"/>
        <w:jc w:val="center"/>
        <w:rPr/>
      </w:pPr>
      <w:r>
        <w:rPr/>
        <w:t>ОРГАНОВ И УЧРЕЖДЕНИЙ СИСТЕМЫ ПРОФИЛАКТИКИ БЕЗНАДЗОРНОСТИ</w:t>
      </w:r>
    </w:p>
    <w:p>
      <w:pPr>
        <w:pStyle w:val="ConsPlusTitle"/>
        <w:jc w:val="center"/>
        <w:rPr/>
      </w:pPr>
      <w:r>
        <w:rPr/>
        <w:t>И ПРАВОНАРУШЕНИЙ НЕСОВЕРШЕННОЛЕТНИХ ПО ВОПРОСАМ ОРГАНИЗАЦИИ</w:t>
      </w:r>
    </w:p>
    <w:p>
      <w:pPr>
        <w:pStyle w:val="ConsPlusTitle"/>
        <w:jc w:val="center"/>
        <w:rPr/>
      </w:pPr>
      <w:r>
        <w:rPr/>
        <w:t>ПРОФИЛАКТИЧЕСКОЙ РАБОТЫ С СЕМЬЯМИ, НАХОДЯЩИМИСЯ В СОЦИАЛЬНО</w:t>
      </w:r>
    </w:p>
    <w:p>
      <w:pPr>
        <w:pStyle w:val="ConsPlusTitle"/>
        <w:jc w:val="center"/>
        <w:rPr/>
      </w:pPr>
      <w:r>
        <w:rPr/>
        <w:t>ОПАСНОМ ПОЛОЖЕНИ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ические рекомендации по совершенствованию </w:t>
      </w:r>
      <w:hyperlink r:id="rId3">
        <w:r>
          <w:rPr>
            <w:rStyle w:val="InternetLink"/>
            <w:color w:val="0000FF"/>
          </w:rPr>
          <w:t>межведомственного взаимодействия</w:t>
        </w:r>
      </w:hyperlink>
      <w:r>
        <w:rPr/>
        <w:t xml:space="preserve"> органов и учреждений системы профилактики безнадзорности и правонарушений несовершеннолетних по вопросам организации профилактической работы с семьями, находящимися в социально опасном положении (далее - Методические рекомендации), разработаны в соответствии с пунктом 2 раздела I протокола заседания Правительственной комиссии по делам несовершеннолетних и защите их прав от 21 декабря 2016 г. N 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е Методические рекомендации адресованы органам и учреждениям, входящим в систему профилактики безнадзорности и правонарушений несовершеннолетних (далее - система профилактики), и призваны способствовать повышению эффективности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ие рекомендации могут являться основой для разработки либо совершенствования нормативных правовых актов субъектов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х Методических рекомендациях используются следующие ключев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жведомственное взаимодействие - совместные согласованные действия (решения) субъектов (участников) межведомственного взаимодействия по вопросам организации профилактической работы с семьями, находящими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онное межведомственное взаимодействие - обмен документами и информацией, в том числе в электронной форме, между субъектами (участниками) межведомственного взаимодействия по вопросам организации профилактической работы с семьями, находящими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убъекты (участники) межведомственного взаимодействия - органы и учреждения системы профилактики, иные органы и организации, участвующие в пределах их компетенции в деятельности по профилактике безнадзорности и правонарушений несовершеннолет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рядок (регламент) межведомственного взаимодействия - документ, определяющий перечень субъектов (участников), осуществляющих межведомственное взаимодействие, виды деятельности, осуществляемой в рамках межведомственного взаимодействия, порядок и формы межведомственного взаимодействия, требования к содержанию, формам и условиям обмена информацией, в том числе в электронной форме, порядок осуществления контроля и оценки результатов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межведомственного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жведомственное взаимодействие должно быть основано на принцип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о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граничения компетенции между субъектами (участниками) межведомстве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ения дублирования процедур сбора и обработки информации о несовершеннолетних и семьях, находящихся в социально опасном положении, субъектами (участниками) межведомстве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дивидуального подхода в организации работы с несовершеннолетними и семьями, находящимися в социально опасном по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я конфиденциальности полученной в процессе межведомственного взаимодейств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применяемые подходы к методологии отнесения семей к категории находящихся в социально опасном положении и нуждающихся в проведении в отношении них профилактической работы рекомендуется осуществлять на основе принципа презумпции добросовестности родителей в осуществлении родительских прав. В соответствии с положениями Семейного </w:t>
      </w:r>
      <w:hyperlink r:id="rId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оспитание ребенка для родителей является неотъемлемой составляющей частью осуществления родительских прав, поэтому органам и учреждениям системы профилактики при выявлении несовершеннолетних и семей, находящихся в социально опасном положении, рекомендуется в первую очередь признавать и уважать права и обязанности родителей, несущих по закону ответственность з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принцип презумпции добросовестности родителей подразумевает под собой добросовестность действий родителей в отношении их детей до тех пор, пока соответствующими органами и учреждениями системы профилактики (например, комиссией по делам несовершеннолетних и защите их прав, органом опеки и попечительства или другим уполномоченным органом) не будут зафиксированы и установлены обратные факты, свидетельствующие о недобросовестном поведении родителей в отношении их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убъекты (участники) межведомственного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ю и координацию межведомственного взаимодействия на территории субъекта Российской Федерации осуществляет комиссия по делам несовершеннолетних и защите их прав, созданная высшим исполнительным органом государственной власти субъекта Российской Федерации и осуществляющая деятельность на территории субъекта Российской Федерации (далее - комиссия субъект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 координацию межведомственного взаимодействия на территории муниципального образования (городского поселения, муниципального района, городского округа, городского округа с внутригородским делением, внутригородского района, внутригородских территорий городов федерального значения) осуществляет территориальная комиссия по делам несовершеннолетних и защите их прав, созданная высшим исполнительным органом государственной власти субъекта Российской Федерации, или муниципальная комиссия по делам несовершеннолетних и защите их прав, созданная органом местного самоуправления (далее - территориальная [муниципальная]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ами (участниками) межведомственного взаимодейств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миссии по делам несовершеннолетних и защите их пра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управления социальной защитой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, осуществляющие управление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опеки и попеч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по делам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управления здравоохра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службы занят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ы внутренних де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емые в указанных органах учреждения, осуществляющие отдельные функции по профилактике безнадзорности и правонарушений несовершеннолетних, а также уполномоченные по правам ребенка в субъектах Российской Федерации, другие органы, учреждения и организации могут участвовать в межведомственном взаимодействии в пределах их компетенции в порядке, установленном законодательством Российской Федерации и (или) законодательством субъектов Российской Федерации, нормативными правовыми актами органов местного самоуправления, а также постановлениями комиссий субъектов Российской Федерации и (или) территориальных (муниципальных) комис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м субъектов Российской Федерации и территориальным (муниципальным) комиссиям при организации и координации межведомственного взаимодействия с учетом индивидуального подхода к работе с несовершеннолетними и семьями, находящимися в социально опасном положении, рекомендуется использовать весь потенциал субъектов (участников) межведомстве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и комиссий субъектов Российской Федерации, председатели территориальных (муниципальных) комиссий несут персональную ответственность за организацию работы соответствующих комиссий по координации вопросов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межведомственного взаимодейст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жведомственное взаимодействие может быть организовано в следующ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Межведомственный анализ и межведомственное прогнозирование используются в целях сбора сведений (информации), необходимых для выявления проблем в организации профилактической работы с семьями, находящими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жведомственный анализ направлен на совместные аналитические разработки субъектов (участников) межведомственного взаимодействия, где на основе полученных результатов может строиться дальнейшее прогнозирование результативности профилактической работы с семьями, находящимися в социально опасном полож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щение потоков информации, организуемых различными субъектами (участниками) межведомственного взаимодействия, позволяет предвидеть появление новых проблем в семье, являющейся объектом межведомственного взаимодействия (например, возможные конфликты между несовершеннолетним и его родителями [иными законными представителями]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ется необходимым совокупность полученных данных анализировать органом, осуществляющим организацию и координацию межведомственного взаимодействия (комиссией субъекта Российской Федерации, территориальной [муниципальной] комиссией) с точки зрения прогноза вариантов развития событий, что предопределяет расстановку и тактику использования различных профессиональных с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ведение заседаний комиссии субъекта Российской Федерации, территориальных (муниципальных) комиссий, а также созданных ими совещательных органов (в случае создания таковых): рабочих групп, советов, штабов, консилиумов и и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вместная разработка руководящих указаний, правил, порядков, регламентов, обязательных для выполнения субъектами (участниками) межведомственного взаимодействия при их совместной работе, установление которых до начала совместной работы с семьями, находящимися в социально опасном положении, влияет на конечный результат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гласование документов, необходимых как для организационных аспектов реализации межведомственного взаимодействия, так и для осуществления самой совместной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ведение совместных комплексных целевых мероприятий, проверок, проектов, операций и т.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форма может иметь две разнови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-первых, это комплекс мероприятий, рассчитанных на длительный срок с последовательным накоплением информации, профессионального опыта по работе с семьями, находящимися в социально опасном положении, и поэтапным введением сил и средств различных субъектов (участников) межведомственного взаимодействия (реализация межведомственных программ социальной реабилитации несовершеннолетних и семей, находящихся в социально опасном положен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-вторых, это краткосрочные, единичные совместные действия субъектов (участников) межведомственного взаимодействия (например, обследование жилищно-бытовых условий, в которых проживает семь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ализации данной формы орган, осуществляющий организацию и координацию межведомственного взаимодействия (комиссия субъекта Российской Федерации, территориальная [муниципальная] комиссия) по согласованию с иными субъектами (участниками) межведомственного взаимодействия может определить круг участников мероприятия, обладающих профессиональными навыками, необходимыми для выполнения поставленных задач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ыработка единой стратегии совместного взаимодействия (например, в сфере профилактики безнадзорности и правонарушений несовершеннолетн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совместной выработки стратегии могут быть реализованы в предложениях при подготовке различных организационно-тактических мероприятий, комплексных операций, совместных планов работы, ведомственных актов (приказов, постановлений) или локальны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бочие встречи руководителей либо иных представителей субъектов (участников) межведомственного взаимодействия, которые организуются для повышения оперативности взаимного информирования, реагирования на возникшую проблему (например, борьбу с безнадзорностью, беспризорностью и правонарушениями несовершеннолетни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аких встречах достигаются договоренности о координации действий и обмене информацией, готовятся планы совмест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онное межведомственное взаимодействие, которое реализуется посредством информационного обмена между субъектами (участниками) межведомственного взаимодействия, в том числе с использованием современных технологий (например, информационно-телекоммуникационной сети "Интернет", локальных межведомственных сетей, баз данных и ины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форма позволяет проводить сетевые консультации, вебинары, селекторные совещания, телеконфе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межведомственного взаимодействия одновременно могут применяться различные формы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Информационное межведомственное взаимодейст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онное межведомственное взаимодействие осуществляется в соответствии с </w:t>
      </w:r>
      <w:hyperlink r:id="rId5">
        <w:r>
          <w:rPr>
            <w:rStyle w:val="InternetLink"/>
            <w:color w:val="0000FF"/>
          </w:rPr>
          <w:t>пунктом 2 статьи 9</w:t>
        </w:r>
      </w:hyperlink>
      <w:r>
        <w:rPr/>
        <w:t xml:space="preserve"> Федерального закона от 24 июня 1999 г. N 120-ФЗ "Об основах системы профилактики безнадзорности и правонарушений несовершеннолетни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ловия обмена информацией, требования к ее содержанию и формам представления, в том числе в электронном виде, рекомендуется закрепить в порядке (регламенте) межведомственного взаимодействия, который может иметь статус нормативного правового акта либо утверждаться постановлением комиссии субъекта Российской Федерации и (или) территориальной (муниципальной)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работке требований к содержанию, формам и условиям обмена информацией, в том числе в электронном виде, целесообразно предусмотре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(определение) оператора системы межведомственного взаимодействия, который будет осуществлять обеспечение ее функционирования в соответствии с законодательством Российской Федерации в области информации, информационных технологий и защиты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использования централизованных баз данных и классификаторов информационных систем, подключенных к системе межведомственного взаимодействия. Доступ участников межведомственного взаимодействия к электронным сервисам для осуществления межведомственного взаимодействия рекомендуется предоставлять для получения информации, содержание и объем которой необходимы в целях реализации полномочий, возложенных на субъектов (участников) межведомстве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щиту передаваемых документов и (или) информации от несанкционированного доступа, искажения или блокирования с момента поступления указанных документов и (или) информации в систему межведомстве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хранение документов и (или) информации, содержащейся в электронных сервисах информационных систем субъектов (участников) межведомственного взаимодействия, подключенных к системе межведомственного взаимодействия и мониторинга работоспособности электронных серви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организации межведомстве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у представления межведомственного запроса и ответа на данный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ветственность за несвоевременное предоставление документов и (или) информации в рамках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2BCF713B028D241F6BC3B0F1E149F0B6CE91967B9EBEB4A349A4F4CC4610A1E8D04BDE25DA343E8uF28F" TargetMode="External"/><Relationship Id="rId4" Type="http://schemas.openxmlformats.org/officeDocument/2006/relationships/hyperlink" Target="consultantplus://offline/ref=32BCF713B028D241F6BC3B0F1E149F0B6CE01C67B2E8EB4A349A4F4CC4610A1E8D04BDE25DA340E7uF20F" TargetMode="External"/><Relationship Id="rId5" Type="http://schemas.openxmlformats.org/officeDocument/2006/relationships/hyperlink" Target="consultantplus://offline/ref=32BCF713B028D241F6BC3B0F1E149F0B6CE91A69BAE7EB4A349A4F4CC4610A1E8D04BDE25DA342E8uF23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4:00Z</dcterms:created>
  <dc:creator>Grigoryva_AA</dc:creator>
  <dc:description/>
  <dc:language>en-US</dc:language>
  <cp:lastModifiedBy>Grigoryva_AA</cp:lastModifiedBy>
  <dcterms:modified xsi:type="dcterms:W3CDTF">2017-11-21T05:56:00Z</dcterms:modified>
  <cp:revision>1</cp:revision>
  <dc:subject/>
  <dc:title/>
</cp:coreProperties>
</file>