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ействующих службах медиации (примирения) в образовательных организациях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3" w:type="dxa"/>
        <w:jc w:val="left"/>
        <w:tblInd w:w="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7"/>
        <w:gridCol w:w="1383"/>
        <w:gridCol w:w="10"/>
        <w:gridCol w:w="273"/>
        <w:gridCol w:w="141"/>
        <w:gridCol w:w="3677"/>
        <w:gridCol w:w="275"/>
        <w:gridCol w:w="140"/>
        <w:gridCol w:w="2832"/>
        <w:gridCol w:w="274"/>
        <w:gridCol w:w="2693"/>
        <w:gridCol w:w="2028"/>
      </w:tblGrid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разовательн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ь службы медиации/примир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лефон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 электронной почты</w:t>
            </w:r>
          </w:p>
        </w:tc>
      </w:tr>
      <w:tr>
        <w:trPr/>
        <w:tc>
          <w:tcPr>
            <w:tcW w:w="153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Велижский район Смоленской области</w:t>
            </w:r>
          </w:p>
        </w:tc>
      </w:tr>
      <w:tr>
        <w:trPr/>
        <w:tc>
          <w:tcPr>
            <w:tcW w:w="33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школа №1» города Велижа Смоленской области</w:t>
            </w:r>
          </w:p>
        </w:tc>
        <w:tc>
          <w:tcPr>
            <w:tcW w:w="4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6290,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Велиж, ул. Советская, д. 46/5</w:t>
            </w:r>
          </w:p>
        </w:tc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тов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ия Сергее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2) 4-14-84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lredschool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@yandex.ru</w:t>
            </w:r>
          </w:p>
        </w:tc>
      </w:tr>
      <w:tr>
        <w:trPr/>
        <w:tc>
          <w:tcPr>
            <w:tcW w:w="33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школа №2» города Велижа Смоленской области</w:t>
            </w:r>
          </w:p>
        </w:tc>
        <w:tc>
          <w:tcPr>
            <w:tcW w:w="4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6290, Смоленская область,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. Велиж,  ул. Недоговорова,  д. 15</w:t>
            </w:r>
          </w:p>
        </w:tc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ыж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икто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48132) </w:t>
            </w:r>
            <w:r>
              <w:rPr>
                <w:rFonts w:cs="Times New Roman" w:ascii="Times New Roman" w:hAnsi="Times New Roman"/>
                <w:sz w:val="24"/>
              </w:rPr>
              <w:t>4-21-8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lredschool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@yandex.ru</w:t>
            </w:r>
          </w:p>
        </w:tc>
      </w:tr>
      <w:tr>
        <w:trPr/>
        <w:tc>
          <w:tcPr>
            <w:tcW w:w="33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Селезневская средняя школа» Велижского района Смоленской области </w:t>
            </w:r>
          </w:p>
        </w:tc>
        <w:tc>
          <w:tcPr>
            <w:tcW w:w="4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90, Смоленская область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жский район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Селезни, ул. Школьная, д. 2</w:t>
            </w:r>
          </w:p>
        </w:tc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ле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Иван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2) 2-63-42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lezni-msoh@yandex.ru</w:t>
            </w:r>
          </w:p>
        </w:tc>
      </w:tr>
      <w:tr>
        <w:trPr/>
        <w:tc>
          <w:tcPr>
            <w:tcW w:w="33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удницкая ОШ» Велижского района Смоленской области</w:t>
            </w:r>
          </w:p>
        </w:tc>
        <w:tc>
          <w:tcPr>
            <w:tcW w:w="4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90, Смоленская область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жский район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Будница, ул. Школьная, д. 9</w:t>
            </w:r>
          </w:p>
        </w:tc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онтье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лександ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2) 2-47-73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ydniz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@yandex.ru</w:t>
            </w:r>
          </w:p>
        </w:tc>
      </w:tr>
      <w:tr>
        <w:trPr/>
        <w:tc>
          <w:tcPr>
            <w:tcW w:w="33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рутовская ОШ» Велижского района Смоленской области</w:t>
            </w:r>
          </w:p>
        </w:tc>
        <w:tc>
          <w:tcPr>
            <w:tcW w:w="4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90, Смоленская область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жский район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Крутое, ул. Центральная, д. 25</w:t>
            </w:r>
          </w:p>
        </w:tc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окин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Федор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2) 2-57-18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utoe-196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@yandex.ru</w:t>
            </w:r>
          </w:p>
        </w:tc>
      </w:tr>
      <w:tr>
        <w:trPr/>
        <w:tc>
          <w:tcPr>
            <w:tcW w:w="33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огорельская ОШ» Велижского района Смоленской области</w:t>
            </w:r>
          </w:p>
        </w:tc>
        <w:tc>
          <w:tcPr>
            <w:tcW w:w="4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90, Смоленская область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жский район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Погорелье, ул. Школьная, д. 3</w:t>
            </w:r>
          </w:p>
        </w:tc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ушевска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ина Станиславо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2) 2-55-2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gorel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@yandex.ru</w:t>
            </w:r>
          </w:p>
        </w:tc>
      </w:tr>
      <w:tr>
        <w:trPr/>
        <w:tc>
          <w:tcPr>
            <w:tcW w:w="33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итьковская ОШ» Велижского района Смоленской области</w:t>
            </w:r>
          </w:p>
        </w:tc>
        <w:tc>
          <w:tcPr>
            <w:tcW w:w="40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90, Смоленская область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жский район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Ситьково, ул. Центральная, д. 31</w:t>
            </w:r>
          </w:p>
        </w:tc>
        <w:tc>
          <w:tcPr>
            <w:tcW w:w="3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ина Васильев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2) 2-65-10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tkovoshool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@yandex.ru</w:t>
            </w:r>
          </w:p>
        </w:tc>
      </w:tr>
      <w:tr>
        <w:trPr>
          <w:trHeight w:val="224" w:hRule="atLeast"/>
        </w:trPr>
        <w:tc>
          <w:tcPr>
            <w:tcW w:w="153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Вяземский район Смоленской области </w:t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 1 с углублённым изучением отдельных предметов имени Ю.Н. Янова 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10, Смоленская области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Ленина, д. 9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иктор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4-21-7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ool1vzm@yandex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СОШ № 2 с углубленным изучением отдельных предметов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10 Смоленская обл., г. Вязьма, Загородный пер., 23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ладимир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4-28-8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chool2_vzm@mail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 3 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16,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Вязьма, ул. Докучаева, д. 2                                                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Никола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6-12-6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oyssh-3@yandex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СОШ № 4 имени Героя Советского Союза А. Б. Михайлова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19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Ленина, д. 47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ия Дмитри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4-21-4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chool4vyazma@mail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 5 имени Героя Российской Федерации М.Г.Ефремова 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00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Заслонова, д. 8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тин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я Анатол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5-24-0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irektor.54@mail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 6 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13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Московская, д. 6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ана Виктор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2-78-3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chool6vjazma@gmail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 7 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18,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Юбилейная, д.7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стасия Андре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2-84-4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kola7.yubileinaya@yandex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 8 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19,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Ленина, д. 77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ян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а Евген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4-26-6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school_8@mail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 9 имени адмирала П.С. Нахимова города Вязьмы Смоленской области,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19,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Ползунова, д.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чаг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Анатол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2-63-3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itle_prince@bk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ОШ № 10 имени Героя Советского Союза Д.Е. Кудинова 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11,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Плотникова, д.10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стерик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Михайл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2-65-5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chool10-vyazma@yandex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для детей дошкольного и младшего школьного возраста начальная общеобразовательная школа – детский сад «Надежда» города Вязьмы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00,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язьма, ул. Московская д. 6а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ц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ия Геннад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2-78-6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adejda6a@yandex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Андрейковская средняя общеобразовательная школа» 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58, Смоленская область, Вяземский район, с. Андрейково, ул. Мира, д.10 а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ее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Михайл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24-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aleckaya_larisa@bk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Вязьма-Брянская средняя общеобразовательная школа имени Героя Российской Федерации А.В. Пуцыкин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07, Смоленская обл., Вяземский район, с. Вязьма-Брянская, ул. 50 лет Победы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 Александр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2-14-7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iblbranka@yandex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Исаковская средняя общеобразовательная школ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37, Смоленская обл, Вяземский район, с. Исаково, ул. Школьная, д. 8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вчук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Юл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82-9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inter010@mail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Каснянская средняя общеобразовательная школа 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65 Смоленская область, Вяземский район, д. Касня,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ьки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ана Серге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97-3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kolakas@yandex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Кайдаковская средняя общеобразовательная школа 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01 Смоленская область, Вяземский район, д. Кайдаково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Геннад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42-0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idakovo@yandex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Коробовская средняя общеобразовательная школ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51 Смоленская область, Вяземский район, д. Черное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 д. 2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орь Викторови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37-1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orobovoschool@mail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Новосельская средняя общеобразовательная школ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5148 Смоленская область, Вяземский район, д. Новое село, улица Центральная, д. 61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ад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Серге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21-4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ovoeselo69@mail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Относовская средняя общеобразовательная школа 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50 Смоленская область, Вяземский район, д. Относово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, д.5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к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Владимир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04-16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chool-otnosovo@yandex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емлевская средняя общеобразовательная школа № 1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33 Смоленская область Вяземский район с. Семлево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 д.1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д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Анатол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26-6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kola.6372@mail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Семлёвская средняя общеобразовательная школа № 2 Вяземского района Смоленской области.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34, Смоленская обл., Вяземский район, ст. Семлёво, пер. Школьный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2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оед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Иван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36-3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emlevo@rambler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Тумановская  средняя  общеобразовательная школа имени героя советского союза К.И. Молоненков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30 Смоленская область, Вяземский район, с. Туманово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Ленина, д. 76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шк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Алексе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72-6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kola-t@yandex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Успенская средняя общеобразовательная школа Вяземского района Смоленской области                                                          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00, Смоленская область, Вяземский район, д. Успенское,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 Успенская, д. 7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згаче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Анатол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96-1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yspensk31@yandex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Хмелитская средняя общеобразовательная школ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53 Смоленская область, Вяземский район, с. Хмелита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 д.5.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Петр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06-2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melitas@yandex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Царёво-Займищенская средняя  общеобразовательная школ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64, Смоленская область, Вяземский район, д. Царёво-Займище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Никола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92-2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nna20101976@mail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Шимановская средняя общеобразовательная школ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06, Смоленская область, Вяземский район, пос. Новый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Школьная, д. 1 а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Никола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83-7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imanovo@yandex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Шуйская средняя общеобразовательная школ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5132, Смоленская область, Вяземский район, с. Шуйское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овосёлов, д. 18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ер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Васил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91-6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chuiskoe63@yandex.ru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Ефремовская основная общеобразовательная школ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05, Смоленской области, Вяземский район, д. Ефремово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зёров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Александрови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01-2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fremovo2@yandex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Юшковская основная общеобразовательная школа имени Героя Советского Союза В. М. Вишенкова Вязем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108, Смоленская область, Вяземский район, д. Юшково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уе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Алексе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48131) 3-87-4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uskovo@yandex.ru</w:t>
              </w:r>
            </w:hyperlink>
          </w:p>
        </w:tc>
      </w:tr>
      <w:tr>
        <w:trPr>
          <w:trHeight w:val="465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 Смоленской области</w:t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1 им. Ю.А. Гагарина» города Гагарин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10, Смоленская область, Гагаринский район, г. Гага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357" w:hanging="357"/>
              <w:rPr/>
            </w:pPr>
            <w:r>
              <w:rPr>
                <w:b w:val="false"/>
                <w:szCs w:val="24"/>
              </w:rPr>
              <w:t>(48135) 6-38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357" w:hanging="357"/>
              <w:jc w:val="left"/>
              <w:rPr>
                <w:b w:val="false"/>
                <w:b w:val="false"/>
                <w:szCs w:val="24"/>
              </w:rPr>
            </w:pPr>
            <w:hyperlink r:id="rId31">
              <w:r>
                <w:rPr>
                  <w:rStyle w:val="InternetLink"/>
                  <w:b/>
                  <w:szCs w:val="24"/>
                  <w:lang w:val="en-US"/>
                </w:rPr>
                <w:t>Sk</w:t>
              </w:r>
              <w:r>
                <w:rPr>
                  <w:rStyle w:val="InternetLink"/>
                  <w:b/>
                  <w:szCs w:val="24"/>
                </w:rPr>
                <w:t>1</w:t>
              </w:r>
              <w:r>
                <w:rPr>
                  <w:rStyle w:val="InternetLink"/>
                  <w:b/>
                  <w:szCs w:val="24"/>
                  <w:lang w:val="en-US"/>
                </w:rPr>
                <w:t>gagrin</w:t>
              </w:r>
              <w:r>
                <w:rPr>
                  <w:rStyle w:val="InternetLink"/>
                  <w:b/>
                  <w:szCs w:val="24"/>
                </w:rPr>
                <w:t>@</w:t>
              </w:r>
              <w:r>
                <w:rPr>
                  <w:rStyle w:val="InternetLink"/>
                  <w:b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szCs w:val="24"/>
              </w:rPr>
              <w:t>;</w:t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 им. Е.В. Камышева» города Гагарин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10, Смоленская область, Гагаринский район, г. Гага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Алексеева, д.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3-43-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gr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3 имени Ленинского комсомола» города Гагарин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10, Смоленская область, Гагаринский район, г. Гага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хтина, д. 10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6-44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3-67@yandex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ткрытая (сменная) школа» города Гагарин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10, Смоленская область, Гагаринский район, г. Гага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45, 4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Яков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6-13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krytaya.shkola@yandex.ru</w:t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атовская основная школа» Гагарин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02, Смоленская область, Гагаринский район, д. Ака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нистративная, д.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7-46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tovskaja_sch@mail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скаковская средняя школа» Гагари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51, Смоленская область, Гагаринский район, с. Баска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ещ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7-37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scacovo@mail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мановская средняя школа имени Н.П. Майорова» Гагарин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47, Смоленская область, Гагаринский район, с. Карм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7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у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7-71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manovoschool@mail.ru</w:t>
              </w:r>
            </w:hyperlink>
          </w:p>
        </w:tc>
      </w:tr>
      <w:tr>
        <w:trPr>
          <w:trHeight w:val="700" w:hRule="atLeast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редняя школа имени И.А. Денисенкова» Гагарин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27, Смоленская область, Гагаринский район, д. Никольское, ул. Центральная, д. 15-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7-33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ka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ечистенская средняя школа имени И.И. Цапова» Гагарин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4, Смоленская область, Гагаринский район, с. Пречистое, пер. Школьный, д. 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аф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7-41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4istoescool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омановская средняя школа» Гагарин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35, Смоленская область, Гагаринский район, д. Родоманово, ул. Советская, д. 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3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35) 7-57-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dshkola@mail.ru</w:t>
              </w:r>
            </w:hyperlink>
          </w:p>
        </w:tc>
      </w:tr>
      <w:tr>
        <w:trPr>
          <w:trHeight w:val="907" w:hRule="atLeast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го-Ивановская основная  школа» Гагарин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0, Смоленская область, Гагаринский район, с. Серго-Ивановское, ул. Школьная, д. 2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икто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35) 7-36-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go-ivnovskaj@yandex.ru</w:t>
              </w:r>
            </w:hyperlink>
          </w:p>
        </w:tc>
      </w:tr>
      <w:tr>
        <w:trPr>
          <w:trHeight w:val="612" w:hRule="atLeast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каревская средняя школа» Гагарин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23, Смоленская область, Гагаринский район, с. Токар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17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7-61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karevo2007@mail.ru</w:t>
              </w:r>
            </w:hyperlink>
          </w:p>
        </w:tc>
      </w:tr>
      <w:tr>
        <w:trPr/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ушинская основная школа» Гагаринского района Смоленской области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33, Смоленская область, Гагаринский район, д. Клу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 7-4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lydk2015@yandex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 район Смоленской области</w:t>
            </w:r>
          </w:p>
        </w:tc>
      </w:tr>
      <w:tr>
        <w:trPr/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линковская  СШ» Глинк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2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инка, ул. Ленина д. 5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Ег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5) 2-15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inkask@yandex.ru</w:t>
              </w:r>
            </w:hyperlink>
          </w:p>
        </w:tc>
      </w:tr>
      <w:tr>
        <w:trPr>
          <w:trHeight w:val="70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тутинская  СШ имени И.К. Базылева» Глинковского района Смоленской области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1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тут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65) 2-35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baltutino@mail.ru</w:t>
            </w:r>
          </w:p>
        </w:tc>
      </w:tr>
      <w:tr>
        <w:trPr>
          <w:trHeight w:val="56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 Смоленской области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Демидова Смоленской област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40, Смоленская  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, ул. Вакарина, д. 1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4-1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.shkola@mail.ru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Демидова Смоленской област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4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, ул. Октябрьская, д. 9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4-23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.sk2dem@gmail.com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 Демидовского района Смоленской област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7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п. Пржевальское, ул. Советская, д.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2-62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4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fyonova.adm@yandex.ru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борьевская СШ Демидовского района Смоленской област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61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д. Заборь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вгень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2-3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je_shkol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убровская СШ Демидовского района Смоленской област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51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д. Дубр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Иван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2-4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ya_lavrinenkova@mail.ru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родинская ОШ Демид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55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д. Б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танислав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2-3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sha.ilyinskaya@yandex.ru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-Моховичская ОШ Демидовского района Смоленской област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6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д. В.Мох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2-4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_mohovichi@rambler.ru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ОШ Демид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65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йлов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2-49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scool@mail.ru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лмовская № 1  ОШ Демидовского района Смоленской област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44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ентральная Усадьб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д. 1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Егор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2-4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movskaya1osh@mail.ru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повская ОШ Демид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45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айон, д. Шап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д. 1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7) 2-4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kola_sp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ховщинский район Смоленской области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БОУ «Духовщинская СШ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6200, Смоленская об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. Духовщина, ул. Бугаева, д. 88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кь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ветлана Никола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48166) 4-23-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bidi="en-US"/>
                </w:rPr>
                <w:t>duhdu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bidi="en-US"/>
                </w:rPr>
                <w:t>ru</w:t>
              </w:r>
            </w:hyperlink>
          </w:p>
        </w:tc>
      </w:tr>
      <w:tr>
        <w:trPr/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нский район Смоленской области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ьнинская средняя школа № 1 им. М.И. Глинки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3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Ельня, ул. Пролетарская, д. 3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Владимировна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6) 4-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6) 4-27-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glinka1@yandex.ru</w:t>
              </w:r>
            </w:hyperlink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ьнинская средняя школа № 2 им. К.И. Ракутина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33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ул. Ленина, д. 46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з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Михайловна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6) 4-20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6) 4-28-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hk2@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ьнинская средняя школа № 3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33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мкр. Кутузовский, д. 2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Викторовна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6) 3-38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kr@bk.ru</w:t>
              </w:r>
            </w:hyperlink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обецкая средняя школа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33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, с. Коробец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Николаевна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6) 2-43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rektorkorob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редняя школа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30, Смоленская область, Ельнинский район, д. Малое Павлово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ь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ладимирович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6) 2-66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ичский район Смоленской области</w:t>
            </w:r>
          </w:p>
        </w:tc>
      </w:tr>
      <w:tr>
        <w:trPr>
          <w:trHeight w:val="828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Ершичская средняя школа» Ершичскогой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6580, Смоленская область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ичский район, 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Ершичи, ул. Советская, д. 46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нев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а Анатоль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8155) 2-11-5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Воргинская средняя школа» Ершич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581, Смоленская область,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ичский район, 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Ворга, ул. Октябрьская, д. 9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пал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Александр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8155) 2-53-8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Руханская средняя школа» Ершич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596, Смоленская область, 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ршичский  район, д. Рухан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т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ника Владимир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8155) 2-36-7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Кузьмичская средняя школа» Ершич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593 Смоленская область,  Ершичский  район, с. Кузьмич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окур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 Никола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8155) 2-33-8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Корсиковская основная школа» Ершич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598, Смоленская область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ичский район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Корсик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ух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та Евгенье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8155) 2-35-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укромлянская основная школа имени Г.И. Бояринова» Ершич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584, Смоленская область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шичский район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. Сукромл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ева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иса Виктор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8155) 2-41-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район Смоленской области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редняя школа имени Героя Советского Союза С.Н. Решетова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85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, ул. Школьная, д. 9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Федоровн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167) 4-12-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rdymovo-school1@yandex.ru</w:t>
              </w:r>
            </w:hyperlink>
          </w:p>
        </w:tc>
      </w:tr>
      <w:tr>
        <w:trPr/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инский район Смоленской области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раснинская средняя школа» Краснин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100, Смоленская область, Краснинский район, пгт. Крас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 д. 4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е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8145) 4-1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8145) 2-23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rassnshkola@mail.ru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-383" w:leader="none"/>
              </w:tabs>
              <w:ind w:left="-21" w:firstLine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Гусинская средняя  школа» Краснинского района  Смоленской 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117, Смоленская область, Краснинский район, деревня Гусино, ул. Советская, д. 45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д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Афанас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8145) 2-60 4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8145) 2-6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gusino-sc@yandex.ru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Краснооктябрьская школа» Краснин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610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исеенкова, д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аньково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на Ю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8145) 2-43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rasnookt@mail.ru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Мерлинская школа» Краснин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105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ерлино, ул. Парковая, д.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хом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тлан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(48146) 2-41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erlinoshkol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andex.ru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лубокинская школа» Краснинского района Смоленской обла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6114, Смоленская область, Краснинский район, д. Двуполя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д.3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ь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8145) 2-31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wupolyani@yandex.r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3"/>
        <w:gridCol w:w="3118"/>
        <w:gridCol w:w="2835"/>
        <w:gridCol w:w="2127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настырщинский район» Смоленской области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онастырщинская средняя школа имени А.И. Колдун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еванков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(4814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4-11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овомихайловская средня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151, Смоленская область, Монастырщ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михайловское, д.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Юрченк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(4814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2-66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Татарская школа имени В.А. Матрос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156, Смоленская область, Монастырщ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Татарск, д.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овыденков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(4814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2-22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юбавичская основная школа имени Г.П. Силк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133, Смоленская область, Монастырщ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юбавичи, д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иронов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льг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(4814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2-36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гримовский филиал МБОУ «Соболевская основная школа имени А.Н. Попо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143, Смоленская область, Монастырщ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егримово д.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еменков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(4814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2-92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Носков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147 Смоленская область, Монастырщ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сково-2 д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ршунов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(4814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2-90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ычевск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145, Смоленская область, Монастырщ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урковского торфо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икеев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(4814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ar-SA"/>
              </w:rPr>
              <w:t>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2-54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район Смоленской области </w:t>
            </w:r>
          </w:p>
        </w:tc>
      </w:tr>
      <w:tr>
        <w:trPr>
          <w:trHeight w:val="6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редня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40 Смоленская область, с. Новодугино, ул.Чкалова, д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138) 2- 12 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dug2013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непровская средня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35 Смоленская область, Новодугинский район, с. Днепровское, ул.Первомайская, д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138) 2 - 36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prsk1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редня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23 Смоленская область, Новодугинский район, с. Высокое, ул. Школьн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138) 2 42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e_school@mail.ru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служба примирения (медиации) Новодугински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5240, Смоленская область, Новодугинский район, с. Новодугино, ул. Чкалова, д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уд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талья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48138) 2-12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novodug2013@mail.ru</w:t>
            </w:r>
          </w:p>
        </w:tc>
      </w:tr>
      <w:tr>
        <w:trPr>
          <w:trHeight w:val="28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чинковский район Смоленской области</w:t>
            </w:r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СШ № 1»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  Починка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16450, </w:t>
            </w:r>
            <w:r>
              <w:rPr/>
              <w:t xml:space="preserve">Смоленская область,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чинок,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истическая, 2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онен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Викторо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4-1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49">
              <w:r>
                <w:rPr>
                  <w:rStyle w:val="InternetLink"/>
                </w:rPr>
                <w:t>sh1.poch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tvardov-school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СШ № 2»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чинк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16450, </w:t>
            </w:r>
            <w:r>
              <w:rPr/>
              <w:t xml:space="preserve">Смоленская область,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чинок,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ен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4-26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51">
              <w:r>
                <w:rPr>
                  <w:rStyle w:val="InternetLink"/>
                </w:rPr>
                <w:t>sh2.poch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mboupoch2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Васьков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80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>Починковский р-н,  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  Васьково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залев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Иванович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2-83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sh.vask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54">
              <w:r>
                <w:rPr>
                  <w:rStyle w:val="InternetLink"/>
                </w:rPr>
                <w:t>waskovo@rambler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Дивин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65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>Починковский р-н, 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 Плоское, д.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с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 Анатоль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67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sh.div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sh-divinka@mail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Климщин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94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Починковский р-н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Климщина, д.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ыле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Михайло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43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57">
              <w:r>
                <w:rPr>
                  <w:rStyle w:val="InternetLink"/>
                </w:rPr>
                <w:t>sh.klim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58">
              <w:r>
                <w:rPr>
                  <w:rStyle w:val="InternetLink"/>
                </w:rPr>
                <w:t>klimshina-shkola@yandex.ru</w:t>
              </w:r>
            </w:hyperlink>
          </w:p>
        </w:tc>
      </w:tr>
      <w:tr>
        <w:trPr>
          <w:trHeight w:val="6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Княжинская 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63, Починковский р-н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  Княжое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фан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62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.kn@admin-smolensk.ru</w:t>
              </w:r>
            </w:hyperlink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оснен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57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>Починковский р-н, 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Лосня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ля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Михайло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20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sh.losn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61">
              <w:r>
                <w:rPr>
                  <w:rStyle w:val="InternetLink"/>
                </w:rPr>
                <w:t>losnya.shkola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ачулинская 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16493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>Починковский р-н, д. Мачулы д.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я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41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sh.mach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machuli-os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урыгин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466,</w:t>
            </w:r>
            <w:r>
              <w:rPr/>
              <w:t xml:space="preserve"> Смоленская область, </w:t>
            </w:r>
            <w:r>
              <w:rPr>
                <w:color w:val="000000"/>
              </w:rPr>
              <w:t xml:space="preserve"> Починковский р-н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Мурыгино, ул. Школьная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ели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асиль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2-51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sh.mur@admin.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muriginoshkola@gmail.com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ереснян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85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Починковский р-н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Пересна, д.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тон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Викторо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64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66">
              <w:r>
                <w:rPr>
                  <w:rStyle w:val="InternetLink"/>
                </w:rPr>
                <w:t>sh.peresn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67">
              <w:r>
                <w:rPr>
                  <w:rStyle w:val="InternetLink"/>
                </w:rPr>
                <w:t>sveta-peresna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рудков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86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Починковский р-н, 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Прудки, ул. Школьная д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и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 Алексе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56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sh.prud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69">
              <w:r>
                <w:rPr>
                  <w:rStyle w:val="InternetLink"/>
                </w:rPr>
                <w:t>prudki2@gmail.com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Рябцевская 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98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Починковский р-н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Рябцево, д.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Фед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21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70">
              <w:r>
                <w:rPr>
                  <w:rStyle w:val="InternetLink"/>
                </w:rPr>
                <w:t>sh.rjab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71">
              <w:r>
                <w:rPr>
                  <w:rStyle w:val="InternetLink"/>
                </w:rPr>
                <w:t>ryabcevo@rambler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тодолищен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70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>Починковский р-н, 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Стодолище, ул. Ленина, 2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чен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 Геннадь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2-73-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72">
              <w:r>
                <w:rPr>
                  <w:rStyle w:val="InternetLink"/>
                </w:rPr>
                <w:t>sh.stodol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73">
              <w:r>
                <w:rPr>
                  <w:rStyle w:val="InternetLink"/>
                </w:rPr>
                <w:t>100d@bk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Стригинская 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481,</w:t>
            </w:r>
            <w:r>
              <w:rPr/>
              <w:t xml:space="preserve"> Смоленская область, </w:t>
            </w:r>
            <w:r>
              <w:rPr>
                <w:color w:val="000000"/>
              </w:rPr>
              <w:t xml:space="preserve"> Починковский р-н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Стригино, д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аш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  Иосифо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3-31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74">
              <w:r>
                <w:rPr>
                  <w:rStyle w:val="InternetLink"/>
                </w:rPr>
                <w:t>sh.strig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75">
              <w:r>
                <w:rPr>
                  <w:rStyle w:val="InternetLink"/>
                </w:rPr>
                <w:t>strigino-shcool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Тростянская 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462,</w:t>
            </w:r>
            <w:r>
              <w:rPr/>
              <w:t xml:space="preserve"> Смоленская область, </w:t>
            </w:r>
            <w:r>
              <w:rPr>
                <w:color w:val="000000"/>
              </w:rPr>
              <w:t xml:space="preserve"> Починковский р-н,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Прилепово д.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тишен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ара Никола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66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sh.trost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77">
              <w:r>
                <w:rPr>
                  <w:rStyle w:val="InternetLink"/>
                </w:rPr>
                <w:t>trostyanskajashkola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аталовская С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91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Починковский р-н,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Шаталово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ченко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Михайло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48149) 3-20-53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3-20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78">
              <w:r>
                <w:rPr>
                  <w:rStyle w:val="InternetLink"/>
                </w:rPr>
                <w:t>sh.shat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79">
              <w:r>
                <w:rPr>
                  <w:rStyle w:val="InternetLink"/>
                </w:rPr>
                <w:t>sh_school@mail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Даньковская 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60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Починковский р-н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Даньково, д. 9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юшин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натоль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26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80">
              <w:r>
                <w:rPr>
                  <w:rStyle w:val="InternetLink"/>
                </w:rPr>
                <w:t>sh.dan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81">
              <w:r>
                <w:rPr>
                  <w:rStyle w:val="InternetLink"/>
                </w:rPr>
                <w:t>dank.school@bk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учесская 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56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Починковский р-н,  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Лучеса, ул. Школьная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ае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Петро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5-52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82">
              <w:r>
                <w:rPr>
                  <w:rStyle w:val="InternetLink"/>
                </w:rPr>
                <w:t>sh.luch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83">
              <w:r>
                <w:rPr>
                  <w:rStyle w:val="InternetLink"/>
                </w:rPr>
                <w:t>lucesa67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Октябрьская  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71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>Починковский р-н, 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Стомятка, д.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орин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 Геннадьевич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2-95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84">
              <w:r>
                <w:rPr>
                  <w:rStyle w:val="InternetLink"/>
                </w:rPr>
                <w:t>sh.okt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85">
              <w:r>
                <w:rPr>
                  <w:rStyle w:val="InternetLink"/>
                </w:rPr>
                <w:t>oktyabr-school2015@yandex.ru</w:t>
              </w:r>
            </w:hyperlink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амолюбовская ОШ» Почин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474, </w:t>
            </w: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Починковский р-н,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д. Лысовка, д.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начеев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Николаевн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(48149) 2-81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hyperlink r:id="rId86">
              <w:r>
                <w:rPr>
                  <w:rStyle w:val="InternetLink"/>
                </w:rPr>
                <w:t>sh.samol@admin-smolensk.ru</w:t>
              </w:r>
            </w:hyperlink>
          </w:p>
          <w:p>
            <w:pPr>
              <w:pStyle w:val="Style22"/>
              <w:spacing w:before="0" w:after="0"/>
              <w:rPr>
                <w:color w:val="000000"/>
              </w:rPr>
            </w:pPr>
            <w:hyperlink r:id="rId87">
              <w:r>
                <w:rPr>
                  <w:rStyle w:val="InternetLink"/>
                </w:rPr>
                <w:t>samolub1@yandex.ru</w:t>
              </w:r>
            </w:hyperlink>
          </w:p>
        </w:tc>
      </w:tr>
      <w:tr>
        <w:trPr>
          <w:trHeight w:val="339" w:hRule="atLeast"/>
          <w:cantSplit w:val="true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 Смоле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школа № 1» г. Рославль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, ул. Советская, д. 9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4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40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sterin@yandex.ru</w:t>
            </w:r>
          </w:p>
        </w:tc>
      </w:tr>
      <w:tr>
        <w:trPr>
          <w:trHeight w:val="276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2» г. Рославль Смоленской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славль, пер. Димитрова, д. 3 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3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34-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2rosl@yandex.ru</w:t>
            </w:r>
          </w:p>
        </w:tc>
      </w:tr>
      <w:tr>
        <w:trPr>
          <w:trHeight w:val="276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3» г. Рославль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, ул. Горького, д. 42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4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40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357" w:hanging="0"/>
              <w:jc w:val="left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  <w:lang w:val="en-US"/>
              </w:rPr>
              <w:t>s</w:t>
            </w:r>
            <w:r>
              <w:rPr>
                <w:b w:val="false"/>
                <w:bCs/>
                <w:sz w:val="22"/>
                <w:szCs w:val="24"/>
              </w:rPr>
              <w:t>chol-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4» г. Рославль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лавль, 6-ой Смоленский пе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75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45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school4rosl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5» г. Рославль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, ул. Первомайская, д. 2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41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4-02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5roslavl@mail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6» г. Рославль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, ул. Ленина, д. 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5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41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chool6rosl@mail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7» г. Рославль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, ул. Пролетарская, д.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4-1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43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school7rosl@mail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8» г. Рославль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лавль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ервый Братский пер., д. 15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4-05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6-8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8roslavl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9» г. Рославль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7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, 15 микрорайон, д.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2-45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2-48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roslavlschool_9@mail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10» г. Рославль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, 16 микрорайон, д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2-40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2-4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chool10ros@</w:t>
            </w:r>
            <w:r>
              <w:rPr>
                <w:rFonts w:cs="Times New Roman" w:ascii="Times New Roman" w:hAnsi="Times New Roman"/>
                <w:szCs w:val="24"/>
              </w:rPr>
              <w:t>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стапкович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21, Смоленская область, Рославльский район, д. Астапков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67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tapcovichi341@rusobr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кимович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33, Россия, Смоленская область, Рославльский район, с. Екимов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57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.viktorenkova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арын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64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оленская обла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авльский район, д. Красная Гор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ионова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63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kolazharyn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20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оленская область, Рославльский район, д. Малые Кирил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Головлева, д.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71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71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illovka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иков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2, Смоленская область, Рославльский район, д.Барсуки, ул. Школьная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94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regalina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пов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61, Смоленская область, Рославльский район, д. Липовка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64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povka.schkola@yandex.ru 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7, Смоленская область, Рославльский район, с. Остер, ул. Школьн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39-63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39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terschool@inbo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БОУ «Перенская средня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55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моленская область, Рославльский район, д. Перенка, д.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74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enka@mail.ru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горьев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6, Смоленская область, Рославльский район, д. Пригоры, ул.Школьная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3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34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igor30@mail.ru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4, Смоленская область, Рославльский район, д. Хорошово, ул. Школьная, д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73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rochov@mail.ru 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ижовская средня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1, Смоленская область, Рославльский район, д. Чижовка-2, ул.Школьная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72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goukascool201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ndex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ковичская основна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5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моленская обла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лавльский район, д. Волкович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35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lkovichi53@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Cs w:val="24"/>
              </w:rPr>
              <w:t>ex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язенятская основна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67, Смоленская область, Рославльский район, д. Галеевка-1, переулок Школьный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я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66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yasenyat@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ановская основна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5, Смоленская область, Рославльский район, деревня Ивановское, ул. Школьн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46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wanschkola@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сновна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30, Смоленская область, Рославльский район, д. Коски, ул. Школьн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75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kischool2007@yandex.ru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енская основна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43, Смоленская область, Рославльский район, д. Крапивна, ул. Школьн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ен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45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pivna01shkola@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left="2400" w:hanging="2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сновная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7, Смоленская область, Рославльский район, д. Павловка, ул. Чехова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4) 5-91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pavlovka@yandex.ru</w:t>
            </w:r>
          </w:p>
        </w:tc>
      </w:tr>
      <w:tr>
        <w:trPr>
          <w:trHeight w:val="5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ткрытая (сменная) школа» Рославль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1, Смоленская область, город Рослав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-644-34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entrobrasowaniya2011@ya.ru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янский район Смоленской област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РСШ №1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дня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90, Смоленская область,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дня, ул. Красноярская, д. 4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15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4-16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olrudnya1@yandex.ru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РСШ №2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Рудня»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79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Рудня, ул. Киреева д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4-1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4-26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ja-shkola2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олынковская СШ» Руднянского района Смоленской области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740, Смоленская область, Руднянский район, п. Голы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72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77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olgolinki@rambler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зимировская школа» Руднянского района Смоленской област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72, Смоленская область, Руднянский район, д. Казимирово, ул. Центральная, д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енков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pc41"/>
                <w:rFonts w:cs="Times New Roman" w:ascii="Times New Roman" w:hAnsi="Times New Roman"/>
                <w:sz w:val="24"/>
                <w:szCs w:val="24"/>
              </w:rPr>
              <w:t>kazimirovo376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онизовская школа» Руднянского района Смоленской област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83, Смоленская область, Руднянский район, c. Понизовье, ул. Комсомольск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61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ol@next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истиковская школа» Руднянского района Смоленской област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90, Смоленская область, Руднянский район, д. Шеровичи, ул. Школьная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очкин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12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stikshkola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еровичская школа» Рудня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64, Смоленская область Руднянский район ,д. Чистик, ул. Школьная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53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erovichi201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вердловская школа» Руднянского района Смоленской обла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63, Смоленская область, Руднянский район, д. Переволочье, ул. Школьная, 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56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rdlovo-shkola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ранковская школа» Руднянского района Смоленской област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30, Смоленская область, Руднянский район, д. Гранки, пер. Школьный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в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с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53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schkola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резинская школа» Руднянского района Смоленской област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90, Смоленская область, Руднянский район, д.Бере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икова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1) 5-46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ezinoschkola@mail.ru</w:t>
              </w:r>
            </w:hyperlink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 г. Сафо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0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40 лет Октябр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2) 2-83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mail.yandex.ru/neo2/" \l "compose/to=safonovo.shkola3@mail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afonovo.shkola3@mail.ru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г. Сафоново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0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Энгельс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2) 4-13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mail.yandex.ru/neo2/" \l "compose/to=hcola5safonovo@yandex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cola5safonovo@yandex.ru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КОУ «Дуровская СОШ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3, Смоленская область, Сафоновский район, д. Дур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Озёрная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2) 7-23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abrow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bler.ru</w:t>
              </w:r>
            </w:hyperlink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ский район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 г. Сычевки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280, Смоленская обл., г. Сыче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енко, д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0) 4-21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.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Ш № 2 г. Сыч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280, Смоленская обл., г. Сыч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ратовская, д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0) 4-64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Богородиц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Богородицкое, д. Богороди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икторова,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14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infobogorod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v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u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Волоковская О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2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Волоковая, д. Волок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б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75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olokovay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.pirogova2016@ 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Гнездов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2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лен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Новые Батеки, д. Новые Бате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55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gnezdovo_schoo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naanto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Касплян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Каспля, с. Каспля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речная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61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asplya2011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aermach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Катын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Школьный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7-43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atyn_schoo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m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Кощин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Кощино, д. Кощ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ружбы, д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20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ochino201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Михнов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Михновка, д. Мих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Рождественская, д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4-91-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ihnovka_school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inet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Печер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Печерск, с. Пече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д.1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28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pechers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h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Пригор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Пригорское, с. Пригор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портивная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02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kprigor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chen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иньков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о Синьково, д. Синьково, ул. Ковалева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36-51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inkovo.g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u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метанин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0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Сметанино, д. Сметан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ипатенкова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8-85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ksmeta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ch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табен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5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Жуково, д. Покор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д.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т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7-52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tabsc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tly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ыр-Липецкая О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5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о Вязгино, д. Сыр-Липки, ул.Школьная, д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77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yrlipkishkol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Талашкин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Талашкино, д. Фле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узейная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12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ktalas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roje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Трудилов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ленский р-н, п/о Русилово, д. Русилово, ул. Полевая, д.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тарева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32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rudilov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Хохловская С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Хохлово, д.Хохл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д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97-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khohlovo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em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Архиповская О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2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Архиповка, д. Архип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д.1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8-86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rchipovka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ach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Верховская О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Верховье, 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и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74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valientin.lukashov.201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rom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Дивасовская О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3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Ильюшино, д. Дива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д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7-12-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divasovskayashkol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y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6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Моготовская О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/о Моготово, д. Мого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6-31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ogotovo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mu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Ольшанская О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о Ольша, с. Ольша, ул.Школьная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7-09-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olsh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chool-olsh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1210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Чекулинская ОШ» Смоле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45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моле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о Чекулино, д. Чекулино, ул.Смоленская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8-8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hekulino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айон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редняя школа имени Героя Советского Союза Громова Георгия Васильевича» Темки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50, Смоленская обл., Темкинский район, с. Темкино, ул. Советская,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136) 2-13-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80B4"/>
                  <w:sz w:val="24"/>
                  <w:szCs w:val="24"/>
                  <w:u w:val="single"/>
                </w:rPr>
                <w:t>TSMSHKOL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Бекринская муниципальная основная общеобразовательная школа» Темки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5344, Смоленская обл., Темкинский район, д. Бекрино, ул. Централь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136) 2-36-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80B4"/>
                  <w:sz w:val="24"/>
                  <w:szCs w:val="24"/>
                  <w:u w:val="single"/>
                </w:rPr>
                <w:t>bekr0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Булгаковская муниципальная начальная общеобразовательная  школа» Темкин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62, Смоленская обл., Темкинский район, д. Булгаково, ул. Липовая аллея, 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л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136) 2-41-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l0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Васильевская муниципальная начальная  общеобразовательная школа» Темкинского района Смол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61, Смоленская обл., Темкинский район, д. Васильевское, ул. Центральная, д. 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136) 2-42-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asilevskaya-shkola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Власовская муниципальная основная общеобразовательная школа» Темкинского района Смол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50, Смоленская обл., Темкинский район, д. Власово, ул. Школьная, д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136) 2-32-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80B4"/>
                  <w:sz w:val="24"/>
                  <w:szCs w:val="24"/>
                  <w:u w:val="single"/>
                </w:rPr>
                <w:t>Vlasovo_school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Замыцкая муниципальная основная общеобразовательная школа» Темкинского района Смол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54, Смоленская обл., Темкинский район,  д. Замыцкое, ул. Школьная,  д.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ч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и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136) 2-39-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z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Кикинская муниципальная основная общеобразовательная школа» Темкинского района Смол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32, Смоленская обл., Темкинский район, д. Кикино, ул. Центральная, д. 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136) 2-33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80B4"/>
                  <w:sz w:val="24"/>
                  <w:szCs w:val="24"/>
                  <w:u w:val="single"/>
                </w:rPr>
                <w:t>kikino-shkola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лавичский район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иславичская СШ» Хиславич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моленская обл., Хиславичский р-н, п. Хиславичи, пер. Школьный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в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0) 2-11-96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islavicisool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нинская ОШ» Хиславич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6648, Смоленская обл., Хиславичский р-н, д. Город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онов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0) 2-72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ch.leninsckaya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ревская ОШ» Хиславич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6643, Смоленская обл., Хиславичский р-н, д. Зар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нев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0) 2-56-23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arewoschule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стегаевская ОШ» Хиславич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6630, Смоленская обл., Хиславичский р-н, д. Брат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в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0) 2-32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astegaevka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еповская ОШ» Хиславич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6624, Смоленская обл, Хиславичский р-н, д. Череп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енков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0) 2-52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erepovoshkola@ya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лужба примирения при Администрации муниципального образования» Хиславичский район»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моленская обл., Хиславичский р-н, п.Хиславичи, ул. Советск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– Зайцева Ольг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- Павлова Анастас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8140)2-23-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140)2-18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lobraz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lavi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айон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лмовская средняя школа имени Героя Советского Союза П.М. Михайлова» Холм-Жир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5650, Смоленская область, пгт Холм-Жирковский, ул. Советская, 13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итвинов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(48139) 2-12-5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48139) 2-22-6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mobraz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БОУ «Игоревская средняя школа» Холм-Жир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5645, Смоленская обл., Холм-Жирковский район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т. Игоревская, ул. Горького, д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мирнов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(48139) 2-61-6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48139) 2-62-17</w:t>
            </w:r>
          </w:p>
          <w:p>
            <w:pPr>
              <w:pStyle w:val="Style22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hyperlink r:id="rId122">
              <w:r>
                <w:rPr>
                  <w:rStyle w:val="InternetLink"/>
                  <w:lang w:val="en-US"/>
                </w:rPr>
                <w:t>igorevskaya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БОУ  «Средняя школа им. М. Горького» Холм-Жир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5642, Смоленская обл., Холм-Жирковский район, с. Боголюбово, ул. Гагарина, д. 1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заков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Вален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/>
              <w:t>(48139) 2-43-73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hyperlink r:id="rId123">
              <w:r>
                <w:rPr>
                  <w:rStyle w:val="InternetLink"/>
                  <w:lang w:val="en-US"/>
                </w:rPr>
                <w:t>School-2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БОУ «Тупиковская  средняя школа» Холм-Жир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5675, Смоленская обл., Холм-Жирковский район, пос. Владимирский Тупик, ул. Школьная, д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овиков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Альб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 xml:space="preserve">(48139) </w:t>
            </w:r>
            <w:r>
              <w:rPr>
                <w:color w:val="000000"/>
              </w:rPr>
              <w:t>2-30-30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hyperlink r:id="rId124">
              <w:r>
                <w:rPr>
                  <w:rStyle w:val="InternetLink"/>
                  <w:lang w:val="en-US"/>
                </w:rPr>
                <w:t>Tupik-shkol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БОУ «Нахимовская  средняя школа» Холм-Жир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5665, Смоленская обл., Холм-Жирковский район, с. Нахимовское, пер. Михайловский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ляков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Анастас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/>
              <w:t>(48139) 2-35-42</w:t>
            </w:r>
          </w:p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himovskshkola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БОУ «Канютинская  основная  школа» Холм-Жир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5640, Смоленская обл., Холм-Жирковский район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т. Канютино, ул. Школьная, д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Жуков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ар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/>
              <w:t>(48139) 2-46-43</w:t>
            </w:r>
          </w:p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utino74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БОУ «Стешинская  основная школа» Холм-Жирко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15661, Смоленская обл., Холм-Жирковский район,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. Стешино, ул. Центральная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стюк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Надежд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/>
              <w:t>(48139) 2-33-46</w:t>
            </w:r>
          </w:p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utenkoval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ОУ «Средняя школа №1» муниципального образования «город Десногорск» Смоленской  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400, Смоленская область, г. Десногорск, 1 микрорайо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53) 7-07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desn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БОУ  «Средняя школа №2» муниципального образования «город Десногорск» Смоленской  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400, Смоленская област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сногорск,  2 микрорайо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2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ыкин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53) 7-09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des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ОУ «Средняя школ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» муниципального образования «город Десногорск» Смоленской  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400, Смоленская область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есногорск, 3 микрорайо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ганчу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53)7-17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sh4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БУ «Десногорский центр социальной помощи семье и детям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0, Смоленская область, г. Десногорск, 4 микро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53) 3-15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айон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Надейковичская СШ имени И.П. Гоман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34, Смоленская область, Шумячский район, д. Надейковичи, д.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3) 2-43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msoh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ервомай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, Шумячский район, с. 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ольская, д.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3) 2-6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ersrskol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уссковская С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30, Смоленская область, Шумячский район, с. Русское, д. 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3) 2-45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ysshcola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10, Смоленская область, п.Шумячи, ул.Садовая, 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3) 4-20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hsch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алахоновская 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21, Смоленская область, Шумячский район, д.Балахо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3) 2-56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l1989h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иволесская 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15, Смоленская область, Шумячский район, д. Криволес,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3) 2-31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rivoles.shkola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раснооктябрьская 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12, Смоленская область, Шумячский район, ст. Понят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, д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3) 2-52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jatovka@mail.ru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 Смолен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рцевский молодежный цен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pc41msfontsallowtextselectionmsfontcolorthemeprimaryrpcp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>215800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>г. Ярцево, ул. Автозаводская, д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Rpc41msfontsallowtextselectionmsfontcolorthemeprimaryrpcp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 медиации, руководитель 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3-17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>molzentr215@yandex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Ярцевская средняя школа №1» Ярце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800, 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, ул. Школьная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7-11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1s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Ярцевская средняя школа № 2 им. Героя Советского Союза Н.А. Данюш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800, 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Ярцево, ул. Гагарина, д.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7-13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KOLA02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кола-гимназия» г.Ярцева 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0,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Ярцево ул. К.Маркса, д.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7-10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naty@mail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Ярцевская средняя школа № 4 имени Героя Советского Союза О.А.Лос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0, г. Ярц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7-29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4jarz@yandex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шко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» г. Ярц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pc41msfontsallowtextselectionmsfontcolorthemeprimaryrpcp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5,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Ярцево, пр.Металлургов, д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5-45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7jarz@mail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8» г. Ярцево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pc41msfontsallowtextselectionmsfontcolorthemeprimaryrpcp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805, 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, пр.Металлургов, д.1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5-37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ola8@mail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школа № 9» г. Ярцево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05,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 xml:space="preserve"> Смолен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, ул. Автозаводская,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5-37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sosh9gjarcev@rambler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Ярцевская средняя школа № 10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цево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805, 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Ярцево, ул.Старозавопье,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5-18-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5-05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ri1@yandex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сижьевская средняя школа» Ярце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41,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 xml:space="preserve"> Смоленская обла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рцевский р-н,  д. Засиж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9-64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9-64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igie@yandex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пыревщинская  средняя школа»    Ярцевского района Смол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820, </w:t>
            </w:r>
            <w:r>
              <w:rPr>
                <w:rStyle w:val="Rpc41msfontsallowtextselectionmsfontcolorthemeprimaryrpcp1"/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, д.Капыре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3) 9-12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pirevschi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моленс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/>
            </w:pPr>
            <w:r>
              <w:rPr/>
              <w:t>МБУ ДО «ЦДО № 1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2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Витебское шоссе, д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/>
            </w:pPr>
            <w:r>
              <w:rPr/>
              <w:t>(4812) 27-23-05</w:t>
            </w:r>
          </w:p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>
                <w:lang w:val="en-US"/>
              </w:rPr>
            </w:pPr>
            <w:hyperlink r:id="rId138">
              <w:r>
                <w:rPr>
                  <w:rStyle w:val="InternetLink"/>
                  <w:lang w:val="en-US"/>
                </w:rPr>
                <w:t>valeri_77@list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им. Н.М. Пржевальского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/>
            </w:pPr>
            <w:r>
              <w:rPr/>
              <w:t xml:space="preserve">214000, Смоленская область, </w:t>
            </w:r>
          </w:p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/>
            </w:pPr>
            <w:r>
              <w:rPr/>
              <w:t>г. Смоленск, ул.Ленина, д.4</w:t>
            </w:r>
          </w:p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33-53</w:t>
            </w:r>
          </w:p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>
                <w:lang w:val="en-US"/>
              </w:rPr>
            </w:pPr>
            <w:hyperlink r:id="rId139">
              <w:r>
                <w:rPr>
                  <w:rStyle w:val="InternetLink"/>
                  <w:lang w:val="en-US"/>
                </w:rPr>
                <w:t>Glushakova.ekaterina2010@yandex.ru</w:t>
              </w:r>
            </w:hyperlink>
          </w:p>
          <w:p>
            <w:pPr>
              <w:pStyle w:val="Style24"/>
              <w:tabs>
                <w:tab w:val="clear" w:pos="360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6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Соболева, д.24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(4812) 38-03-73</w:t>
            </w:r>
          </w:p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ymanoval@bk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4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Неверовского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8-33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2-07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n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6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Фрунзе, д. 62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т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481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31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en-US"/>
                </w:rPr>
                <w:t>shkol3-pokrovka@mail.ru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4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1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 ул. 25 Сентября, д.2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2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ianaH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22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ос. Красный Бор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4812)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9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.bor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Смоленская область, г. Смоленск, ул. Маршала Жукова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8-26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2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12 лет Октября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9-5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zlaKom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25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Нахимова, д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6-62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6-62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stepanova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8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. Гагарина, д.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8-50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44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.anufriewa.197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0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5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Гастелло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27-04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ertony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67@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mail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1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1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. Строителей, д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32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31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rs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2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2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ица Румянцева, 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1-01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Ш № 13 им. Э.Д. Балтина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33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Революционн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88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87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atianazhyravle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ar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nton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Октябрьской Революции д. 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8-43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8-04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chool_smolensk_14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27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Радищева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1-66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1-6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epch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0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1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Попова, 10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1-0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geiivashk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7 имени Героя Российской Федерации А.Б. Буханова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0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Академика Петрова, д. 5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6-3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6-63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innefedowa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8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4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Рабочая,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5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51-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ou1806@mail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9 им. Героя России Панова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6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Генерала Дукина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hd w:fill="FFFFFF" w:val="clear"/>
              <w:spacing w:before="0" w:after="0"/>
              <w:ind w:left="357" w:hanging="35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атишко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hd w:fill="FFFFFF" w:val="clear"/>
              <w:spacing w:before="0" w:after="0"/>
              <w:ind w:left="357" w:hanging="357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Виктор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1-0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12) 41-15-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1-15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niki-2@b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 № 1 имени академика Б.Н. Петрова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25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Багратиона, д. 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6-3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asmolen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1 имени Н.И. Рыленкова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Марины Расковой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5-07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2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2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Фрунзе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27-13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Центральная, д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71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72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iho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evya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Папанина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71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2-41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leptsova66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8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Коммунальная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24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26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pkosvetl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6 им. А.С. Пушкина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3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Николаева,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6-38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laireigl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 имени Э.А. Хиля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4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Твардовского,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3-88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2-50-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8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Бакунина, д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8-76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gar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1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, ул. М. Соколо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(4812) 55-67-31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ljaonoprienk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А. Железнова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6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 ул. Островского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1-32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ndreevanatas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31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Попова д. 36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22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30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lbinakachal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90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 им. С.А. Лавочкина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32,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Генерала Городнянского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1-63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BIS32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yandex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№ 33» города Смоленс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3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Кирова, д. 22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8-36-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batrossun@yandex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4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6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 ул. Попова, д.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2-51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50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t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inkevi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6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Петра Алексеева, д.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55-03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1-29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w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6 им. А.М. Городнянского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2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ул. ген. Городня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4-22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4-08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ika_sarkulova@mail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6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Попова, д.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4812) 55-14-01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12) 52-56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en-US"/>
                </w:rPr>
                <w:t>ledi20124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8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9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мкр. Южный, д. 3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1-83 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9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, г. Смоленск, ул. Нахимова, д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ид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6-2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66-66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galuza</w:t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9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Валентины Гризодубовой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4-6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4-69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  <w:lang w:val="en-US"/>
                </w:rPr>
                <w:t>LK89156342660@yandex.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О(С)Ш № 1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12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, ул. Ново-Мос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27-22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 68-36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_Kotosova@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(С)Ш № 2» города Смол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Смол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ул. Тенишевой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Р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38-45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s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</w:tbl>
    <w:p>
      <w:pPr>
        <w:sectPr>
          <w:headerReference w:type="default" r:id="rId174"/>
          <w:type w:val="nextPage"/>
          <w:pgSz w:orient="landscape" w:w="16838" w:h="11906"/>
          <w:pgMar w:left="426" w:right="491" w:gutter="0" w:header="284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йствующих службах медиации (примирения) в организациях социального обслуживания семей 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омственных Департаменту Смоленской области по социальному разви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688"/>
        <w:gridCol w:w="1985"/>
        <w:gridCol w:w="1984"/>
        <w:gridCol w:w="2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ужбы медиации (примир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(куратора) службы медиации (примирен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адрес официального сайта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Смоленский социально-реабилитационный центр для несовершеннолетних «Феник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3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ыленкова, д.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римирения «Открытая две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51-694-35-27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lfeni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Вяземский социально-реабилитационный центр для несовершеннолетних «Гармо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язьм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 Октября, д. 1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римирения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Кристина Серг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480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48131) 2-38-27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centr-garmonia.ru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Сычевский социально-реабилитационный центр для несовершеннолетних «Дружб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80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чевк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лексеевского, д. 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римирения «Диа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пентова Ольга Ива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2) 4-24-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drujba-sychevk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Гагаринский социально-реабилитационный центр для несовершеннолетних «Яуз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район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маново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рими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Павл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5)7-73-86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entr-yauza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Ново-Никольский детский дом-интернат для умственно отсталых дете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яземский р-н, с. Ново-Ни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рими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Наталья Никола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31)2-39-27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o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Дорогобужский социально-реабилитационный центр для несовершеннолетних «Родни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7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Дорогобужский район, п. Верхнеднепровский, ул. Молодежная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рими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заместитель директора по ВРР: Цацулин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– педагог - психолог: Морозова Инина Валентин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144) 5-19-77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dnikdor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«Десногорский центр социальной помощи семье и детям «Солнышко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4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, 4 м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римирения «Диа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Галина Федор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048-71-01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solnyshko67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Рославльский социально-реабилитационный центр для несовершеннолетних «Теремо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лавль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 4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рими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Татьяна Алексе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134) 4-19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remokroslavl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Ярцевский социально-реабилитационный центр для несовершеннолетних «Радуг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цево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д. 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рими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Оксана Георги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143) 7-27-57, 7-53-8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raduga-yartsevo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Демидовский социально-реабилитационный центр для несовершеннолетних «Исто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Демид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итовщина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рими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Наталья Анатолье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147)2-21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istok-67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 «Смоленский социально-реабилитационный центр для несовершеннолетних «Ласточ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2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Духовщинский р-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чистое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рими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сененко Александра Павло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951-699-4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lastochka67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86"/>
      <w:type w:val="nextPage"/>
      <w:pgSz w:orient="landscape" w:w="16838" w:h="11906"/>
      <w:pgMar w:left="425" w:right="493" w:gutter="0" w:header="284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1</w:t>
    </w:r>
    <w:r>
      <w:rPr>
        <w:sz w:val="18"/>
      </w:rPr>
      <w:fldChar w:fldCharType="end"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Times New Roman" w:hAnsi="Times New Roman" w:eastAsia="Times New Roman" w:cs="Times New Roman"/>
      <w:color w:val="005967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8"/>
    <w:qFormat/>
    <w:rPr/>
  </w:style>
  <w:style w:type="character" w:styleId="Dropdownusername">
    <w:name w:val="dropdown-user-name"/>
    <w:basedOn w:val="Style8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Rpc41">
    <w:name w:val="_rpc_4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Bmailpersonemailtext">
    <w:name w:val="b-mail-person__email__text"/>
    <w:qFormat/>
    <w:rPr/>
  </w:style>
  <w:style w:type="character" w:styleId="Rpc41msfontsallowtextselectionmsfontcolorthemeprimaryrpcp1">
    <w:name w:val="_rpc_41 ms-font-s allowtextselection ms-font-color-themeprimary _rpc_p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6">
    <w:name w:val="Текст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color w:val="005967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SimSun;宋体" w:cs="F;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1vzm@yandex.ru" TargetMode="External"/><Relationship Id="rId3" Type="http://schemas.openxmlformats.org/officeDocument/2006/relationships/hyperlink" Target="mailto:school2_vzm@mail.ru" TargetMode="External"/><Relationship Id="rId4" Type="http://schemas.openxmlformats.org/officeDocument/2006/relationships/hyperlink" Target="mailto:moyssh-3@yandex.ru" TargetMode="External"/><Relationship Id="rId5" Type="http://schemas.openxmlformats.org/officeDocument/2006/relationships/hyperlink" Target="mailto:school4vyazma@mail.ru" TargetMode="External"/><Relationship Id="rId6" Type="http://schemas.openxmlformats.org/officeDocument/2006/relationships/hyperlink" Target="mailto:direktor.54@mail.ru" TargetMode="External"/><Relationship Id="rId7" Type="http://schemas.openxmlformats.org/officeDocument/2006/relationships/hyperlink" Target="mailto:school6vjazma@gmail.ru" TargetMode="External"/><Relationship Id="rId8" Type="http://schemas.openxmlformats.org/officeDocument/2006/relationships/hyperlink" Target="mailto:shkola7.yubileinaya@yandex.ru" TargetMode="External"/><Relationship Id="rId9" Type="http://schemas.openxmlformats.org/officeDocument/2006/relationships/hyperlink" Target="mailto:vschool_8@mail.ru" TargetMode="External"/><Relationship Id="rId10" Type="http://schemas.openxmlformats.org/officeDocument/2006/relationships/hyperlink" Target="mailto:litle_prince@bk.ru" TargetMode="External"/><Relationship Id="rId11" Type="http://schemas.openxmlformats.org/officeDocument/2006/relationships/hyperlink" Target="mailto:school10-vyazma@yandex.ru" TargetMode="External"/><Relationship Id="rId12" Type="http://schemas.openxmlformats.org/officeDocument/2006/relationships/hyperlink" Target="mailto:nadejda6a@yandex.ru" TargetMode="External"/><Relationship Id="rId13" Type="http://schemas.openxmlformats.org/officeDocument/2006/relationships/hyperlink" Target="mailto:galeckaya_larisa@bk.ru" TargetMode="External"/><Relationship Id="rId14" Type="http://schemas.openxmlformats.org/officeDocument/2006/relationships/hyperlink" Target="mailto:biblbranka@yandex.ru" TargetMode="External"/><Relationship Id="rId15" Type="http://schemas.openxmlformats.org/officeDocument/2006/relationships/hyperlink" Target="mailto:linter010@mail.ru" TargetMode="External"/><Relationship Id="rId16" Type="http://schemas.openxmlformats.org/officeDocument/2006/relationships/hyperlink" Target="mailto:shkolakas@yandex.ru" TargetMode="External"/><Relationship Id="rId17" Type="http://schemas.openxmlformats.org/officeDocument/2006/relationships/hyperlink" Target="mailto:kaidakovo@yandex.ru" TargetMode="External"/><Relationship Id="rId18" Type="http://schemas.openxmlformats.org/officeDocument/2006/relationships/hyperlink" Target="mailto:korobovoschool@mail.ru" TargetMode="External"/><Relationship Id="rId19" Type="http://schemas.openxmlformats.org/officeDocument/2006/relationships/hyperlink" Target="mailto:novoeselo69@mail.ru" TargetMode="External"/><Relationship Id="rId20" Type="http://schemas.openxmlformats.org/officeDocument/2006/relationships/hyperlink" Target="mailto:school-otnosovo@yandex.ru" TargetMode="External"/><Relationship Id="rId21" Type="http://schemas.openxmlformats.org/officeDocument/2006/relationships/hyperlink" Target="mailto:shkola.6372@mail.ru" TargetMode="External"/><Relationship Id="rId22" Type="http://schemas.openxmlformats.org/officeDocument/2006/relationships/hyperlink" Target="mailto:semlevo@rambler.ru" TargetMode="External"/><Relationship Id="rId23" Type="http://schemas.openxmlformats.org/officeDocument/2006/relationships/hyperlink" Target="mailto:shkola-t@yandex.ru" TargetMode="External"/><Relationship Id="rId24" Type="http://schemas.openxmlformats.org/officeDocument/2006/relationships/hyperlink" Target="mailto:yspensk31@yandex.ru" TargetMode="External"/><Relationship Id="rId25" Type="http://schemas.openxmlformats.org/officeDocument/2006/relationships/hyperlink" Target="mailto:hmelitas@yandex.ru" TargetMode="External"/><Relationship Id="rId26" Type="http://schemas.openxmlformats.org/officeDocument/2006/relationships/hyperlink" Target="mailto:anna20101976@mail.ru" TargetMode="External"/><Relationship Id="rId27" Type="http://schemas.openxmlformats.org/officeDocument/2006/relationships/hyperlink" Target="mailto:shimanovo@yandex.ru" TargetMode="External"/><Relationship Id="rId28" Type="http://schemas.openxmlformats.org/officeDocument/2006/relationships/hyperlink" Target="mailto:schuiskoe63@yandex.ru" TargetMode="External"/><Relationship Id="rId29" Type="http://schemas.openxmlformats.org/officeDocument/2006/relationships/hyperlink" Target="mailto:efremovo2@yandex.ru" TargetMode="External"/><Relationship Id="rId30" Type="http://schemas.openxmlformats.org/officeDocument/2006/relationships/hyperlink" Target="mailto:iuskovo@yandex.ru" TargetMode="External"/><Relationship Id="rId31" Type="http://schemas.openxmlformats.org/officeDocument/2006/relationships/hyperlink" Target="mailto:Sk1gagrin@mail.ru" TargetMode="External"/><Relationship Id="rId32" Type="http://schemas.openxmlformats.org/officeDocument/2006/relationships/hyperlink" Target="mailto:school2gagrin@yandex.ru" TargetMode="External"/><Relationship Id="rId33" Type="http://schemas.openxmlformats.org/officeDocument/2006/relationships/hyperlink" Target="mailto:School3-67@yandex.ru" TargetMode="External"/><Relationship Id="rId34" Type="http://schemas.openxmlformats.org/officeDocument/2006/relationships/hyperlink" Target="mailto:&#1072;katovskaja_sch@mail.ru" TargetMode="External"/><Relationship Id="rId35" Type="http://schemas.openxmlformats.org/officeDocument/2006/relationships/hyperlink" Target="mailto:bascacovo@mail.ru" TargetMode="External"/><Relationship Id="rId36" Type="http://schemas.openxmlformats.org/officeDocument/2006/relationships/hyperlink" Target="mailto:karvanovoschool@mail.ru" TargetMode="External"/><Relationship Id="rId37" Type="http://schemas.openxmlformats.org/officeDocument/2006/relationships/hyperlink" Target="mailto:schkatova.ok@yandex.ru" TargetMode="External"/><Relationship Id="rId38" Type="http://schemas.openxmlformats.org/officeDocument/2006/relationships/hyperlink" Target="mailto:pre4istoescool@mail.ru" TargetMode="External"/><Relationship Id="rId39" Type="http://schemas.openxmlformats.org/officeDocument/2006/relationships/hyperlink" Target="mailto:rodshkola@mail.ru" TargetMode="External"/><Relationship Id="rId40" Type="http://schemas.openxmlformats.org/officeDocument/2006/relationships/hyperlink" Target="mailto:sergo-ivnovskaj@yandex.ru" TargetMode="External"/><Relationship Id="rId41" Type="http://schemas.openxmlformats.org/officeDocument/2006/relationships/hyperlink" Target="mailto:tokarevo2007@mail.ru" TargetMode="External"/><Relationship Id="rId42" Type="http://schemas.openxmlformats.org/officeDocument/2006/relationships/hyperlink" Target="mailto:lydk2015@yandex.ru" TargetMode="External"/><Relationship Id="rId43" Type="http://schemas.openxmlformats.org/officeDocument/2006/relationships/hyperlink" Target="mailto:glinkask@yandex.ru" TargetMode="External"/><Relationship Id="rId44" Type="http://schemas.openxmlformats.org/officeDocument/2006/relationships/hyperlink" Target="mailto:met.caninet@yandex.ru" TargetMode="External"/><Relationship Id="rId45" Type="http://schemas.openxmlformats.org/officeDocument/2006/relationships/hyperlink" Target="mailto:schoolglinka1@yandex.ru" TargetMode="External"/><Relationship Id="rId46" Type="http://schemas.openxmlformats.org/officeDocument/2006/relationships/hyperlink" Target="mailto:school3mkr@bk.ru" TargetMode="External"/><Relationship Id="rId47" Type="http://schemas.openxmlformats.org/officeDocument/2006/relationships/hyperlink" Target="mailto:direktorkorobec2012@yandex.ru" TargetMode="External"/><Relationship Id="rId48" Type="http://schemas.openxmlformats.org/officeDocument/2006/relationships/hyperlink" Target="mailto:kardymovo-school1@yandex.ru" TargetMode="External"/><Relationship Id="rId49" Type="http://schemas.openxmlformats.org/officeDocument/2006/relationships/hyperlink" Target="mailto:sh1.poch@admin-smolensk.ru" TargetMode="External"/><Relationship Id="rId50" Type="http://schemas.openxmlformats.org/officeDocument/2006/relationships/hyperlink" Target="mailto:tvardov-school@yandex.ru" TargetMode="External"/><Relationship Id="rId51" Type="http://schemas.openxmlformats.org/officeDocument/2006/relationships/hyperlink" Target="mailto:sh2.poch@admin-smolensk.ru" TargetMode="External"/><Relationship Id="rId52" Type="http://schemas.openxmlformats.org/officeDocument/2006/relationships/hyperlink" Target="mailto:mboupoch2@yandex.ru" TargetMode="External"/><Relationship Id="rId53" Type="http://schemas.openxmlformats.org/officeDocument/2006/relationships/hyperlink" Target="mailto:sh.vask@admin-smolensk.ru" TargetMode="External"/><Relationship Id="rId54" Type="http://schemas.openxmlformats.org/officeDocument/2006/relationships/hyperlink" Target="mailto:waskovo@rambler.ru" TargetMode="External"/><Relationship Id="rId55" Type="http://schemas.openxmlformats.org/officeDocument/2006/relationships/hyperlink" Target="mailto:sh.div@admin-smolensk.ru" TargetMode="External"/><Relationship Id="rId56" Type="http://schemas.openxmlformats.org/officeDocument/2006/relationships/hyperlink" Target="mailto:sh-divinka@mail.ru" TargetMode="External"/><Relationship Id="rId57" Type="http://schemas.openxmlformats.org/officeDocument/2006/relationships/hyperlink" Target="mailto:sh.klim@admin-smolensk.ru" TargetMode="External"/><Relationship Id="rId58" Type="http://schemas.openxmlformats.org/officeDocument/2006/relationships/hyperlink" Target="mailto:klimshina-shkola@yandex.ru" TargetMode="External"/><Relationship Id="rId59" Type="http://schemas.openxmlformats.org/officeDocument/2006/relationships/hyperlink" Target="mailto:sh.kn@admin-smolensk.ru" TargetMode="External"/><Relationship Id="rId60" Type="http://schemas.openxmlformats.org/officeDocument/2006/relationships/hyperlink" Target="mailto:sh.losn@admin-smolensk.ru" TargetMode="External"/><Relationship Id="rId61" Type="http://schemas.openxmlformats.org/officeDocument/2006/relationships/hyperlink" Target="mailto:losnya.shkola@yandex.ru" TargetMode="External"/><Relationship Id="rId62" Type="http://schemas.openxmlformats.org/officeDocument/2006/relationships/hyperlink" Target="mailto:sh.mach@admin-smolensk.ru" TargetMode="External"/><Relationship Id="rId63" Type="http://schemas.openxmlformats.org/officeDocument/2006/relationships/hyperlink" Target="mailto:machuli-os@yandex.ru" TargetMode="External"/><Relationship Id="rId64" Type="http://schemas.openxmlformats.org/officeDocument/2006/relationships/hyperlink" Target="mailto:sh.mur@admin.smolensk.ru" TargetMode="External"/><Relationship Id="rId65" Type="http://schemas.openxmlformats.org/officeDocument/2006/relationships/hyperlink" Target="mailto:muriginoshkola@gmail.com" TargetMode="External"/><Relationship Id="rId66" Type="http://schemas.openxmlformats.org/officeDocument/2006/relationships/hyperlink" Target="mailto:sh.peresn@admin-smolensk.ru" TargetMode="External"/><Relationship Id="rId67" Type="http://schemas.openxmlformats.org/officeDocument/2006/relationships/hyperlink" Target="mailto:sveta-peresna@yandex.ru" TargetMode="External"/><Relationship Id="rId68" Type="http://schemas.openxmlformats.org/officeDocument/2006/relationships/hyperlink" Target="mailto:sh.prud@admin-smolensk.ru" TargetMode="External"/><Relationship Id="rId69" Type="http://schemas.openxmlformats.org/officeDocument/2006/relationships/hyperlink" Target="mailto:prudki2@gmail.com" TargetMode="External"/><Relationship Id="rId70" Type="http://schemas.openxmlformats.org/officeDocument/2006/relationships/hyperlink" Target="mailto:sh.rjab@admin-smolensk.ru" TargetMode="External"/><Relationship Id="rId71" Type="http://schemas.openxmlformats.org/officeDocument/2006/relationships/hyperlink" Target="mailto:ryabcevo@rambler.ru" TargetMode="External"/><Relationship Id="rId72" Type="http://schemas.openxmlformats.org/officeDocument/2006/relationships/hyperlink" Target="mailto:sh.stodol@admin-smolensk.ru" TargetMode="External"/><Relationship Id="rId73" Type="http://schemas.openxmlformats.org/officeDocument/2006/relationships/hyperlink" Target="mailto:100d@bk.ru" TargetMode="External"/><Relationship Id="rId74" Type="http://schemas.openxmlformats.org/officeDocument/2006/relationships/hyperlink" Target="mailto:sh.strig@admin-smolensk.ru" TargetMode="External"/><Relationship Id="rId75" Type="http://schemas.openxmlformats.org/officeDocument/2006/relationships/hyperlink" Target="mailto:strigino-shcool@yandex.ru" TargetMode="External"/><Relationship Id="rId76" Type="http://schemas.openxmlformats.org/officeDocument/2006/relationships/hyperlink" Target="mailto:sh.trost@admin-smolensk.ru" TargetMode="External"/><Relationship Id="rId77" Type="http://schemas.openxmlformats.org/officeDocument/2006/relationships/hyperlink" Target="mailto:trostyanskajashkola@yandex.ru" TargetMode="External"/><Relationship Id="rId78" Type="http://schemas.openxmlformats.org/officeDocument/2006/relationships/hyperlink" Target="mailto:sh.shat@admin-smolensk.ru" TargetMode="External"/><Relationship Id="rId79" Type="http://schemas.openxmlformats.org/officeDocument/2006/relationships/hyperlink" Target="mailto:sh_school@mail.ru" TargetMode="External"/><Relationship Id="rId80" Type="http://schemas.openxmlformats.org/officeDocument/2006/relationships/hyperlink" Target="mailto:sh.dan@admin-smolensk.ru" TargetMode="External"/><Relationship Id="rId81" Type="http://schemas.openxmlformats.org/officeDocument/2006/relationships/hyperlink" Target="mailto:dank.school@bk.ru" TargetMode="External"/><Relationship Id="rId82" Type="http://schemas.openxmlformats.org/officeDocument/2006/relationships/hyperlink" Target="mailto:sh.luch@admin-smolensk.ru" TargetMode="External"/><Relationship Id="rId83" Type="http://schemas.openxmlformats.org/officeDocument/2006/relationships/hyperlink" Target="mailto:lucesa67@yandex.ru" TargetMode="External"/><Relationship Id="rId84" Type="http://schemas.openxmlformats.org/officeDocument/2006/relationships/hyperlink" Target="mailto:sh.okt@admin-smolensk.ru" TargetMode="External"/><Relationship Id="rId85" Type="http://schemas.openxmlformats.org/officeDocument/2006/relationships/hyperlink" Target="mailto:oktyabr-school2015@yandex.ru" TargetMode="External"/><Relationship Id="rId86" Type="http://schemas.openxmlformats.org/officeDocument/2006/relationships/hyperlink" Target="mailto:sh.samol@admin-smolensk.ru" TargetMode="External"/><Relationship Id="rId87" Type="http://schemas.openxmlformats.org/officeDocument/2006/relationships/hyperlink" Target="mailto:samolub1@yandex.ru" TargetMode="External"/><Relationship Id="rId88" Type="http://schemas.openxmlformats.org/officeDocument/2006/relationships/hyperlink" Target="mailto:scherovichi2016@yandex.ru" TargetMode="External"/><Relationship Id="rId89" Type="http://schemas.openxmlformats.org/officeDocument/2006/relationships/hyperlink" Target="mailto:berezinoschkola@mail.ru" TargetMode="External"/><Relationship Id="rId90" Type="http://schemas.openxmlformats.org/officeDocument/2006/relationships/hyperlink" Target="mailto:Ziabrow@Rambler.ru" TargetMode="External"/><Relationship Id="rId91" Type="http://schemas.openxmlformats.org/officeDocument/2006/relationships/hyperlink" Target="mailto:schkola.1.2017@yandex.ru" TargetMode="External"/><Relationship Id="rId92" Type="http://schemas.openxmlformats.org/officeDocument/2006/relationships/hyperlink" Target="mailto:infobogorod@mail.ru" TargetMode="External"/><Relationship Id="rId93" Type="http://schemas.openxmlformats.org/officeDocument/2006/relationships/hyperlink" Target="mailto:volokovaya@mail.ru" TargetMode="External"/><Relationship Id="rId94" Type="http://schemas.openxmlformats.org/officeDocument/2006/relationships/hyperlink" Target="mailto:gnezdovo_school@mail.ru" TargetMode="External"/><Relationship Id="rId95" Type="http://schemas.openxmlformats.org/officeDocument/2006/relationships/hyperlink" Target="mailto:kasplya@list.ru" TargetMode="External"/><Relationship Id="rId96" Type="http://schemas.openxmlformats.org/officeDocument/2006/relationships/hyperlink" Target="mailto:katyn_school@mail.ru" TargetMode="External"/><Relationship Id="rId97" Type="http://schemas.openxmlformats.org/officeDocument/2006/relationships/hyperlink" Target="mailto:koschino_school@mail.ru" TargetMode="External"/><Relationship Id="rId98" Type="http://schemas.openxmlformats.org/officeDocument/2006/relationships/hyperlink" Target="mailto:mihnovka_school@mail.ru" TargetMode="External"/><Relationship Id="rId99" Type="http://schemas.openxmlformats.org/officeDocument/2006/relationships/hyperlink" Target="mailto:spechersk@mail.ru" TargetMode="External"/><Relationship Id="rId100" Type="http://schemas.openxmlformats.org/officeDocument/2006/relationships/hyperlink" Target="mailto:skprigor@yandex.ru" TargetMode="External"/><Relationship Id="rId101" Type="http://schemas.openxmlformats.org/officeDocument/2006/relationships/hyperlink" Target="mailto:sinkovo.gt@yandex.ru" TargetMode="External"/><Relationship Id="rId102" Type="http://schemas.openxmlformats.org/officeDocument/2006/relationships/hyperlink" Target="mailto:sksmetan@mail.ru" TargetMode="External"/><Relationship Id="rId103" Type="http://schemas.openxmlformats.org/officeDocument/2006/relationships/hyperlink" Target="mailto:stabschool@mail.ru" TargetMode="External"/><Relationship Id="rId104" Type="http://schemas.openxmlformats.org/officeDocument/2006/relationships/hyperlink" Target="mailto:syrlipkishkola@mail.ru" TargetMode="External"/><Relationship Id="rId105" Type="http://schemas.openxmlformats.org/officeDocument/2006/relationships/hyperlink" Target="mailto:sktalash@mail.ru" TargetMode="External"/><Relationship Id="rId106" Type="http://schemas.openxmlformats.org/officeDocument/2006/relationships/hyperlink" Target="mailto:trudilovo@mail.ru" TargetMode="External"/><Relationship Id="rId107" Type="http://schemas.openxmlformats.org/officeDocument/2006/relationships/hyperlink" Target="mailto:skhohlovo@rambler.ru" TargetMode="External"/><Relationship Id="rId108" Type="http://schemas.openxmlformats.org/officeDocument/2006/relationships/hyperlink" Target="mailto:archipovka_school@mail.ru" TargetMode="External"/><Relationship Id="rId109" Type="http://schemas.openxmlformats.org/officeDocument/2006/relationships/hyperlink" Target="mailto:valientin.lukashov.2013@mail.ru" TargetMode="External"/><Relationship Id="rId110" Type="http://schemas.openxmlformats.org/officeDocument/2006/relationships/hyperlink" Target="mailto:divasovskayashkola@mail.ru" TargetMode="External"/><Relationship Id="rId111" Type="http://schemas.openxmlformats.org/officeDocument/2006/relationships/hyperlink" Target="mailto:mogotovo_school@mail.ru" TargetMode="External"/><Relationship Id="rId112" Type="http://schemas.openxmlformats.org/officeDocument/2006/relationships/hyperlink" Target="mailto:solsha@yandex.ru" TargetMode="External"/><Relationship Id="rId113" Type="http://schemas.openxmlformats.org/officeDocument/2006/relationships/hyperlink" Target="https://u7084066.ct.sendgrid.net/wf/click?upn=18VZmhYiwPRgsHy6sh-2Fr8X9dp2om7h-2BUb2QE0PBZscU-3D_3ULbUR8ezW0FaBOqB5tUnpSGuqT7JS1nEVmq8SjaubHbUDIwO8SNmibvC7MAF77U3rj4tuyQLJ7om-2FNWEWYyH69GqWnjY761I3NsZdk-2BD3HxhebaofzATLhCTu2FRWPCiqRU4ur8KPULztFKSmiUeiforbCfCDQ0WsuOV6s0dDk-2Fcq1acpWSYpphzmsfCvq3AAeN2sYZLp2atTChOlq8LA-3D-3D" TargetMode="External"/><Relationship Id="rId114" Type="http://schemas.openxmlformats.org/officeDocument/2006/relationships/hyperlink" Target="mailto:chekulino_school@mail.ru" TargetMode="External"/><Relationship Id="rId115" Type="http://schemas.openxmlformats.org/officeDocument/2006/relationships/hyperlink" Target="mailto:TSMSHKOLA@mail.ru" TargetMode="External"/><Relationship Id="rId116" Type="http://schemas.openxmlformats.org/officeDocument/2006/relationships/hyperlink" Target="mailto:bekr01@mail.ru" TargetMode="External"/><Relationship Id="rId117" Type="http://schemas.openxmlformats.org/officeDocument/2006/relationships/hyperlink" Target="mailto:bul04@mail.ru" TargetMode="External"/><Relationship Id="rId118" Type="http://schemas.openxmlformats.org/officeDocument/2006/relationships/hyperlink" Target="mailto:vasilevskaya-shkola@yandex.ru" TargetMode="External"/><Relationship Id="rId119" Type="http://schemas.openxmlformats.org/officeDocument/2006/relationships/hyperlink" Target="mailto:Vlasovo_school@mail.ru" TargetMode="External"/><Relationship Id="rId120" Type="http://schemas.openxmlformats.org/officeDocument/2006/relationships/hyperlink" Target="mailto:shkoz@yandex.ru" TargetMode="External"/><Relationship Id="rId121" Type="http://schemas.openxmlformats.org/officeDocument/2006/relationships/hyperlink" Target="mailto:kikino-shkola@yandex.ru" TargetMode="External"/><Relationship Id="rId122" Type="http://schemas.openxmlformats.org/officeDocument/2006/relationships/hyperlink" Target="mailto:igorevskayaschool@mail.ru" TargetMode="External"/><Relationship Id="rId123" Type="http://schemas.openxmlformats.org/officeDocument/2006/relationships/hyperlink" Target="mailto:School-2k@mail.ru" TargetMode="External"/><Relationship Id="rId124" Type="http://schemas.openxmlformats.org/officeDocument/2006/relationships/hyperlink" Target="mailto:Tupik-shkola@mail.ru" TargetMode="External"/><Relationship Id="rId125" Type="http://schemas.openxmlformats.org/officeDocument/2006/relationships/hyperlink" Target="mailto:school1desn@yandex.ru" TargetMode="External"/><Relationship Id="rId126" Type="http://schemas.openxmlformats.org/officeDocument/2006/relationships/hyperlink" Target="mailto:school2desn@mail.ru" TargetMode="External"/><Relationship Id="rId127" Type="http://schemas.openxmlformats.org/officeDocument/2006/relationships/hyperlink" Target="mailto:dssh4@yandex.ru" TargetMode="External"/><Relationship Id="rId128" Type="http://schemas.openxmlformats.org/officeDocument/2006/relationships/hyperlink" Target="mailto:shkola1s@yandex.ru" TargetMode="External"/><Relationship Id="rId129" Type="http://schemas.openxmlformats.org/officeDocument/2006/relationships/hyperlink" Target="mailto:SHKOLA02@yandex.ru" TargetMode="External"/><Relationship Id="rId130" Type="http://schemas.openxmlformats.org/officeDocument/2006/relationships/hyperlink" Target="mailto:penaty@mail.ru" TargetMode="External"/><Relationship Id="rId131" Type="http://schemas.openxmlformats.org/officeDocument/2006/relationships/hyperlink" Target="mailto:sk4jarz@yandex.ru" TargetMode="External"/><Relationship Id="rId132" Type="http://schemas.openxmlformats.org/officeDocument/2006/relationships/hyperlink" Target="mailto:sk7jarz@mail.ru" TargetMode="External"/><Relationship Id="rId133" Type="http://schemas.openxmlformats.org/officeDocument/2006/relationships/hyperlink" Target="mailto:scola8@mail.ru" TargetMode="External"/><Relationship Id="rId134" Type="http://schemas.openxmlformats.org/officeDocument/2006/relationships/hyperlink" Target="mailto:msosh9gjarcev@rambler.ru" TargetMode="External"/><Relationship Id="rId135" Type="http://schemas.openxmlformats.org/officeDocument/2006/relationships/hyperlink" Target="mailto:qri1@yandex.ru" TargetMode="External"/><Relationship Id="rId136" Type="http://schemas.openxmlformats.org/officeDocument/2006/relationships/hyperlink" Target="mailto:zasigie@yandex.ru" TargetMode="External"/><Relationship Id="rId137" Type="http://schemas.openxmlformats.org/officeDocument/2006/relationships/hyperlink" Target="mailto:kapirevschina@mail.ru" TargetMode="External"/><Relationship Id="rId138" Type="http://schemas.openxmlformats.org/officeDocument/2006/relationships/hyperlink" Target="mailto:valeri_77@list.ru" TargetMode="External"/><Relationship Id="rId139" Type="http://schemas.openxmlformats.org/officeDocument/2006/relationships/hyperlink" Target="mailto:Glushakova.ekaterina2010@yandex.ru" TargetMode="External"/><Relationship Id="rId140" Type="http://schemas.openxmlformats.org/officeDocument/2006/relationships/hyperlink" Target="mailto:dymanoval@bk.ru" TargetMode="External"/><Relationship Id="rId141" Type="http://schemas.openxmlformats.org/officeDocument/2006/relationships/hyperlink" Target="mailto:marina_danilenkova@mail.ru" TargetMode="External"/><Relationship Id="rId142" Type="http://schemas.openxmlformats.org/officeDocument/2006/relationships/hyperlink" Target="mailto:shkol3-pokrovka@mail.ru" TargetMode="External"/><Relationship Id="rId143" Type="http://schemas.openxmlformats.org/officeDocument/2006/relationships/hyperlink" Target="mailto:TatianaHa@mail.ru" TargetMode="External"/><Relationship Id="rId144" Type="http://schemas.openxmlformats.org/officeDocument/2006/relationships/hyperlink" Target="mailto:kr.bor5@mail.ru" TargetMode="External"/><Relationship Id="rId145" Type="http://schemas.openxmlformats.org/officeDocument/2006/relationships/hyperlink" Target="mailto:mzlaKomanova@list.ru" TargetMode="External"/><Relationship Id="rId146" Type="http://schemas.openxmlformats.org/officeDocument/2006/relationships/hyperlink" Target="mailto:diststepanovaos@mail.ru" TargetMode="External"/><Relationship Id="rId147" Type="http://schemas.openxmlformats.org/officeDocument/2006/relationships/hyperlink" Target="mailto:lena.anufriewa.1971@mail.ru" TargetMode="External"/><Relationship Id="rId148" Type="http://schemas.openxmlformats.org/officeDocument/2006/relationships/hyperlink" Target="mailto:anna.mrsr@mail.ru" TargetMode="External"/><Relationship Id="rId149" Type="http://schemas.openxmlformats.org/officeDocument/2006/relationships/hyperlink" Target="mailto:tatianazhyravleva@mail.ru" TargetMode="External"/><Relationship Id="rId150" Type="http://schemas.openxmlformats.org/officeDocument/2006/relationships/hyperlink" Target="mailto:lara.antonova2015@yandex.ru" TargetMode="External"/><Relationship Id="rId151" Type="http://schemas.openxmlformats.org/officeDocument/2006/relationships/hyperlink" Target="mailto:stepchenkova-s1303@mail.ru" TargetMode="External"/><Relationship Id="rId152" Type="http://schemas.openxmlformats.org/officeDocument/2006/relationships/hyperlink" Target="mailto:sergeiivashkin@yandex.ru" TargetMode="External"/><Relationship Id="rId153" Type="http://schemas.openxmlformats.org/officeDocument/2006/relationships/hyperlink" Target="mailto:alinnefedowa@yandex.ru" TargetMode="External"/><Relationship Id="rId154" Type="http://schemas.openxmlformats.org/officeDocument/2006/relationships/hyperlink" Target="mailto:sitniki-2@bk.ru" TargetMode="External"/><Relationship Id="rId155" Type="http://schemas.openxmlformats.org/officeDocument/2006/relationships/hyperlink" Target="mailto:yanasmolenskaya7@yandex.ru" TargetMode="External"/><Relationship Id="rId156" Type="http://schemas.openxmlformats.org/officeDocument/2006/relationships/hyperlink" Target="mailto:smolensk_shkola22@mail.ru" TargetMode="External"/><Relationship Id="rId157" Type="http://schemas.openxmlformats.org/officeDocument/2006/relationships/hyperlink" Target="mailto:psiholog.shevyakov@mail.ru" TargetMode="External"/><Relationship Id="rId158" Type="http://schemas.openxmlformats.org/officeDocument/2006/relationships/hyperlink" Target="mailto:sleptsova66@bk.ru" TargetMode="External"/><Relationship Id="rId159" Type="http://schemas.openxmlformats.org/officeDocument/2006/relationships/hyperlink" Target="mailto:alepkosvetlana1984@yandex.ru" TargetMode="External"/><Relationship Id="rId160" Type="http://schemas.openxmlformats.org/officeDocument/2006/relationships/hyperlink" Target="mailto:margari.novik0va.@yandex.ru" TargetMode="External"/><Relationship Id="rId161" Type="http://schemas.openxmlformats.org/officeDocument/2006/relationships/hyperlink" Target="mailto:oljaonoprienko@mail.ru" TargetMode="External"/><Relationship Id="rId162" Type="http://schemas.openxmlformats.org/officeDocument/2006/relationships/hyperlink" Target="mailto:andreevanatash@mail.ru" TargetMode="External"/><Relationship Id="rId163" Type="http://schemas.openxmlformats.org/officeDocument/2006/relationships/hyperlink" Target="mailto:albinakachalova90@mail.ru" TargetMode="External"/><Relationship Id="rId164" Type="http://schemas.openxmlformats.org/officeDocument/2006/relationships/hyperlink" Target="mailto:alepkosvetlana1984@yandex.ru" TargetMode="External"/><Relationship Id="rId165" Type="http://schemas.openxmlformats.org/officeDocument/2006/relationships/hyperlink" Target="mailto:albatrossun@yandex.ru" TargetMode="External"/><Relationship Id="rId166" Type="http://schemas.openxmlformats.org/officeDocument/2006/relationships/hyperlink" Target="mailto:katya_grinkevich@bk.ru" TargetMode="External"/><Relationship Id="rId167" Type="http://schemas.openxmlformats.org/officeDocument/2006/relationships/hyperlink" Target="mailto:sveta_smol.town@mail.ru" TargetMode="External"/><Relationship Id="rId168" Type="http://schemas.openxmlformats.org/officeDocument/2006/relationships/hyperlink" Target="mailto:school-35@mail.ru" TargetMode="External"/><Relationship Id="rId169" Type="http://schemas.openxmlformats.org/officeDocument/2006/relationships/hyperlink" Target="mailto:nika_sarkulova@mail.ru" TargetMode="External"/><Relationship Id="rId170" Type="http://schemas.openxmlformats.org/officeDocument/2006/relationships/hyperlink" Target="mailto:ledi20124@rambler.ru" TargetMode="External"/><Relationship Id="rId171" Type="http://schemas.openxmlformats.org/officeDocument/2006/relationships/hyperlink" Target="mailto:LK89156342660@yandex.ru" TargetMode="External"/><Relationship Id="rId172" Type="http://schemas.openxmlformats.org/officeDocument/2006/relationships/hyperlink" Target="mailto:Elena_Kotosova@mail.ru" TargetMode="External"/><Relationship Id="rId173" Type="http://schemas.openxmlformats.org/officeDocument/2006/relationships/hyperlink" Target="mailto:hasanova.lyudmila11@mail.ru" TargetMode="External"/><Relationship Id="rId174" Type="http://schemas.openxmlformats.org/officeDocument/2006/relationships/header" Target="header1.xml"/><Relationship Id="rId175" Type="http://schemas.openxmlformats.org/officeDocument/2006/relationships/hyperlink" Target="http://www.smolfeniks.ru/" TargetMode="External"/><Relationship Id="rId176" Type="http://schemas.openxmlformats.org/officeDocument/2006/relationships/hyperlink" Target="http://www.centr-garmonia.ru/" TargetMode="External"/><Relationship Id="rId177" Type="http://schemas.openxmlformats.org/officeDocument/2006/relationships/hyperlink" Target="http://drujba-sychevka.ru/" TargetMode="External"/><Relationship Id="rId178" Type="http://schemas.openxmlformats.org/officeDocument/2006/relationships/hyperlink" Target="http://centr-yauza.ru/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http://rodnikdor.ru/" TargetMode="External"/><Relationship Id="rId181" Type="http://schemas.openxmlformats.org/officeDocument/2006/relationships/hyperlink" Target="http://www.solnyshko67.ru/" TargetMode="External"/><Relationship Id="rId182" Type="http://schemas.openxmlformats.org/officeDocument/2006/relationships/hyperlink" Target="http://teremokroslavl.ru/" TargetMode="External"/><Relationship Id="rId183" Type="http://schemas.openxmlformats.org/officeDocument/2006/relationships/hyperlink" Target="http://raduga-yartsevo.ru/" TargetMode="External"/><Relationship Id="rId184" Type="http://schemas.openxmlformats.org/officeDocument/2006/relationships/hyperlink" Target="http://www.istok-67.ru/" TargetMode="External"/><Relationship Id="rId185" Type="http://schemas.openxmlformats.org/officeDocument/2006/relationships/hyperlink" Target="http://www.lastochka67.ru/" TargetMode="External"/><Relationship Id="rId186" Type="http://schemas.openxmlformats.org/officeDocument/2006/relationships/header" Target="head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4:00Z</dcterms:created>
  <dc:creator>Eremina_SN</dc:creator>
  <dc:description/>
  <cp:keywords/>
  <dc:language>en-US</dc:language>
  <cp:lastModifiedBy>Александрова Яна Валерьевна</cp:lastModifiedBy>
  <cp:lastPrinted>2019-06-19T10:35:00Z</cp:lastPrinted>
  <dcterms:modified xsi:type="dcterms:W3CDTF">2021-11-18T12:21:00Z</dcterms:modified>
  <cp:revision>23</cp:revision>
  <dc:subject/>
  <dc:title/>
</cp:coreProperties>
</file>