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right="-5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римирительный догово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ирительный договор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а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ов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личную встречу, на которой обсудили ситуацию, 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ришли к следующим выводам (договоренностя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твращения в дальнейшем подобных ситуаций, мы договорились сделать следующее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иЗП, инспектору по делам несовершеннолетним и т.д.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частников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    _______________________________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куратора)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аторы    _____________________________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едиатора)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едиатора)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фликта: ____________________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участника)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участника )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___20_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2:00Z</dcterms:created>
  <dc:creator>777</dc:creator>
  <dc:description/>
  <cp:keywords/>
  <dc:language>en-US</dc:language>
  <cp:lastModifiedBy>777</cp:lastModifiedBy>
  <dcterms:modified xsi:type="dcterms:W3CDTF">2018-01-17T14:56:00Z</dcterms:modified>
  <cp:revision>3</cp:revision>
  <dc:subject/>
  <dc:title/>
</cp:coreProperties>
</file>