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 службы школьной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лужбы школьной мед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99"/>
        <w:gridCol w:w="5102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службы школьной медиации, телефо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лужбы школьной меди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службы школьной меди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 для обращ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службы школьной меди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локальный акт о создании служб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службе 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й меди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693"/>
        <w:gridCol w:w="1843"/>
        <w:gridCol w:w="1701"/>
        <w:gridCol w:w="1700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службе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учении технологиям меди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гра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-член службы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конфликт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9"/>
        <w:gridCol w:w="2379"/>
        <w:gridCol w:w="2240"/>
        <w:gridCol w:w="1659"/>
        <w:gridCol w:w="25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братившего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нфли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конфли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осстановительной программ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right="-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2126"/>
        <w:gridCol w:w="2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ная карта конфликтной ситуации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ситуации ________________________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обращения в СШМ _______________</w:t>
      </w:r>
    </w:p>
    <w:p>
      <w:pPr>
        <w:pStyle w:val="Normal"/>
        <w:spacing w:lineRule="auto" w:line="240" w:before="0" w:after="0"/>
        <w:ind w:right="-5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, контактные данные, передавшего информацию_______________________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едущий программы (ответственный медиатор) ___________________________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Источник информации об участниках конфликтной ситуации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и ситуации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, другие члены семьи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из другого учреждения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т органов профилактики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/>
      </w:pPr>
      <w:r>
        <w:rPr/>
        <w:t>3. Информация об участниках конфликта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5512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орона конфликт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торона конфликта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контактные данные родителей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 представителей) в случае несовершеннолетнего участника конфликт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контактные данные родителей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 представителей) в случае несовершеннолетнего участника конфликта</w:t>
            </w:r>
          </w:p>
          <w:p>
            <w:pPr>
              <w:pStyle w:val="Normal"/>
              <w:spacing w:lineRule="auto" w:line="240" w:before="0" w:after="0"/>
              <w:ind w:right="-5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участники ситу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туации _________________________________________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7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Тип конфли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й (н/л) - н/л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/л - родитель, родственник (внутрисемейный конфликт)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/л - учитель, специалист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/л - другой взрослый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/л - группа н/л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н/л - группа н/л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н/л - учитель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, специалист - родитель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, специалист - группа родителей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 - администрация учреждения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одителей - администрация учреждения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Характер конфликта:_______________________________________________________________ 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пункту 1.3 Положения о службе школьной медиаци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ограмма примирения/ восстановления (мероприятия, сроки)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окончания программы: 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Результат программы: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рение сторон: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ситуации без примирительной встречи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я не изменилась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е конфлик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Причина, по которой восстановительная программа не имела положительного результата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.е. ситуация не изменилась либо произошло углубление конфликта):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ситуаций отказались от участия в восстановительной программе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ситуаций отказались от участия в примирительной встрече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ичины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СШМ                    ________________ (____________________ )</w:t>
      </w:r>
    </w:p>
    <w:p>
      <w:pPr>
        <w:pStyle w:val="Normal"/>
        <w:spacing w:lineRule="auto" w:line="240" w:before="0" w:after="0"/>
        <w:ind w:right="-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медиатор 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8:00Z</dcterms:created>
  <dc:creator>777</dc:creator>
  <dc:description/>
  <cp:keywords/>
  <dc:language>en-US</dc:language>
  <cp:lastModifiedBy>777</cp:lastModifiedBy>
  <dcterms:modified xsi:type="dcterms:W3CDTF">2018-01-17T14:39:00Z</dcterms:modified>
  <cp:revision>3</cp:revision>
  <dc:subject/>
  <dc:title/>
</cp:coreProperties>
</file>