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риложение №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лужбе школьной меди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службе школьной медиации (далее – служба медиации) разработано в соответствии с Федеральным законом  № 273-ФЗ от 29.12.2012 «Об образовании в Российской Федерации»,  Федерального закона «Об альтернативной процедуре урегулирования споров с участием посредника (процедуре медиации)» от 27.07.2010 № 193-ФЗ, «Стандартами восстановительной медиации», методическими рекомендациями по созданию и развитию служб школьной медиации в образовательных организациях, направленных письмом Министерства образования и науки Российской Федерации от 18.12.201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Служба медиации является направлением воспитательной работы в образовательном учреждении в виде деятельности, направленной на урегулирование и разрешение конфликтов на основе добровольных усилий педагогов, обучающихся и их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ормативно-правовая база, определяющая условия и регламент проведения процедуры меди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В части 2 статьи 1 Федерального закона «Об альтернативной процедуре урегулирования споров с участием посредника (процедуре медиации)» от 27.07.2010 №193-ФЗ устанавливается круг споров, применение процедуры медиации, по отношению к которым регулируется данным Федеральным законом. Речь идет о спорах, возникающих из гражданских правоотношений (в том числе связанных с осуществлением предпринимательской и иной экономической деятельности), а также трудовых и семейных право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Гражданско-правовые споры (об имущественных и связанных с ними личных неимущественных отношениях) возникают из нарушения прав и неисполнения обязанностей, устанавливаемых «Гражданским кодексом Российской Федерации», «Жилищным кодексом Российской Федерации», «Трудовым кодексом Российской Федерации», «Семейным кодексом Российской федерации», «Земельным кодексом Российской Федерации», Федеральным законом «О защите прав потребителей» №2300-1 от 07.02.1992 и иными нормативными актами, регулирующими гражданские правоотно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Понятие индивидуального трудового спора закреплено в статье 381 Трудового кодекса Российской Федерации, коллективного трудового спора – в статье 398 Трудов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Семейные споры возникают из нарушения прав и неисполнения обязанностей, устанавливаемых Семейным кодекс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Условия и регламент проведения процедуры медиации в образовательной организации применительно к конфликтам, подпадающим под определение гражданско-правового, трудового или семейного спора (как они понимаются в соответствие с законодательством Российской Федерации), определяется Федеральным законом «Об альтернативной процедуре урегулирования споров с участием посредника (процедуре медиации)» от 27.07.2010 № 193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словия и регламент проведения процедуры медиации в образовательной организации применительно к конфликтам, не подпадающим под определение гражданско-правового, трудового или семейного спора, определяется методическими рекомендациями федерального и регионального уровней и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  <w:tab/>
        <w:t>Школьная служба медиации (далее служба) объединяет обучающихся, педагогов и родителей (законных представителей), заинтересованных в разрешении конфликтов и развитии практики восстановительной медиации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  <w:tab/>
        <w:t xml:space="preserve">Служба медиации является альтернативой другим способам реагирования на споры, конфликты, противоправное поведение или правонарушения несовершеннолетних. Результаты работы службы медиации и достигнутое соглашение конфликтующих сторон учитываются в случае вынесения административного решения по конфликту или правонару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</w:t>
        <w:tab/>
        <w:t xml:space="preserve"> Служба медиации является приоритетным способом реагирования, то есть сторонам конфликта предлагается в первую очередь обратиться в службу медиации, а при их отказе или невозможности решить конфликт путем переговоров и медиации Школа может применить другие способы решения конфликта и/или меры воздей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</w:t>
        <w:tab/>
        <w:t xml:space="preserve"> Служба медиации осуществляет свою деятельность на основании Федерального закона № 273-ФЗ от 29.12.2012 «Об образовании в Российской Федерации», данного Положения и «Стандартами восстановительной медиации» от 200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Цели и задачи службы меди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 xml:space="preserve"> Целями службы медиации являю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</w:t>
        <w:tab/>
        <w:t>Создание благоприятной, гуманной и безопасной среды для развития и социализации личности, умеющей принимать решения и нести ответственность за свои поступ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</w:t>
        <w:tab/>
        <w:t>Помощь участникам образовательного процесса в разрешении споров и конфликтных ситуаций на основе принципов и технологии восстановительной меди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</w:t>
        <w:tab/>
        <w:t>Воспитание культуры конструктивного поведения в конфликте, основанной на медиативном подходе, который базируется на таких общечеловеческих ценностях как признание уникальности каждой личности, взаимное принятие, уважение права каждого на удовлетворение собственных потребностей и защиту своих интересов не в ущерб чуж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 xml:space="preserve"> Задачами службы медиации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Снижение деструктивного влияния конфликтов, возникающих в образовательной сфере, за счет обучения взрослых и детей основам медиации, это позволит эффективно предупреждать развитие и эскалацию конфликта, а также оперативно и эффективно разрешать разнонаправленные конфликты с участием родителей, детей, педагогов, администрации, позволит детям оказывать содействие своим сверстникам в сложных ситуац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офилактика агрессивных, насильственных и асоциальных проявлений среди детей, профилактика преступности среди несовершеннолетни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Координация усилий семьи и школы, а также других институтов, участвующих в работе с детьми и подростками, с целью предотвращения неблагополучных сценариев развития жизни ребенка, особенно в критические перио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Повышение уровня социальной и конфликтной компетентности всех участников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</w:t>
        <w:tab/>
        <w:t>Проведение программ восстановительного разрешения конфликтов и криминальных ситуаций  для участников споров, конфликтов и противоправны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</w:t>
        <w:tab/>
        <w:t xml:space="preserve"> Обучение обучающихся и других участников образовательного процесса цивилизованным методам урегулирования конфликтов и осознания ответ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</w:t>
        <w:tab/>
        <w:t>Организация просветительных мероприятий и информирование участников образовательного процесса о миссии, принципах и технологии восстановительной меди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Принципы деятельности службы меди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 xml:space="preserve"> Деятельность службы медиации основана на следующих принцип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</w:t>
        <w:tab/>
        <w:t xml:space="preserve"> Принцип добровольности, предполагающий как добровольное участие учащихся в организации работы службы, так и обязательное согласие сторон, вовлеченных в конфликт, на участие в примирительной программе. Допускается направление сторон конфликта и их законных представителей на предварительную встречу с медиатором, после которой стороны могут участвовать или не участвовать в программе восстановительного разрешения конфликта и криминаль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</w:t>
        <w:tab/>
        <w:t xml:space="preserve"> Принцип конфиденциальности, предполагающий обязательство службы медиации не разглашать полученные в процессе медиации сведения за исключением примирительного договора (по согласованию с участниками встречи и подписанный ими). Также исключение составляет ставшая известная медиатору информация о готовящемся преступ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</w:t>
        <w:tab/>
        <w:t xml:space="preserve"> Принцип нейтральности, запрещающий службе медиации принимать сторону какого-либо участника конфликта (в том числе администрации). Служба медиации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 Если медиатор понимает, что не может сохранять нейтральность из-за личностных взаимоотношений с кем-либо из участников, он должен отказаться от медиации или передать ее другому медиат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ринцип равноправия, утверждающий равное право сторон оценивать конфликтную ситуацию и высказывать свою точку зрения, обсуждать свои эмоции и интересы, участвовать в выработке и принятии решений. У сторон также есть равные права на внимание и время меди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Порядок формирования службы меди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астники образовательной деятельности (педагогические работники, родители (законные представители), учащиеся) должны быть ознакомлены с порядком формирования и порядком работы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 xml:space="preserve">В состав службы медиации входят: социальный педагог, педагог-психолог и иные работники Школы, обучающиеся, родители (законные представители), прошедшие обучение проведению восстановительной меди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остав службы медиации могут входить учащиеся 8-11 классов, прошедшие обучение проведению восстановительной меди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  <w:tab/>
        <w:t xml:space="preserve"> Куратором службы является педагог, на которого возлагаются обязанности по руководству службой примирения приказом директора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</w:t>
        <w:tab/>
        <w:t xml:space="preserve"> Содействовать в работе службы медиации могут обучающиеся, ознакомленные с процедурой и прошедшие обучение, с согласия родителей (законных представителей). Родители дают согласие на деятельность своего ребенка в качестве ведущего примирительных встреч (медиато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лужба медиации работает на безвозмезд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Порядок работы службы меди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лужба медиации может получать информацию о случаях конфликтного или криминального характера от педагогов, учащихся, администрации Школы, членов службы медиации, родителей (законных представителей) и других заинтересованных лиц (органов профилактики, здравоохранения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  <w:tab/>
        <w:t xml:space="preserve"> Служба медиации принимает решение о возможности или невозможности примирительной программы в каждом конкретном случае самостоятельно, в том числе на основании предварительных встреч со сторонами конфликта. При необходимости о принятом решении информируются должностные лица Школы. Процедура медиации начинается в случае согласия конфликтующих сторон на участие в данной процедуре. Процедура медиации не проводится с лицами, страдающими психическими заболев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  <w:tab/>
        <w:t xml:space="preserve"> Программы восстановительного разрешения конфликтов и криминальных ситуаций  проводится только в случае согласия конфликтующих сторон на участ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При несогласии сторон, им могут быть предложены психологическая помощь или другие существующие в Школе формы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В случае несовершеннолетних учащихся для проведения программы медиации необходимо согласие родителей или их участие во встре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</w:t>
        <w:tab/>
        <w:t>Медиация может проводиться взрослым медиатором по делам, рассматриваемым в КДНиЗП или суде. Медиация (или другая восстановительная программа) не отменяет рассмотрения дела в КДНиЗП или суде, но ее результаты и достигнутая договоренность может учитываться при вынесении решения по де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</w:t>
        <w:tab/>
        <w:t xml:space="preserve"> В случае если примирительная программа планируется, когда дело находится на этапе дознания, следствия или в суде, то о ее проведении ставится в известность администрация Школы и род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</w:t>
        <w:tab/>
        <w:t xml:space="preserve"> Переговоры с родителями и должностными лицами проводит куратор службы меди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</w:t>
        <w:tab/>
        <w:t xml:space="preserve">Медиатор вправе отказаться от проведения медиации или любой другой восстановительной программы на основании своих профессиональных стандартов, либо в случае недостаточной квалификации, или невозможности обеспечить безопасность процесса. В этом случае Школа может использовать иные педагогические техноло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</w:t>
        <w:tab/>
        <w:t xml:space="preserve">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куратор службы медиации принимает участие в проводимой програм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</w:t>
        <w:tab/>
        <w:t xml:space="preserve">В случае если конфликтующие стороны не достигли возраста 18 лет, примирительная программа проводится с согласия родителей (законных представител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</w:t>
        <w:tab/>
        <w:t>Служба медиации самостоятельно определяет сроки и этапы проведения программы в каждом отдельном случа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</w:t>
        <w:tab/>
        <w:t xml:space="preserve"> В случае если в ходе примирительной программы конфликтующие стороны пришли к соглашению, достигнутые результаты фиксируются в письменном примирительном договоре или устном соглаш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</w:t>
        <w:tab/>
        <w:t xml:space="preserve"> При необходимости служба медиации передает копию примирительного договора администраци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</w:t>
        <w:tab/>
        <w:t xml:space="preserve"> Служба медиации помогает определить способ выполнения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, служба медиации может проводить дополнительные встречи сторон с целью оказания помощи сторонам осознать причины трудностей и пути их преод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</w:t>
        <w:tab/>
        <w:t xml:space="preserve"> При необходимости служба медиации информирует участников примирительной программы о возможностях других специалистов (социального педагога, психолога, специалистов учреждений социальной сферы, социально-психологических центр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</w:t>
        <w:tab/>
        <w:t>Деятельность службы фиксируется внутренними документами службы: журнал, учетные карты, паспорт службы, план работы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</w:t>
        <w:tab/>
        <w:t xml:space="preserve">Куратор службы медиации обеспечивает мониторинг проведенных программ, проведение супервизий со школьниками-медиаторами на соответствие их деятельности принципам восстановительной меди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</w:t>
        <w:tab/>
        <w:t>Медиация и другие восстановительные практики не являются психологической процед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</w:t>
        <w:tab/>
        <w:t xml:space="preserve">Служба медиации рекомендует участникам конфликта на время проведения процедуры медиации воздержаться от обращений в вышестоящие инстанции, средства массовой информации или судебные орга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.</w:t>
        <w:tab/>
        <w:t xml:space="preserve">При необходимости, служба медиации получает у сторон разрешение на обработку их персональных данных в соответствии с законом «О персональных данных» 152-Ф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 Ответственность за возможные нарушения при осуществлении медиации наступает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. Служба медиации организует семинары, практики и тренинги по медиативным технологиям для участников образовательной деятельности, а также профилактическую работу с обучающимися по плану, утвержденному приказом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>Организация деятельности службы меди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</w:t>
        <w:tab/>
        <w:t>Должностные лица Школы оказывают службе медиации содействие в распространении информации о деятельности службы среди педагогов и обучающихся. При необходимости представитель администрации образовательного учреждения, курирующий службу медиации или являющийся её сотрудником, организует проведение супервизий для специалистов службы медиации образовательного учреждения, а также обеспечивает участие её представителя в собраниях ассоциации (сообщества) медиа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</w:t>
        <w:tab/>
        <w:t xml:space="preserve"> Служба медиации в рамках своей компетенции взаимодействует с психологом, социальным педагогом и другими специалистам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</w:t>
        <w:tab/>
        <w:t xml:space="preserve"> Администрация Школы содействует службе медиации в организации взаимодействия с педагогами, а также социальными службами и другими организациями, должностными лицами. Администрация поддерживает обращения педагогов и учащихся в службу примирения, а также содействует освоению ими навыков восстановительного разрешения конфликтов и криминаль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</w:t>
        <w:tab/>
        <w:t>В случае если стороны согласились на примирительную встречу, то применение административных санкций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медиации и достигнутых договоренностях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</w:t>
        <w:tab/>
        <w:t>Администрация Школы содействует повышению квалификации куратора и медиаторов службы меди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</w:t>
        <w:tab/>
        <w:t xml:space="preserve">Совещания между администрацией и службой медиации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, проводятся не реже, чем один раз в полугод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</w:t>
        <w:tab/>
        <w:t xml:space="preserve"> В случае если примирительная программа проводилась по факту, по которому возбуждено уголовное дело, администрация Школы может ходатайствовать о приобщении к материалам дела примирительного договора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</w:t>
        <w:tab/>
        <w:t>Служба медиации может вносить на рассмотрение администрации предложения по снижению конфликтности в образовательн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Службе медиации по согласованию с администрацией образовательного учреждения предоставляется помещение для встреч и проведения медиаций, а также возможность использовать иные ресурсы образовательного учреждения, такие как оборудование, оргтехника, канцелярские принадлежности, средства информации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Локально-нормативные акты, регулирующие деятельность службы медиации размещаются на официальном сайте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>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</w:t>
        <w:tab/>
        <w:t xml:space="preserve"> Настоящее положение вступает в силу с момента утвер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</w:t>
        <w:tab/>
        <w:t xml:space="preserve"> Изменения в настоящее положение вносятся в соответствии с нормативными локальными актами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25:00Z</dcterms:created>
  <dc:creator>777</dc:creator>
  <dc:description/>
  <cp:keywords/>
  <dc:language>en-US</dc:language>
  <cp:lastModifiedBy>777</cp:lastModifiedBy>
  <dcterms:modified xsi:type="dcterms:W3CDTF">2018-01-17T14:54:00Z</dcterms:modified>
  <cp:revision>3</cp:revision>
  <dc:subject/>
  <dc:title/>
</cp:coreProperties>
</file>