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региональной инструктивно-методической баз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работы служб школьной меди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пункта 15.2 Постановления Комиссии по делам несовершеннолетних и защите их прав Смоленской области,  в целях реализации Стратегии развития воспитания в Российской Федерации на период до 2025 года, утвержденной распоряжением Правительства Российской Федерации от 29 мая 2015 г. № 996-р,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инструментов медиации для разрешения потенциальных конфликтов в детской среде и в рамках образовательного процесса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становительног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судия в отношении детей, в том числе совершивших общественно опасные деяния, но недостигших возраста, с которого наступает уголовная ответственность, </w:t>
      </w:r>
      <w:r>
        <w:rPr>
          <w:rFonts w:cs="Times New Roman" w:ascii="Times New Roman" w:hAnsi="Times New Roman"/>
          <w:sz w:val="28"/>
          <w:szCs w:val="28"/>
        </w:rPr>
        <w:t>направляем методические рекомендации по созданию и развитию служб школьной медиации в 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составлены в соответствии с письмом Министерства Образования и науки Российской Федерации от 18 декабря 2015г. № 07-4317, методическими рекомендациями ФГБУ «Федеральный институт меди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е рекомендации предназначены для сотрудников органов местного самоуправления, осуществляющих управление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образования, сотрудников образовательных организаций, принимающих участие в развитии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б школьной медиации (далее – Служба ШМ), лиц, которые, в том числе, будут отвечать за взаимодействие с сетью служб медиации, а также иных лиц, заинтересованных во внедрении медиативной и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становительной практик в работу с детьми и подростками, в образовательном пространстве Смол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настоящего времени наблюдалась тенденция не разграничения понятий Службы ШМ и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ой службы примирения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приводит к пониманию деятельности Службы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М как структуры образовательной организации, которая осуществляет акт примирения между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ующими сторонами в образовательной среде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ая трактовка не соответствует тем задачам и целям, которые реализует Служба ШМ в тех рамках, которые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значены в Национальной стратегии действий в интересах детей на 2012-2017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жбы ШМ должны стать одной из основных опор в обеспечении защиты детей и их прав,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я условия для формирования безопасного пространства, в котором происходит становление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и. Метод Школьная медиация 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вторский метод, разработанный АНО «Научно-методический центр медиации и права»</w:t>
      </w:r>
      <w:r>
        <w:rPr>
          <w:rFonts w:cs="Times New Roman" w:ascii="Times New Roman" w:hAnsi="Times New Roman"/>
          <w:color w:val="000000"/>
          <w:sz w:val="28"/>
          <w:szCs w:val="28"/>
        </w:rPr>
        <w:t>) совмещает в себе профилактическую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у, охватывающую всех участников образовательного процесса и восстановительную практику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гда необходимо исправление, восстановление нарушенных прав, отношений и т.д., в связи с общественно порицаемым действием, проступком, правонарушением), одновременно,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ующую повышению эффективности мероприятий иных институтов, занимающихся детьми,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вшимися в трудной жизненной ситуации, социально неблагополучными семьями, трудными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ами, несовершеннолетними правонарушителями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жба школьной медиации - это объединение участников образовательной деятельности различных уровней (сотрудников образовательной организации, учеников, родителей и др.),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ное на оказание содействия в предотвращении и разрешении конфликтных ситуаций,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ающих в процессе образовательной  деятельности, с помощью Метода ШМ и медиативного подхода, и использование восстановительной практики в профилактической работе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мероприятиях, направленных на работу с последствиями конфликтов, асоциальных проявлений,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здание Служб ШМ во всех образовательных организациях Смоленской области</w:t>
      </w:r>
      <w:r>
        <w:rPr>
          <w:rFonts w:cs="Times New Roman" w:ascii="Times New Roman" w:hAnsi="Times New Roman"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еспечит равный доступ к возможностям, предоставляемым Методом ШМ всем заинтересованным участникам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ая медиация позволяет интегрировать медиативные принципы в систему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 участников образовательного процесса в целом, что создает основу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лномасштабной профилактической работ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Службы ШМ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благоприятной, гуманной и безопасной среды для развития и социализации личности, умеющей принимать решения и нести ответственность за свои поступ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культуры конструктивного поведения в конфликте, основанной на медиативном подходе, который базируется на таких общечеловеческих ценностях как признание уникальности каждой личности, взаимное принятие, уважение права каждого на удовлетворение собственных потребностей и защиту своих интересов не в ущерб чужи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названных целей обеспечивается путем решения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группы, мотивированной на использование в своей повседневной деятельности, в том числе и в образовательной деятельности, медиативного подхода, ориентированной на разрешение конфликтов в образовательной среде посредством Метода Ш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-просветительская работа с участниками образовате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деструктивного влияния конфликтов, возникающих  в образовательной сфере, за счет обучения взрослых и детей основам медиации, </w:t>
      </w:r>
      <w:r>
        <w:rPr>
          <w:rFonts w:cs="Times New Roman" w:ascii="Times New Roman" w:hAnsi="Times New Roman"/>
          <w:color w:val="000000"/>
          <w:szCs w:val="28"/>
        </w:rPr>
        <w:t>э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ит эффективно предупреждать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 эскалацию конфликта, а также оперативно и эффективно разрешать разнонаправленные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ы с участием родителей, детей, педагогов, администрации, позволит детям оказывать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своим сверстникам в слож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филактика агрессивных, насильственных и асоциальных проявлений среди детей,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реступности среди несовершеннолет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ординация усилий семьи и школы, а также других институтов, участвующих в работе с детьми и подростками, с целью предотвращения неблагополучных сценариев развития жизни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, особенно в критические пери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социальной и конфликтной компетентности всех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Службы ШМ регламентируется Положением о Службе</w:t>
      </w:r>
      <w:r>
        <w:rPr>
          <w:rFonts w:cs="Times New Roman" w:ascii="Times New Roman" w:hAnsi="Times New Roman"/>
          <w:color w:val="000000"/>
          <w:szCs w:val="28"/>
        </w:rPr>
        <w:t xml:space="preserve"> школьной медиации, утверждаем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казом образовательной организации. Служба ШМ не является ни юридическим лицом, ни структурным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ением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жбу ШМ могут входить сотрудники образовательной организации, обучающиеся, а также их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. Необходимым условием участия в работе Службы ШМ - является прохождение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ого обучения технологии школьной медиации. Обучение медиаторов осуществляет ГАУ Д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Смоленский областной институт развития образования»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включения несовершеннолетне</w:t>
      </w:r>
      <w:r>
        <w:rPr>
          <w:rFonts w:cs="Times New Roman" w:ascii="Times New Roman" w:hAnsi="Times New Roman"/>
          <w:iCs/>
          <w:color w:val="000000"/>
          <w:szCs w:val="28"/>
        </w:rPr>
        <w:t xml:space="preserve">го обучающегося в деятельнос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лужбы ШМ и участие в программах медиации необходимо информированное согласие от родителей (законных представителей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одель создания Службы школьной меди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 образовательных организац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ведение совещания для руководителей образовательных организаций орга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ного самоуправления, осуществляющим управление в сфере образ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ведение ознакомительного семинара-лекции для всех сотрудников образовательной организации с вовлечением школьных психологов, социальных педагогов, воспитателей. Данный семинар носит ознакомительно-пригласительный характер к участию в создании Службы Ш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з сотрудников образовательной организации формируется группа педагогов, выразивших готовность участвовать в создании и работе Службы ШМ, которая проходит обучение по программе «Метод школьная медиация. Школьный медиатор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ведение родительских собраний с информационно-просветительской целью. С родителями проводится разъяснительная работа по вопросам создания и функционирования Службы ШМ, о том, что детям будет предложено участвовать в деятельности Службы ШМ, а также родителям предлагается активное участие в создании и работе Службы ШМ. Заинтересованные родители могут пройти краткосрочное обучение по курсу «Введение в Школьную медиацию и основы медиативного подхода». К работе Службы ШМ могут быть привлечены родители, имеющие соответствующее образование или подготовку (юридическое, психологическое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учение учащихся, которые будут вовлечены в деятельность Службы ШМ, может быть организовано через учебные час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образовательной организации создается нормативная база (локальные нормативные акты), регламентирующие деятельность Службы ШМ. Примерные локальные нормативные акты представлены в прилож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ополнительные условия, обеспечивающие эффективность,</w:t>
      </w:r>
      <w:r>
        <w:rPr>
          <w:rFonts w:cs="Times New Roman" w:ascii="Times New Roman" w:hAnsi="Times New Roman"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следовательность и преемственность организации, работы</w:t>
      </w:r>
      <w:r>
        <w:rPr>
          <w:rFonts w:cs="Times New Roman" w:ascii="Times New Roman" w:hAnsi="Times New Roman"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 развития деятельности службы школьной медиа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оддержка, основанная на понимании возможностей Службы ШМ и сути самого Метода ШМ со</w:t>
      </w:r>
      <w:r>
        <w:rPr>
          <w:rFonts w:cs="Times New Roman" w:ascii="Times New Roman" w:hAnsi="Times New Roman"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тороны руководства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информированность всех участников образовательного процесса (в том числе органов самоуправления образовательной организации) о</w:t>
      </w:r>
      <w:r>
        <w:rPr>
          <w:rFonts w:cs="Times New Roman" w:ascii="Times New Roman" w:hAnsi="Times New Roman"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уществовании Службы ШМ: для чего она нужна, какие задачи она может решить, в каких случаях и к</w:t>
      </w:r>
      <w:r>
        <w:rPr>
          <w:rFonts w:cs="Times New Roman" w:ascii="Times New Roman" w:hAnsi="Times New Roman"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му можно и нужно обращаться и т.д.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ткрытость Службы ШМ для родителей, с максимальным вовлечением их в эту работу. Это будет способствовать развитию сотрудничества, партнерских отношений между</w:t>
      </w:r>
      <w:r>
        <w:rPr>
          <w:rFonts w:cs="Times New Roman" w:ascii="Times New Roman" w:hAnsi="Times New Roman"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разовательной организацией и родителями, семьей в воспитании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роведение совместных мероприятий с комиссиями по делам несовершеннолетних и защите их прав, социальными службами и другими организациями, с которыми приходится вступать во</w:t>
      </w:r>
      <w:r>
        <w:rPr>
          <w:rFonts w:cs="Times New Roman" w:ascii="Times New Roman" w:hAnsi="Times New Roman"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заимодействие в контексте функционирования образовательной организа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22:00Z</dcterms:created>
  <dc:creator>777</dc:creator>
  <dc:description/>
  <cp:keywords/>
  <dc:language>en-US</dc:language>
  <cp:lastModifiedBy>777</cp:lastModifiedBy>
  <dcterms:modified xsi:type="dcterms:W3CDTF">2018-01-17T14:22:00Z</dcterms:modified>
  <cp:revision>2</cp:revision>
  <dc:subject/>
  <dc:title/>
</cp:coreProperties>
</file>