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Я,</w:t>
      </w:r>
      <w:r>
        <w:rPr>
          <w:sz w:val="20"/>
          <w:szCs w:val="20"/>
        </w:rPr>
        <w:t xml:space="preserve">_________________________________________________________________________________________                                                                                      </w:t>
      </w:r>
      <w:r>
        <w:rPr>
          <w:sz w:val="16"/>
          <w:szCs w:val="16"/>
        </w:rPr>
        <w:t>Ф.И.О. полностью дата, месяц, год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                                                                  </w:t>
      </w:r>
      <w:r>
        <w:rPr>
          <w:sz w:val="16"/>
          <w:szCs w:val="16"/>
        </w:rPr>
        <w:t>серия, №   паспорта, место и дата выдачи паспор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зарегистрированный(ая) по адресу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представляю интересы</w:t>
      </w:r>
      <w:r>
        <w:rPr>
          <w:sz w:val="20"/>
          <w:szCs w:val="20"/>
        </w:rPr>
        <w:t>: 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ребёнка полностью, дата, месяц и год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рия № паспорта (свидетельства о рождении),дата и кем выд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выражаю согласие на обработку персональных данных моего несовершеннолетнего ребенка (сбор, систематизацию, накопление, хранение, уточнение, использование, распространение (передачу определенному кругу лиц), блокирование, уничтожение) как с использованием средств автоматизации, так и без использования таких средств, в целях предоставления мне единовременной компенсационной выплаты и с целью статистических исследовани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чень персональных данных, на обработку которых дается согласие, включает </w:t>
        <w:br/>
        <w:t xml:space="preserve">в себя любую информацию, представляемую в заявлении и других представляемых </w:t>
        <w:br/>
        <w:t>в уполномоченный орган документах в указанных выше целях (далее – Согласие)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действует в течение пяти лет. Я вправе отозвать настоящее Согласие путем направления письменного заявления в уполномоченный орган, в этом случае уполномоченный орган прекращает обработку персональных данных, а персональные данные подлежат уничтожению не позднее чем через 3 года с даты прекращения сторонами своих обязательств.</w:t>
      </w:r>
    </w:p>
    <w:p>
      <w:pPr>
        <w:pStyle w:val="Normal"/>
        <w:autoSpaceDE w:val="false"/>
        <w:ind w:firstLine="567"/>
        <w:jc w:val="both"/>
        <w:rPr/>
      </w:pPr>
      <w:r>
        <w:rPr/>
        <w:t>Я согласен с тем, что указанные выше персональные данные являются необходимыми для заявленной цели обработ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 ____________ 20___ г.            ___________________/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 заявителя)                     (расшифровка подпис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60" w:right="991" w:gutter="0" w:header="0" w:top="568" w:footer="48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7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opscx179544537">
    <w:name w:val="eop scx179544537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45:00Z</dcterms:created>
  <dc:creator>Sibileva.E</dc:creator>
  <dc:description/>
  <cp:keywords/>
  <dc:language>en-US</dc:language>
  <cp:lastModifiedBy>Швитова Наталья Сергеевна</cp:lastModifiedBy>
  <cp:lastPrinted>2020-02-05T17:52:00Z</cp:lastPrinted>
  <dcterms:modified xsi:type="dcterms:W3CDTF">2020-02-05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4596155</vt:r8>
  </property>
</Properties>
</file>