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нтонова Светлана Николаевна</w:t>
      </w:r>
    </w:p>
    <w:p>
      <w:pPr>
        <w:pStyle w:val="Normal"/>
        <w:jc w:val="right"/>
        <w:rPr/>
      </w:pPr>
      <w:r>
        <w:rPr/>
        <w:t>ОГБОУ «Центр образова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звития «Особый ребенок» </w:t>
      </w:r>
    </w:p>
    <w:p>
      <w:pPr>
        <w:pStyle w:val="Normal"/>
        <w:jc w:val="right"/>
        <w:rPr/>
      </w:pPr>
      <w:r>
        <w:rPr/>
        <w:t>г.Смоленска»</w:t>
      </w:r>
    </w:p>
    <w:p>
      <w:pPr>
        <w:pStyle w:val="Normal"/>
        <w:jc w:val="right"/>
        <w:rPr/>
      </w:pPr>
      <w:r>
        <w:rPr/>
        <w:t>зам.директора по КМР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-mail: Antonova--ru@ mail.ru</w:t>
      </w:r>
    </w:p>
    <w:p>
      <w:pPr>
        <w:pStyle w:val="Normal"/>
        <w:jc w:val="right"/>
        <w:rPr/>
      </w:pPr>
      <w:r>
        <w:rPr/>
        <w:t>Россия, г.Смоленск</w:t>
      </w:r>
    </w:p>
    <w:p>
      <w:pPr>
        <w:pStyle w:val="Normal"/>
        <w:spacing w:before="240" w:after="240"/>
        <w:jc w:val="center"/>
        <w:rPr/>
      </w:pPr>
      <w:r>
        <w:rPr>
          <w:sz w:val="32"/>
          <w:szCs w:val="32"/>
        </w:rPr>
        <w:t>«Использование технологий интегрированного и инклюзивного образования в условиях коррекционной школы 8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ючевые слова :интеграция, инклюзия, задачи и содержание образования в коррекционной школе, формы инклюзивного образова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атье даны определения понятий «интеграция», «инклюзия».Описаны формы включения детей с аутизмом в классы коррекционной школы для детей с нарушениями интеллект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еперь, когда мы научились лет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воздуху, как птицы, плавать под водо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к рыбы, нам не хватает только одног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иться жить на земле, как люди.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.Шо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ом обществе человек, социально не адаптированный, должен иметь возможность социальной поддержки и помощи. Традиционно окружающая жизнь, образовательная среда вели и ведут себя агрессивно по отношению к таким детям, постепенно вытесняя их за пределы общей системы образования и обычных социокультурных отношений. </w:t>
      </w:r>
      <w:r>
        <w:rPr>
          <w:color w:val="333333"/>
          <w:sz w:val="28"/>
          <w:szCs w:val="28"/>
        </w:rPr>
        <w:t xml:space="preserve">В целях формирования государственной политики по улучшению положения детей в Российской Федерации утверждена Национальная стратегия действий в интересах детей на 2012-2017 годы. Одним из направлений Стратегии является обеспечение равных возможностей для детей, нуждающихся в особой заботе государства. </w:t>
      </w:r>
      <w:r>
        <w:rPr>
          <w:sz w:val="28"/>
          <w:szCs w:val="28"/>
        </w:rPr>
        <w:t>В рамках реализации идей Стратегии разработан комплекс мер, направленных на государственную поддержку детей-инвалидов и детей с ограниченными возможностями здоровья, среди которых важное место занимае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  <w:r>
        <w:rPr>
          <w:sz w:val="28"/>
          <w:szCs w:val="28"/>
        </w:rPr>
        <w:t xml:space="preserve"> (ФЗ ст.34 п.2)</w:t>
      </w:r>
      <w:r>
        <w:rPr>
          <w:color w:val="333333"/>
          <w:sz w:val="28"/>
          <w:szCs w:val="28"/>
        </w:rPr>
        <w:t xml:space="preserve">  Существующая система государственной поддержки семей детей-инвалидов направлена в основном на оказание различных видов социальной помощи. В соответствии с признанными нашим государством правами ребенка с ограниченными возможностями социализации назрела необходимость изменить общественное сознание и деятельность учреждений всех уровней в отношении этой части населения, создать условия для интеграции их в общество и укрепления предпосылок независим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, безусловно, возникает необходимость трансформации модели специального образования. Специальное образование в России сегодня обязательно должно соответствовать нормам действующего международного права, российского законодательства, меняющимся запросам общества. В этой новой модели актуальным становится взаимодействие учреждений специального и общего образования для организации более эффективного и качественного сопровождения обучения детей в инклюзивных формах.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(ФЗ ст.79 п.3, п.4)В настоящее время в современном образовании активно идут процессы интеграции и инклюзии детей с ограниченными возможностями здоровья в среду нормально развивающихся свер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Н.М. Назаровой это понятие </w:t>
      </w:r>
      <w:r>
        <w:rPr>
          <w:color w:val="0000FF"/>
          <w:sz w:val="28"/>
          <w:szCs w:val="28"/>
        </w:rPr>
        <w:t xml:space="preserve">интеграции </w:t>
      </w:r>
      <w:r>
        <w:rPr>
          <w:sz w:val="28"/>
          <w:szCs w:val="28"/>
        </w:rPr>
        <w:t>определяется следующим образом: «В самом общем виде применительно к специальной педагогике термин интеграция означает процесс, результат и состояние, при которых инвалиды и иные члены общества, имеющие ограниченные возможности здоровья, интеллекта, сенсорной сферы и другое, не являются социально обособленными или изолированными, участвуя во всех видах и формах социальной жизни вместе и наравне с остальными. В системе образования, на всех её ступенях интеграция означает реальную, а не декларируемую возможность минимально ограничивающей альтернативы для детей, подростков, молодёжи с проблемами в развитии – обучение или в специальном образовательном учреждении, или, с равными возможностями, в образовательном учреждении общего вида, например, в учреждениях общего среднего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color w:val="0000FF"/>
          <w:sz w:val="28"/>
          <w:szCs w:val="28"/>
        </w:rPr>
        <w:t>инклюзией</w:t>
      </w:r>
      <w:r>
        <w:rPr>
          <w:sz w:val="28"/>
          <w:szCs w:val="28"/>
        </w:rPr>
        <w:t xml:space="preserve"> В.Р. Шмидт понимает «…процесс вовлечения людей в социально одобряемую деятельность, т.е. такую деятельность, которая обеспечивает, с одной стороны, права, а, с другой, - социальную актив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отличием инклюзивного подхода от интегративного являетс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зменений социально-педагогической среды, основанное на полной перестройке учебно-воспитательного процесса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и полномасштабной социально-образовательной среды и высокой готовности всех членов микро- и макросоциумов к личностным и профессиональным изменениям в интересах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КЛЮЗИВНОЕ (включающее) ОБРАЗОВАНИЕ</w:t>
      </w:r>
      <w:r>
        <w:rPr>
          <w:rFonts w:eastAsia="+mn-ea"/>
          <w:color w:val="0000CC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это образование, при котором все дети, несмотря на свои физические, интеллектуальные и иные особенности, включены в общую систему образования и обучаются вместе со своими сверстниками. Инклюзия означает раскрытие каждого ученика с помощью образовательной программы, которая достаточно сложна, но соответствует его способностям. Инклюзия учитывает потребности, также как и специальные условия и поддержку, необходимые ученику и учителям для достижения успеха. Инклюзивное обучение позволяет ребенку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копить полезный социальный опыт, научиться общаться с окружающими людьми в реальных, обычных условиях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йти свое место в социуме, несмотря на интеллектуальный дефект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 чувствовать себя изгоем, неполноценным челове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Главный принцип инклюзивного образ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</w:t>
      </w:r>
      <w:r>
        <w:rPr>
          <w:i/>
          <w:iCs/>
          <w:color w:val="800080"/>
          <w:sz w:val="28"/>
          <w:szCs w:val="28"/>
        </w:rPr>
        <w:t>не ребенок подгоняется под существующие в ОУ условия и нормы, а, наоборот, вся система образования подстраивается под потребности и возможности конкретного ребенка</w:t>
      </w:r>
      <w:r>
        <w:rPr>
          <w:i/>
          <w:i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инклюзивного образования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еников с инвалидностью как любых других детей в класс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ть их в одинаковые виды деятельности, хотя ставить разные задач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кать учеников в коллективные формы обучения и групповое решение задач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 другие стратегии коллективного участия – игры, совместные проекты, лабораторные, полевые исследования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нклюзивного образовательного пространств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го подх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цип индивидуализации (поддержки самостоятельной активности ребенка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Принцип социального взаимодействия (</w:t>
      </w:r>
      <w:r>
        <w:rPr>
          <w:sz w:val="28"/>
          <w:szCs w:val="28"/>
        </w:rPr>
        <w:t>активного включения всех участников образовательного процесса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междисциплинарного подх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модульной организации образовательных програм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емейно-ориентированного сопровожд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инамического развития образовательной модели детского са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люзивное образование оказывается принципиально невозможным без организации междисциплинарного взаимодействия специалистов, что является базовым компонентом формирования инклюзивной образовательной среды. </w:t>
      </w:r>
      <w:r>
        <w:rPr>
          <w:color w:val="000000"/>
          <w:sz w:val="28"/>
          <w:szCs w:val="28"/>
        </w:rPr>
        <w:t>Пять основных принцип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ной работы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инклюзии как единой психолого-педагогической идеологии и стратег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специалиста к смежным дисциплинам, готовность к универсализации и новаторству, овладению новыми знаниям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важение ко всем членам команды, взаимопонимание, искренность, готовность к взаимопомощ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правное участие всех членов команды в образовательном процессе, ответственность за результаты общей работы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четкое распределение ролей членов команды, соблюдение приоритетности их участия в решении конкретных педагогических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акой подход позволяет комплексно и эффективно решать проблем ребенка и его семьи, оптимально используя ресурсы специалистов, участвующих в командной работе, на всех этапах психолого-педагогического сопрово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ь параметров эффективности </w:t>
      </w:r>
      <w:r>
        <w:rPr>
          <w:sz w:val="28"/>
          <w:szCs w:val="28"/>
        </w:rPr>
        <w:t>междисциплинар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ет особенностей и уровня развития ребенка, его ресурсных возмож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оритетность задач адаптации и социал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ет межличностных отношений между субъектами инклюзивной сред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декватная последовательность «подключения» к работе с ребенком «нужного специалиста в нужный момент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ие родителей в социализации и образовательной адаптации ребенка, их партнерское взаимодействие со специалис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это далеко неоднородная группа. Они имеют нарушения в развитии различные по характеру и степени выраженности, а так же, как и любой ребенок, психофизические и индивидуально-типологические особенности. Поэтому очень важно, чтобы ребенок с ограниченными возможностями мог получать образование в оптимальной для него форме. Инклюзивное образование в процессе осуществления адаптации личности опирается на восемь основных принципов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ность человека не зависит от его способностей и достижен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ждый человек способен чувствовать и думать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ждый человек имеет право на общение и на то, чтобы быть услышанны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е люди нуждаются друг в друг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одлинное образование может осуществляться только в контексте реальных взаимоотношен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се люди нуждаются в поддержке и дружбе ровесник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ля всех обучающихся достижение прогресса скорее может быть в том, что они могут делать, чем в том, что не могут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нообразие усиливает все стороны жизн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ете этой проблемы становится актуальным вопрос максимальной адаптации детей с ОВЗ в условия современной общеобразовательной школы. И не просто адаптации, а полного вовлечении и включения особого ребенка в школьную жизнь. Таким образом, одной из центральных фигур в процессе инклюзии становится педагог, однако стоит отметить, что не только в общественном сознании, но и в профессиональном педагогическом мышлении ценности инклюзивного образования пока не стали доминирующими. Поэтому, на современном этапе развития общества актуальное значение приобретают личностные формы качеств самого педагога, его ценностные ориентиры. А если педагогу самому трудно принять ребенка с ОВЗ, понять его потребности, его нужды и чаяния, здесь на первый план выступает фигура </w:t>
      </w:r>
      <w:r>
        <w:rPr>
          <w:color w:val="0000FF"/>
          <w:sz w:val="28"/>
          <w:szCs w:val="28"/>
        </w:rPr>
        <w:t>тьютора</w:t>
      </w:r>
      <w:r>
        <w:rPr>
          <w:sz w:val="28"/>
          <w:szCs w:val="28"/>
        </w:rPr>
        <w:t>. В инклюзивном образовании тьютор – это специалист, который организует условия для успешной интеграции ребенка с ограниченными возможностями здоровья в образовательную и социальную среду школы. Перед тьютором в инклюзивном образовании стоит важная задача: помочь детям с особыми образовательными потребностями стать успешными в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это значит, что объектом сопровождения становится сама жизнь детей с особенностями в развитии, главным аспектом которой является создание условий для полноценной и качественной жизни человека со специальными нуждами в рамках нового образовательного пространства. Таким образом, в условиях открытого образовательного пространства тьютор в условиях инклюзии становится держателем культурных основ и традиций тьюторства, которые сформировались еще в средневековой Англии. Тьютор может и должен сопровождать не только образовательный интерес ребенка с ограниченными возможностями здоровья, но и его семью, сформировать вокруг ребенка с особыми образовательными потребностями толерантную к нему социокультурную среду. Инклюзивная школа нужна вс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86200" cy="2286000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и специальной (коррекционной) школы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и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Специальные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ррекция недостатков психофизического развития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ечебно-профилактическая и оздоровительная работ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фессионально-трудовая подгот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Общие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ние благоприятных условий для умственного, нравственного, эмоционального и физического развития детей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ирование мировоззрения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воение знаний о природе, обществе, человеке, его труде, а также приемов самостоя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образования в коррекционной школе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ид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ются следующие традиционные общеобразовательные предметы: русский язык, математика, природоведение, естествознание, география, история, обществоведение, изобразительное искусство, физкультура, пение и музык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трудовой подготовки: трудовое, профессионально-трудовое и профессиональное обучение с черчение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коррекционной подготовки: развитие устной речи на основе изучения предметов и явлений окружающей действительности, ритмика в младших классах и социально-бытовая ориентировка в старших класса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занятия по исправлению недостатков речевого развития (логопедические), по ЛФК, по коррекции психомоторики и сенсорных процессов. Предусмотрены и обязательные занятия по выбор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сетки учебных занятий могут вводиться факультативные занятия для получения дополнительных жизненно важных знаний и умений.</w:t>
      </w:r>
    </w:p>
    <w:p>
      <w:pPr>
        <w:pStyle w:val="3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Группа школьников с ограниченными возможностями здоровья чрезвычайно неоднородна. Это определяется, прежде всего, тем, что в неё входят дети с различ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ушениями:</w:t>
      </w:r>
      <w:bookmarkStart w:id="0" w:name="bookmark5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ха;</w:t>
      </w:r>
      <w:bookmarkStart w:id="1" w:name="bookmark6"/>
      <w:bookmarkEnd w:id="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рения;</w:t>
      </w:r>
      <w:bookmarkStart w:id="2" w:name="bookmark7"/>
      <w:bookmarkEnd w:id="1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чи;</w:t>
      </w:r>
      <w:bookmarkEnd w:id="2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рно-двигательного аппарат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ержкой психического развити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ллект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тройствами аутистического спектр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ножественными нарушениями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На сегодняшний день в мире официально зарегистрировано 6,5 миллионов аутистов. Только за последние 30 лет статистика этого заболевания резко увеличилась: по данным «Всемирной организации аутизма», в 2008 году 1 случай аутизма приходится на 150 детей. За десять лет количество детей с аутизмом выросло в 10 раз. Аутизм называют болезнью 21 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м мире проблема аутизма уже широко обсуждается и успешно решается, а в России, к сожалению, об этом заболевании практически нет никакой информации. Хотя с каждым годом число детей, страдающих аутизмом, увеличивается в геометрической прогрессии. Педиатры очень плохо осведомлены об этом заболевании. Проходят годы, прежде чем ставится правильный диагноз и начинается лечение. Первое обследование у психиатра дети в нашей стране проходят только в три года и только при согласии родителей, а первые признаки аутизма видны гораздо рань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особыми образовательными потребностями (РДА и синдромом Дауна). (График по школе)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3200400" cy="205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0480</wp:posOffset>
            </wp:positionV>
            <wp:extent cx="3405505" cy="2012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ым диаграммы с 2004 года по 2012 год наблюдается положительная динамика роста учащихся с особыми образовательными потребностями (аутизм). В 2004 году -1 ученик, в 2012 году уже 15 уче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по программам под редакцией В. В. Воронковой, И.М.Бгажноковой и программу для глубоко умственно отсталых детей НИИ дефектологии АПН . Планирование домашнего труда и обслуживающего труда в ТУО класса составлено на основе программы Е.Н.Капланской, автор программы по труду А.Г.Галл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о школе- форма обучения детей с 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3550</wp:posOffset>
            </wp:positionH>
            <wp:positionV relativeFrom="paragraph">
              <wp:posOffset>45720</wp:posOffset>
            </wp:positionV>
            <wp:extent cx="3178175" cy="2102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4 году 1 ребенок обучался в классе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5 год – 2 уч. в классе,1 –надомное обучение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06 год - 4уч.в классе, 2 –надомное обучение ( 1 уч. надомного обучения выведен в класс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7 год - 4уч.в классе, 1 –надомное обучение, 1 выведен на частичное посещение школы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09 год -6 уч.в классе, 2 –надомное обучение, 1 частичное посещение школы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11 год - 6 уч.в классе, 2 –надомное обучение, 2 частичное посещение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12 год - - 7 уч.в классе, 6 –надомное обучение, 2 частичное посещ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спользуя традиционные для педагогического коллектива методы и приемы работы по повышению учебной мотивации учащихся, опираясь на опыт работы школы в направлении социального проектирования, в рамках использования технологии инклюзивного образования педагогическим коллективом школы отрабатываются следующие аспекты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работка и апробация новых форм многоуровневой подачи учебного материала и организации урок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работка индивидуальных образовательных траекторий и планов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рганизация работы междисциплинарной команды специалистов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здание системы воспитания толерантного самосознания у учащихс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здание условий общей доступности образователь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результативности Проекта могут быть показатели сформированности у детей с ограниченными возможностями здоровья, детей, обучающихся по программе специальной (коррекционной) школы 8 вида, таких качеств, которые в совокупности выражаются во внутренней потребности: в овладении знаниями для успешной социализации; в развитии ответственности за своё будущее; в овладении средствами и методами использования возможностей своего организма для поддержания, сохранения и укрепления личного здоровья; сохранять и соблюдать нравственно - экологические ценно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человек достоин счастливой, полной впечатлений жиз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исключили эту часть людей из общества, и надо вернуть их назад, в общество, потому, что они могут нас чему-то научить.» (Жан Вань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к наиболее оптимальных путей, средств, методов для успешной адаптации и интеграции детей с ограниченными возможностями здоровья в общество – это задача всех и каждого. Ведь помочь наполнить черно-белый мир «особого ребенка» яркими и светлыми тонами можно только совместными усилиями. </w:t>
      </w:r>
      <w:r>
        <w:rPr>
          <w:sz w:val="28"/>
          <w:szCs w:val="28"/>
        </w:rPr>
        <w:t>Этот мир придуман не нами, но, начиная с себя, мы можем менять его в лучшую сторону, делая добр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клюзивная практика в дошкольном образовании. / под ред.Т.В. Волосовец, Е.Н. Кутеповой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арова Н.М. Понятие интеграции в специальной педагогике.//Понятийный аппарат педагогики и образования. Екатеринбург,1998. В.3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ьюторское сопровождение инклюзивного образования. Н.Н. Зыбарев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Щмидт В.Р. Социальная эксклюзия и инклюзия в образовании: учебно-методическое пособие. М.: Московская высшая школа социальных и экономических наук,  2006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1.06.2012 № 761 «О национальной стратегии действий в интересах детей на 2012-2017 годы»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З «Об образовании в РФ» №273-ФЗ от 29.12.2012</w:t>
      </w:r>
    </w:p>
    <w:sectPr>
      <w:type w:val="nextPage"/>
      <w:pgSz w:w="11906" w:h="16838"/>
      <w:pgMar w:left="1260" w:right="128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686"/>
        </w:tabs>
        <w:ind w:left="232" w:firstLine="2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42">
    <w:name w:val="Заголовок №4 (2)_"/>
    <w:qFormat/>
    <w:rPr>
      <w:sz w:val="27"/>
      <w:szCs w:val="27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4">
    <w:name w:val="p24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480"/>
      <w:ind w:hanging="980"/>
      <w:jc w:val="both"/>
    </w:pPr>
    <w:rPr>
      <w:sz w:val="27"/>
      <w:szCs w:val="27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480"/>
      <w:jc w:val="both"/>
      <w:outlineLvl w:val="3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7:00Z</dcterms:created>
  <dc:creator>Users</dc:creator>
  <dc:description/>
  <cp:keywords/>
  <dc:language>en-US</dc:language>
  <cp:lastModifiedBy>RePack by Diakov</cp:lastModifiedBy>
  <dcterms:modified xsi:type="dcterms:W3CDTF">2016-08-11T14:53:00Z</dcterms:modified>
  <cp:revision>27</cp:revision>
  <dc:subject/>
  <dc:title/>
</cp:coreProperties>
</file>