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БЕСЕДА – СТАРШИЕ ШКОЛЬ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ормат предполагает открытый, демократичный диалог между психологами проекта, приглашенной медиа-фигурой и учащимися стар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мероприят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тимизировать обсуждение травли /буллинг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из жизни медиа-персоны обсудить данное явл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значимость последствий данного явления для всех участников процесса травли/буллинг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ь сомнению распространенные неконструктивные паттерны поведения при травле/буллинг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зможные пути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й план меропри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с мероприятия, знакомство с участниками мероприятия: медиа-персона, психологи. (5 минут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базовых вопросов связанных с пониманием, что такое травля/буллинг (15-20 минут):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инг/травля – это болезнь коллектива, чем оно отличается от непопулярност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оли бывают в буллинге/травле: жертва, агрессор, наблюдател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едствия могут быть у участников буллинг/травли;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это происходит ситуативно (почему агрессор – ведет себя так, почему жертва ведет себя так, почему наблюдатель ведет себя так)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льтернативные варианты поведения существуют для всех ролей?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едиа-персоны (15-20 минут), в истории должны освещаться такие аспе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дразни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азнил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овал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ебя вел в ответ на происходяще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л ли кому-то (если нет – почему, если –да, что это изменило)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отражалось на отношениях внутри коллекти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илась ситуац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следствия/выводы сдела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ложительные аспекты данного явления, если есть (научился быть внимательным к чувствам окружающим, пошел в спорт/заниматься музыкой и тп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о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были тог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увства есть сейчас (если рассказ из этой роли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 себя вел (можно сравнить взгляд на ситуацию в детстве и сегодня, глазами взрослого человека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удьба сложилась у человека (если известно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л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увства были тогда, какие чувства есть сейчас (если рассказ из этой роли)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были альтернативы повед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ли люди, которые заступались за жертв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были тогда, что думает сейч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стории медиа-персоны с залом, посредством вовлечения их диалог, вопросами (15-20 минут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вопросы, которые бы вы хотели задать нашему гостю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вопросов не задают, то психологи берут на себя эту задачу и детализируют историю, опираясь на вышеописанные нюансы истории, стараясь вовлечь детей в процесс диску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но было сдела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делал так, а не иначе, что это дало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эту ситуацию было обсуждать с окружающи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ли родители, учите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возможности, как было бы лучше разрешить эту ситуацию с его взрослой точки зр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что-то, чем хочется поделиться с ребятами (ресурсная история, важное жизненное наблюд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спросить, есть ли желающие задать вопро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Завершение встречи. Психологи обобщают информацию и благодарят всех за внимание и активное участие в беседе (5-10 минут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инг/травля – это болезнь коллектива, так господствует агрессия, страх, стыд, а не здоровый дух кооперации и взаимного ува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линг/травля вреден для всех участников процесса, так они усваивают неконструктивные модели поведения, выносят с собой чувство стыда, беспомощ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стыдного, чтобы обсуждать это явление и обращаться за помощью (к учителям, родителям, персоналу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7:00Z</dcterms:created>
  <dc:creator>дк</dc:creator>
  <dc:description/>
  <cp:keywords/>
  <dc:language>en-US</dc:language>
  <cp:lastModifiedBy>Новикова Наталья Александровна</cp:lastModifiedBy>
  <dcterms:modified xsi:type="dcterms:W3CDTF">2020-08-24T07:27:00Z</dcterms:modified>
  <cp:revision>6</cp:revision>
  <dc:subject/>
  <dc:title/>
</cp:coreProperties>
</file>