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АДМИНИСТРАЦИЯ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4 апреля 2013 г. N 589-р/ад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ЛАНА МЕРОПРИЯТИЙ ("ДОРОЖНОЙ КАРТЫ"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ИЗМЕНЕНИЯ В ОТРАСЛЯХ СОЦИАЛЬНОЙ СФЕРЫ СМОЛЕН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НЫЕ НА ПОВЫШЕНИЕ ЭФФЕКТИВНОСТИ ОБРАЗОВАНИЯ И НАУК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 ред. распоряжений Администрации Смол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17.03.2014 </w:t>
      </w:r>
      <w:hyperlink r:id="rId2">
        <w:r>
          <w:rPr>
            <w:rStyle w:val="InternetLink"/>
            <w:color w:val="0000FF"/>
            <w:szCs w:val="28"/>
          </w:rPr>
          <w:t>N 270-р/адм</w:t>
        </w:r>
      </w:hyperlink>
      <w:r>
        <w:rPr>
          <w:szCs w:val="28"/>
        </w:rPr>
        <w:t xml:space="preserve">, от 07.05.2014 </w:t>
      </w:r>
      <w:hyperlink r:id="rId3">
        <w:r>
          <w:rPr>
            <w:rStyle w:val="InternetLink"/>
            <w:color w:val="0000FF"/>
            <w:szCs w:val="28"/>
          </w:rPr>
          <w:t>N 504-р/адм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3.09.2014 </w:t>
      </w:r>
      <w:hyperlink r:id="rId4">
        <w:r>
          <w:rPr>
            <w:rStyle w:val="InternetLink"/>
            <w:color w:val="0000FF"/>
            <w:szCs w:val="28"/>
          </w:rPr>
          <w:t>N 1291-р/адм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оссийской Федерации от 30.12.2012 N 2620-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w:anchor="Par33">
        <w:r>
          <w:rPr>
            <w:rStyle w:val="InternetLink"/>
            <w:color w:val="0000FF"/>
            <w:szCs w:val="28"/>
          </w:rPr>
          <w:t>план</w:t>
        </w:r>
      </w:hyperlink>
      <w:r>
        <w:rPr>
          <w:szCs w:val="28"/>
        </w:rPr>
        <w:t xml:space="preserve"> мероприятий ("дорожную карту") "Изменения в отраслях социальной сферы Смоленской области, направленные на повышение эффективности образования и науки" (далее такж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Департаменту Смоленской области по образованию, науке и делам молодежи (Л.Б. Иваниченко), Департаменту Смоленской области по культуре и туризму (В.А. Кононов), Главному управлению спорта Смоленской области (Э.М. Заенчковский) совместно с органами местного самоуправления муниципальных районов и городских округов Смоленской области обеспечить реализацию </w:t>
      </w:r>
      <w:hyperlink w:anchor="Par33">
        <w:r>
          <w:rPr>
            <w:rStyle w:val="InternetLink"/>
            <w:color w:val="0000FF"/>
            <w:szCs w:val="28"/>
          </w:rPr>
          <w:t>план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комендовать органам местного самоуправления муниципальных районов и городских округов Смоленской области обеспечить разработку муниципальных планов ("дорожных карт") "Изменения в отраслях социальной сферы, направленные на повышение эффективности образования"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.В.ОСТРОВСК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" w:name="Par27"/>
      <w:bookmarkEnd w:id="1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аспоряж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4.04.2013 N 589-р/ад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" w:name="Par33"/>
      <w:bookmarkEnd w:id="2"/>
      <w:r>
        <w:rPr>
          <w:b/>
          <w:bCs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("ДОРОЖНАЯ КАРТА"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ИЗМЕНЕНИЯ В ОТРАСЛЯХ СОЦИАЛЬНОЙ СФЕРЫ СМОЛЕН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НЫЕ НА ПОВЫШЕНИЕ ЭФФЕКТИВНОСТИ ОБРАЗОВАНИЯ И НАУК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 ред. распоряжений Администрации Смол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7.05.2014 </w:t>
      </w:r>
      <w:hyperlink r:id="rId6">
        <w:r>
          <w:rPr>
            <w:rStyle w:val="InternetLink"/>
            <w:color w:val="0000FF"/>
            <w:szCs w:val="28"/>
          </w:rPr>
          <w:t>N 504-р/адм</w:t>
        </w:r>
      </w:hyperlink>
      <w:r>
        <w:rPr>
          <w:szCs w:val="28"/>
        </w:rPr>
        <w:t xml:space="preserve">, от 23.09.2014 </w:t>
      </w:r>
      <w:hyperlink r:id="rId7">
        <w:r>
          <w:rPr>
            <w:rStyle w:val="InternetLink"/>
            <w:color w:val="0000FF"/>
            <w:szCs w:val="28"/>
          </w:rPr>
          <w:t>N 1291-р/адм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3" w:name="Par41"/>
      <w:bookmarkEnd w:id="3"/>
      <w:r>
        <w:rPr>
          <w:szCs w:val="28"/>
        </w:rPr>
        <w:t>I. Изменения в дошкольном образовании, направленны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повышение эффективности и качества услуг в сфер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4" w:name="Par46"/>
      <w:bookmarkEnd w:id="4"/>
      <w:r>
        <w:rPr>
          <w:szCs w:val="28"/>
        </w:rPr>
        <w:t>1. Основные направ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нормативной правовой базы для введения нормативно-подушевого финансирования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готовку к внедрению и внедрение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адровое обеспечение систе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аттестации педагогических работников дошкольных образовательных организаций с последующим их переводом на эффективный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системы оценки качества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ведение эффективного контракта в дошкольном образовании (в соответствии с </w:t>
      </w:r>
      <w:hyperlink r:id="rId8">
        <w:r>
          <w:rPr>
            <w:rStyle w:val="InternetLink"/>
            <w:color w:val="0000FF"/>
            <w:szCs w:val="28"/>
          </w:rPr>
          <w:t>Программой</w:t>
        </w:r>
      </w:hyperlink>
      <w:r>
        <w:rPr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)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механизмов эффективного контракта с педагогическими работниками дошко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дошкольной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5" w:name="Par64"/>
      <w:bookmarkEnd w:id="5"/>
      <w:r>
        <w:rPr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новление основных образовательных программ дошкольного образования с учетом требований федерального государственного стандарта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ых образовательных организация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6" w:name="Par72"/>
      <w:bookmarkEnd w:id="6"/>
      <w:r>
        <w:rPr>
          <w:szCs w:val="28"/>
        </w:rPr>
        <w:t>3. Основные количественные характеристики систе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дошкольного образования </w:t>
      </w:r>
      <w:hyperlink w:anchor="Par76">
        <w:r>
          <w:rPr>
            <w:rStyle w:val="InternetLink"/>
            <w:color w:val="0000FF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" w:name="Par76"/>
      <w:bookmarkEnd w:id="7"/>
      <w:r>
        <w:rPr>
          <w:szCs w:val="28"/>
        </w:rPr>
        <w:t>&lt;*&gt; В регионе имеются дошкольные образовательные организации ОАО РЖД, являющиеся негосударственными образовательными организациями, все дошкольные образовательные организации, подведомственные Министерству обороны, переданы в муниципальную собственность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3210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706"/>
        <w:gridCol w:w="1531"/>
        <w:gridCol w:w="964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характерис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 в возрасте от 1 года до 7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хват детей в возрасте от 1 до 7 лет программами дошко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воспитанников в возрасте от 1 до 7 лет в дошкольных образовательных организац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дошкольного образования в текущем г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требность в увеличении числа мест в дошкольных образовательных организац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струменты сокращения очереди в дошкольные образовательные организации (ежегодно)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.ч. высокозатратные места (строительство и пристро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ме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счет развития негосударственного сек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ме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ые формы создания м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ме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едагогические работ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воспитанников дошкольных образовательных организаций в расчете на 1 педагогического работ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8" w:name="Par255"/>
      <w:bookmarkEnd w:id="8"/>
      <w:r>
        <w:rPr>
          <w:szCs w:val="28"/>
        </w:rPr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дошкольно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хода 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798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4706"/>
        <w:gridCol w:w="3005"/>
        <w:gridCol w:w="1644"/>
        <w:gridCol w:w="47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9" w:name="Par270"/>
            <w:bookmarkEnd w:id="9"/>
            <w:r>
              <w:rPr>
                <w:szCs w:val="28"/>
              </w:rPr>
              <w:t>Мероприятия, направленные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численности детей от 3 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несение изменений в областную государственную </w:t>
            </w:r>
            <w:hyperlink r:id="rId9">
              <w:r>
                <w:rPr>
                  <w:rStyle w:val="InternetLink"/>
                  <w:color w:val="0000FF"/>
                  <w:szCs w:val="28"/>
                </w:rPr>
                <w:t>программу</w:t>
              </w:r>
            </w:hyperlink>
            <w:r>
              <w:rPr>
                <w:szCs w:val="28"/>
              </w:rPr>
              <w:t xml:space="preserve"> "Развитие образования и молодежной политики в Смоленской области" на 2014 - 2018 годы, утвержденную постановлением Администрации Смоленской области от 29.11.2013 N 164 (далее также - программ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моленской области по образованию, науке и делам молодежи (далее - Департамен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 постановления Администрации Смоленской области "О внесении изменений в областную государственную программу "Развитие образования и молодежной политики в Смоленской области" на 2014 - 2018 годы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исание соглашения с Министерством образования и науки Российской Федерации на предоставление субсидий на реализацию </w:t>
            </w:r>
            <w:hyperlink r:id="rId10">
              <w:r>
                <w:rPr>
                  <w:rStyle w:val="InternetLink"/>
                  <w:color w:val="0000FF"/>
                  <w:szCs w:val="28"/>
                </w:rPr>
                <w:t>программы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шение с Министерством образования и науки Российской Федерации (далее - Минобрнауки России) на предоставление субсидий на реализацию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ниторинг и оценка эффективности реализации </w:t>
            </w:r>
            <w:hyperlink r:id="rId11">
              <w:r>
                <w:rPr>
                  <w:rStyle w:val="InternetLink"/>
                  <w:color w:val="0000FF"/>
                  <w:szCs w:val="28"/>
                </w:rPr>
                <w:t>программы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результатах мониторинга и эффективности реализации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рганизация сбора и представления в соответствии с федеральным регламентом информации о реализации Смоленской областью </w:t>
            </w:r>
            <w:hyperlink r:id="rId12">
              <w:r>
                <w:rPr>
                  <w:rStyle w:val="InternetLink"/>
                  <w:color w:val="0000FF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>, включая показатели развития дошко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реализации Смоленской областью программы, включая показатели развития дошко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муниципальных районов и городских округов Смоленской области (далее - органы местного самоуправления)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чный типовой проект зданий дошкольных образовательных организаций для повторного примен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10" w:name="Par301"/>
            <w:bookmarkEnd w:id="10"/>
            <w:r>
              <w:rPr>
                <w:szCs w:val="28"/>
              </w:rPr>
              <w:t>1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овременных зданий дошкольных образовательных организаций, реконструкция зданий функционирующих образовательных организаций, 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ведение в эксплуатацию 15 детских садов на 2580 ме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11" w:name="Par306"/>
            <w:bookmarkEnd w:id="11"/>
            <w:r>
              <w:rPr>
                <w:szCs w:val="28"/>
              </w:rPr>
              <w:t>1.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крытие дополнительных дошкольных групп в функционирующих образовательных организаци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6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ведение дополнительно 770 мест в функционирующих образовательных организац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и анализ предписаний Управления Федеральной службы по надзору в сфере защиты прав потребителей и благополучия человека по Смоленской области, "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" (далее - Главное управление МЧС России по Смоленской области)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дошкольного образования в текущем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12" w:name="Par316"/>
            <w:bookmarkEnd w:id="12"/>
            <w:r>
              <w:rPr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привлечения негосударственных организаций в сферу дошко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ли внесение изменений в утвержденные областные нормативные правовые акты, позволяющие получать субсидии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, на возмещение затрат, связанных с уплатой части арендной платы либо затрат, связанных с уплатой процентов по кредитам, привлеченным на цели выкупа помещений для детских мини-са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экономического развития Смоленской области, Департамент, другие заинтересованные органы исполнительной власти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ые правовые акты Администрации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13" w:name="Par326"/>
            <w:bookmarkEnd w:id="13"/>
            <w:r>
              <w:rPr>
                <w:szCs w:val="28"/>
              </w:rPr>
              <w:t>2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экономического развития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6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говор о предоставлении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субъектам малого и среднего предпринимательства на возмещение затрат, связанных с уплатой части арендной платы, либо затрат, связанных с уплатой процентов по кредитам, привлеченным на цели выкупа помещений для детских мини-са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ругие заинтересованные органы исполнительной власти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6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шение о предоставлении субсидий субъектам малого и среднего предпринимательства на возмещение затрат, связанных с уплатой части арендной платы, либо затрат, связанных с уплатой процентов по кредитам, привлеченным на цели выкупа помещений для детских мини-са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14" w:name="Par337"/>
            <w:bookmarkEnd w:id="14"/>
            <w:r>
              <w:rPr>
                <w:szCs w:val="28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численности детей от 3 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Нумерация пунктов дана в соответствии с официальным текс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а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я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ормативной правовой базы для введения нормативно-подушевого финансирования дошко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численности детей от 3 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тодики расчета норматива на реализацию основных общеобразовательных программ дошкольного образования в муниципальных образовательных учреждениях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 областного закона об утверждении методики расчета норматива на реализацию основных общеобразовательных программ дошкольного образования в муниципальных образовательных учреждениях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тодики распределения субвенции бюджетам муниципальных районов и городских округов Смоленской области из областного бюджета для реализации основных общеобразовательных программ дошкольного образования в муниципальных образовательных учреждениях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 областного закона об утверждении методики распределения субвенции бюджетам муниципальных районов и городских округов Смоленской области из областного бюджета для реализации основных общеобразовательных программ дошкольного образования в муниципальных образовательных учреждениях в части расходов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15" w:name="Par368"/>
            <w:bookmarkEnd w:id="15"/>
            <w:r>
              <w:rPr>
                <w:szCs w:val="28"/>
              </w:rPr>
              <w:t>4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 областного закона об областном бюджете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тодических рекомендаций для муниципальных районов и городских округов Смоленской области по формированию методики расчета норматива на реализацию услуги по присмотру и уходу за деть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рекомендации для муниципальных районов и городских округов Смоленской области по формированию методики расчета норматива на реализацию услуги по присмотру и уходу за деть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тодических рекомендаций для муниципальных районов и городских округов Смоленской области по формированию нормативных затрат на создание условий для реализации образовательного процесса (расходы муниципальных бюджетов, не отнесенные к полномочиям Смоленской области: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ие рекомендации для муниципальных районов и городских округов Смоленской области по формированию нормативных затрат на создание условий для реализации образовательного процесса (расходы муниципальных бюджетов, не отнесенные к полномочиям Смоленской области: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федеральных государственных образовательных стандартов (далее также - ФГОС) дошко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 дошко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внедрения ФГОС дошко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 дошко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репление в областном нормативном правовом акте плана повышения величины норматива финансирования для обеспечения требований к условиям реализации основной общеобразовательной программы (далее - ООП) в соответствии с ФГОС дошко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 областного закона о региональных нормативах финансового обеспечения образовательной деятельности муниципальных образовательных учреждений дошкольного образования в части оплаты труда работников данных учрежден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на соответствующий финансовый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ООП в соответствии с ФГОС дошко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6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ОП, разработанная в соответствии с ФГОС дошко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грами, игрушками и расходными материалами дошкольных образовательных организ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(по согласованию), 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ОО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дровое обеспечение системы дошко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едагогических работников дошко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бластное государственное бюджетное учреждение "Смоленский педагогический колледж" (далее - ОГБУ "Смоленский педагогический колледж"), органы местного самоуправлени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2018 году будет подготовлено 175 педагогических работ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16" w:name="Par418"/>
            <w:bookmarkEnd w:id="16"/>
            <w:r>
              <w:rPr>
                <w:szCs w:val="28"/>
              </w:rPr>
              <w:t>6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и переподготовка педагогических работников дошкольного образования в соответствии с профессиональным стандартом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ГБУ "Смоленский педагогический колледж", государственное автономное учреждение дополнительного профессионального образования специалистов "Смоленский областной институт развития образования" (далее - ГАУ ДПОС "СОИРО"), органы местного самоуправлени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2018 году 4,3 тыс. педагогических работников дошкольного образования пройдут курсы повышения квалификации в соответствии с профессиональным стандарт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грамм повышения квалификации и переподготовки педагогических работников дошкольного образования в соответствии с профессиональным стандарт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ГБУ "Смоленский педагогический колледж", ГАУ ДПОС "СОИРО", органы местного самоуправлени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 повышения квалификации и переподготовки педагогических работников дошкольного образования в соответствии с профессиональным стандарт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грамм повышения квалификации для руководящих работников дошкольных образовательных организаций в соответствии с профессиональным стандарт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ГБУ "Смоленский педагогический колледж", ГАУ ДПОС "СОИРО", органы местного самоуправлени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 повышения квалификации для руководящих работников дошкольных образовательных организаций в соответствии с профессиональным стандарт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ГБУ "Смоленский педагогический колледж", ГАУ ДПОС "СОИРО", органы местного самоуправлени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сонифицированная модель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имерных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ГБУ "Смоленский педагогический колледж", ГАУ ДПОС "СОИРО", органы местного самоуправлени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мерная должностная инструкция педагога дошкольного образования, включающая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 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моленской области. Численность воспитанников на одного работ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численности отдельных категорий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 руководители дошкольных образовательных организаций (по согласованию), педагогические работник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моленской области. Численность воспитанников на одного работн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17" w:name="Par453"/>
            <w:bookmarkEnd w:id="17"/>
            <w:r>
              <w:rPr>
                <w:szCs w:val="28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системы оценки качества дошко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дошкольных образовательных организаций, в которых внедрена система оценки качества дошкольного образования, в общей численности дошко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оказателей эффективности деятельности дошкольных образовательных организаци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"Об утверждении показателей эффективности деятельности дошкольных образовательных организаци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их и социально-педагогических исследований в области дошкольного образования, направленных на выявление факторов, влияющих на качество дошко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 исследований, их анали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одготовки экспертов для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ГАУ ДПОС "СОИРО"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экспертов для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показателей эффективности деятельности подведомственных дошкольных образовательных организаций, их руководителей и основных категорий работ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 приказа начальника Департамента "Об утверждении показателей эффективности деятельности дошкольных образовательных организаци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государственного (муниципального) задания для организаций, реализующих основные общеобразовательные программы дошкольного образования, включая показатели качества предоставляемых усл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(муниципальное) задание для организаций, реализующих основные общеобразовательные программы дошко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18" w:name="Par484"/>
            <w:bookmarkEnd w:id="18"/>
            <w:r>
              <w:rPr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механизмов эффективного контракта с педагогическими работниками дошкольных образовательных организ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апробация моделей эффективного контракта в дошкольном образовани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требований к условиям осуществл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"Об утверждении требований к условиям осуществл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эффективного контракт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обация моделей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пилотных площадок по апробации моделей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действующих моделей аттестации педагогических работников дошкольного образования с последующим их переводом на эффективный контра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моленской области. 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ттестации педагогических работников дошкольных образовательных организаций с последующим их переводом на эффективный контра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руководители дошкольных 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моленской области. 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ланирование дополнительных средств местных бюджетов на повышение оплаты труда педагогических работников дошкольных образовательных организаций в соответствии с </w:t>
            </w:r>
            <w:hyperlink r:id="rId13">
              <w:r>
                <w:rPr>
                  <w:rStyle w:val="InternetLink"/>
                  <w:color w:val="0000FF"/>
                  <w:szCs w:val="28"/>
                </w:rPr>
                <w:t>Указом</w:t>
              </w:r>
            </w:hyperlink>
            <w:r>
              <w:rPr>
                <w:szCs w:val="28"/>
              </w:rPr>
              <w:t xml:space="preserve"> Президента Российской Федерации от 7 мая 2012 г. N 597 "О мероприятиях по реализации государственной социальной политики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 областного закона на очередной финансовый год и плановый период, муниципальные нормативные правовые акты о местных бюджет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механизмов эффективного контракта с руководителями дошкольных образовательных организ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тодических рекомендаций по стимулированию руководителей дошкольных образо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 приказа начальника Департамента "Об утверждении методических рекомендаций по стимулированию руководителей дошкольных образо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тодических рекомендаций для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 приказа начальника Департамента "Об утверждении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заключению трудовых договоров с руководителями государственных (муниципальных) дошкольных образовательных организаций в соответствии с типовой формой трудового догов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трудовых договоров с руководителями государственных (муниципальных) дошкольных образовательных организаций в соответствии с типовой формой догов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заключению трудовых договоров (дополнительных соглашений к трудовым договорам) с руководителями государственных (муниципальных) дошкольных образовательных организаций в соответствии с типовой формой трудового догов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трудовых договоров с руководителями государственных (муниципальных) дошкольных образовательных организаций в соответствии с типовой формой догов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выполнением в полном объеме мер по созданию прозрачного механизма оплаты труда руководителей государственных (муниципальных) дошкольных образовательных организаций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средней заработной платы руководителей дошкольных образовательных организаций и средней заработной платы работ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разъяснительной работы в трудовых коллективах, публикации в средствах массовой информации (далее также - СМИ), проведение семинаров и других мероприят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браний трудового коллектива, публикации в С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, 2017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результатах мониторин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, 2017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введении эффективного контракта, включая показатели развития 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9" w:name="Par576"/>
      <w:bookmarkEnd w:id="19"/>
      <w:r>
        <w:rPr>
          <w:szCs w:val="28"/>
        </w:rPr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дошкольно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хода 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6215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649"/>
        <w:gridCol w:w="1871"/>
        <w:gridCol w:w="794"/>
        <w:gridCol w:w="737"/>
        <w:gridCol w:w="737"/>
        <w:gridCol w:w="737"/>
        <w:gridCol w:w="737"/>
        <w:gridCol w:w="737"/>
        <w:gridCol w:w="4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численности детей от 3 до 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 в возрасте от трех до семи лет, поставленных на учет для получения дошкольного образования (по состоянию на 31 декабр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численности детей в возрасте от 0 до 3 лет, посещающих дошкольные образовательные организации в режиме полного дня, к общей численности детей в возрасте от 0 до 3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0 процентам детей в возрасте от 0 до 3 лет будет предоставлена возможность посещать дошкольные образовательные организации в режиме полного дн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м детям в возрасте от 0 до 3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</w:t>
            </w:r>
            <w:hyperlink w:anchor="Par703">
              <w:r>
                <w:rPr>
                  <w:rStyle w:val="InternetLink"/>
                  <w:color w:val="0000FF"/>
                  <w:szCs w:val="28"/>
                </w:rPr>
                <w:t>&lt;1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 педагогические работники дошкольных образовательных организаций будут иметь педагогическ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,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,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низится средний возраст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,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 педагогические работники дошкольных образовательных организаций пройдут повышение квалификации и (или) профессиональную переподго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муниципальных районов и городских округов Смолен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(не менее чем в 80 процентах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 всех муниципальных образованиях Смоленской области 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организаций общего образования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педагогических работников государственных (муниципальных) образовательных организаций дошкольного образования будет соответствовать средней заработной плате в сфере общего образования Смоленской области, повысится качество кадрового состава дошко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0" w:name="Par703"/>
      <w:bookmarkEnd w:id="20"/>
      <w:r>
        <w:rPr>
          <w:szCs w:val="28"/>
        </w:rPr>
        <w:t>&lt;1&gt; Образовательные услуги негосударственных дошкольных образовательных организаций маловостребованы родителями в связи с высокой стоимостью услуг по присмотру и уходу за детьми, поэтому к 2018 году за счет негосударственных образовательных организаций планируется охватить 5 процентов воспитанников в общей численности воспитанников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детей в возрасте от 3 до 7 лет возможностью получения дошкольного образования планируется осуществить за счет увеличения мест в государственных и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21" w:name="Par706"/>
      <w:bookmarkEnd w:id="21"/>
      <w:r>
        <w:rPr>
          <w:szCs w:val="28"/>
        </w:rPr>
        <w:t>II. Изменения в общем образовании, направленные на повыш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эффективности и качества услуг в сфере образования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22" w:name="Par710"/>
      <w:bookmarkEnd w:id="22"/>
      <w:r>
        <w:rPr>
          <w:szCs w:val="28"/>
        </w:rPr>
        <w:t>1. Основные направ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ведение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отку программы переподготовки современных педагогических кад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системы оценки качества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отку и реализацию программы поддержки школ, работающих в сложных социаль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аботка регион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вершенствование (модернизация) действующих моделей аттестации педагогических работников организаций общего образования с последующим их переходом на эффективный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23" w:name="Par726"/>
      <w:bookmarkEnd w:id="23"/>
      <w:r>
        <w:rPr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обучения всех школьников по новым федеральным государственным образовательным стандарт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е качества подготовки все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24" w:name="Par736"/>
      <w:bookmarkEnd w:id="24"/>
      <w:r>
        <w:rPr>
          <w:szCs w:val="28"/>
        </w:rPr>
        <w:t>3. Основные количественные характеристики систе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щего образова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3210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73"/>
        <w:gridCol w:w="1531"/>
        <w:gridCol w:w="964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 и молодежи в возрасте от 7 до 17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8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3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90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,3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,6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25" w:name="Par812"/>
      <w:bookmarkEnd w:id="25"/>
      <w:r>
        <w:rPr>
          <w:szCs w:val="28"/>
        </w:rPr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общего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798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4706"/>
        <w:gridCol w:w="3005"/>
        <w:gridCol w:w="1644"/>
        <w:gridCol w:w="47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26" w:name="Par826"/>
            <w:bookmarkEnd w:id="26"/>
            <w:r>
              <w:rPr>
                <w:szCs w:val="28"/>
              </w:rPr>
              <w:t>Достижение школьниками новых качественных образовательных результатов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27" w:name="Par827"/>
            <w:bookmarkEnd w:id="27"/>
            <w:r>
              <w:rPr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ГАУ ДПОС "СОИРО", руководители общеобразовательных организаций (по согласованию), учителя обще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учащихся организаций общего образования, обучающихся по новым федеральным государственным образовательным стандартам; соотношение результатов единого государственного экзамена по русскому языку и математике в 10% школ с лучшими и в 10% с худшими результатам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ого общего образования;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ого общего образован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- 2018 годы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28" w:name="Par836"/>
            <w:bookmarkEnd w:id="28"/>
            <w:r>
              <w:rPr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истема мониторинга уровня подготовки и социализации школь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илотная апробация и анализ результатов мониторинга на регулярной основ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ГАУ ДПОС "СОИРО", органы местного самоуправления (по согласованию), руководители образовательных организаций общего образова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мониторинг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29" w:name="Par846"/>
            <w:bookmarkEnd w:id="29"/>
            <w:r>
              <w:rPr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ждународных исследованиях образовательных достижений школьников (TIMSS, PIRLS, PISA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руководители образовательных организаций общего образова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школьников, достигших базового уровня образовательных достижений в международных сопоставительных исследованиях качества образования, в общей численности школьников, принявших участие в указанных исследова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30" w:name="Par852"/>
            <w:bookmarkEnd w:id="30"/>
            <w:r>
              <w:rPr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региональных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руководители обще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численности по отдельным категориям педагогических работников, определенным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31" w:name="Par868"/>
            <w:bookmarkEnd w:id="31"/>
            <w:r>
              <w:rPr>
                <w:szCs w:val="28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переподготовки современных педагогических кад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ГАУ ДПОС "СОИРО", руководители образовательных организаций среднего профессионального и высшего профессионального образова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инятие программы подготовки и переподготовки педагогических кадров в соответствии с профессиональным стандарт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ГАУ ДПОС "СОИРО", руководители образовательных организаций среднего профессионального и высшего профессионального образова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подготовки и переподготовки педагогических кадров в соответствии с профессиональным стандарт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илотная апробация программы подготовки и переподготовки современных педагогических кадров в соответствии с профессиональным стандарт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ГАУ ДПОС "СОИРО", руководители образовательных организаций среднего профессионального и высшего профессионального образова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6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рректировка программы подготовки и переподготовки педагогических кадров в соответствии с профессиональным стандарт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дготовки и переподготовки педагогических кадров: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ГАУ ДПОС "СОИРО", руководители образовательных организаций среднего профессионального и высшего профессионального образования (по согласованию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и поддержка молодежи, заинтересованной в получении педагогической профессии и в работе в системе образования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ы социальной поддержки молодых педагог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дополнительная ежемесячная выплата молодым специалис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льготная ипотека для молодых специалистов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наставничества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регионального целевого заказа на подготовку современных педагогических кад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ГАУ ДПОС "СОИРО", руководители образовательных организаций среднего профессионального и высшего профессионального образова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- 2018 годы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труда учреждения не более 40%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 с участием руководителей общеобразовательных организаций (по согласованию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й заработной платы педагогических работников образовательных организаций к средней заработной плате в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32" w:name="Par914"/>
            <w:bookmarkEnd w:id="32"/>
            <w:r>
              <w:rPr>
                <w:szCs w:val="28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системы оценки качества обще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муниципальных районов и городских округов Смоленской област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(муниципальных) организаций общего образования, не менее 80 процен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областной системы оценки качества общего образования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с использованием дифференциации заработной платы педагогических работ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бластное государственное автономное учреждение "Смоленский региональный центр оценки качества образования",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областной системы оценки качества общ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еализация региональных программ поддержки школ, работающих в сложных социальных услови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и сравнительный анализ результатов единого государственного экзамена школ, работающих в сложных социальных условиях, с остальными школами реги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илотная апробация механизмов поддержки школ, работающих в сложных социальных услови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мониторинге и сравнительный анализ результатов единого государственного экзаме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областной программы поддержки школ, работающих в сложных социальных условиях, предусматривающ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нятие нормативных правовых актов, обеспечивающих учет особенностей контингента обучающихся и территории функционирования школ в финансовом обеспечении школ, оплате труда педагогов, формировании государственного (муниципального) задания, оценке качества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ддержку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у программы профессионального развития руководителей и педагогов образовательных учреждений школ, работающих в сложных социальных усло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ая программа поддержки школ, работающих в сложных социальных услов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сети областных общеобразовательных организаций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реорганизованные образовательные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реорганизованные образовательные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иквидация смоленского областного государственного бюджетного учреждения для обучающихся, воспитанников с ограниченными возможностями здоровья "Борщевская специальная (коррекционная) общеобразовательная школа-интернат VIII вида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средств областного бюджета в 2014 году составит 10,4 млн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- 23 млн.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вида и наименования смоленского областного государственного бюджетного образовательного учреждения для обучающихся, воспитанников с ограниченными возможностями здоровья "Гагаринская специальная (коррекционная) общеобразовательная школа-интернат VII вида для детей-сирот и детей, оставшихся без попечения родителей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средств областного бюджета в 2015 году составит 0,9 млн.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сети муниципальных общеобразовательных организ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 реорганизованных образовательных организаций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0 реорганизованных образовательных программ ежегод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чебниками, учебными и учебно-наглядными пособиями, техническими средствами обуч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-процентное обеспечение учащихся учебниками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33" w:name="Par973"/>
            <w:bookmarkEnd w:id="33"/>
            <w:r>
              <w:rPr>
                <w:szCs w:val="28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моленской области; удельный вес численности учителе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апробация областной модели эффективного контракта в общем образовании. Участие в апробации федеральных моделей эффективного контракта в общем образован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ая модель эффективного контракта в общем образова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действующих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ГАУ ДПОС СОИР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поэтапному переводу педагогических работников общеобразовательных организаций на эффективный контракт в соответствии с рекомендациями Министерства образования и науки Российской Федерации (далее - Минобрнауки Росси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ый переход педагогических работников общеобразовательных организаций на эффективный контрак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</w:t>
            </w:r>
            <w:hyperlink r:id="rId14">
              <w:r>
                <w:rPr>
                  <w:rStyle w:val="InternetLink"/>
                  <w:color w:val="0000FF"/>
                  <w:szCs w:val="28"/>
                </w:rPr>
                <w:t>Указом</w:t>
              </w:r>
            </w:hyperlink>
            <w:r>
              <w:rPr>
                <w:szCs w:val="28"/>
              </w:rPr>
              <w:t xml:space="preserve"> Президента Российской Федерации от 7 мая 2012 года N 597 "О мероприятиях по реализации государственной социальной политики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закон об областном бюджете на 2014 год и на плановый период до 2017 г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риведение локальных нормативных актов общеобразовательных организаций, режима работы педагогических работников в соответствие с </w:t>
            </w:r>
            <w:hyperlink r:id="rId15">
              <w:r>
                <w:rPr>
                  <w:rStyle w:val="InternetLink"/>
                  <w:color w:val="0000FF"/>
                  <w:szCs w:val="28"/>
                </w:rPr>
                <w:t>Приказом</w:t>
              </w:r>
            </w:hyperlink>
            <w:r>
              <w:rPr>
                <w:szCs w:val="28"/>
              </w:rPr>
              <w:t xml:space="preserve"> Минобрнауки России от 24 декабря 2010 г. N 20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, руководители обще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окальные нормативные акты обще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механизмов эффективного контракта с руководителями организаций обще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моленской области; 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инятие областных (муниципальных) нормативных правовых актов, устанавливающих механизмы стимулирования руководителей организаций общего образования, направленных на установление взаимосвязи между показателями качества предоставляемых государственных (муниципальных) услуг и эффективностью деятельности руководителя организации обще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ные нормативные ак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заключению трудовых договоров (дополнительных соглашений к трудовым договорам) с руководителями государственных (муниципальных) организаций общего образования в соответствии с областными нормативными правовыми актами (типовой формой трудового договор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трудовых договоров со 100 процентами руководителей обще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выполнением в полном объеме мер по созданию прозрачного механизма оплаты труда руководителей государственных (муниципальных) общеобразовательных организаций, включая предоставление ими сведений о доходах и имуществе и размещение их в сети Интерн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средней заработной платы руководителей и средней заработной платы работников обще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общественности о введении эффективного контра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региональных мероприятий по введению эффективного контра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, 2017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нные для проведения мониторин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34" w:name="Par1041"/>
      <w:bookmarkEnd w:id="34"/>
      <w:r>
        <w:rPr>
          <w:szCs w:val="28"/>
        </w:rPr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общего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6215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649"/>
        <w:gridCol w:w="1871"/>
        <w:gridCol w:w="794"/>
        <w:gridCol w:w="737"/>
        <w:gridCol w:w="737"/>
        <w:gridCol w:w="737"/>
        <w:gridCol w:w="737"/>
        <w:gridCol w:w="737"/>
        <w:gridCol w:w="4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результатов единого государственного экзамена по русскому языку и математике в 10% школ с лучшими и в 10% школ с худшими результат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размерная велич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муниципальных районов и городских округов Смоленской област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(не менее 80 процент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семестное внедрение системы оценки деятельност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яя заработная плата педагогических работников образовательных организаций общего образования составит не менее 100 процентов от средней заработной платы по экономике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учителей в возрасте до 35 лет будет составлять не менее 20 процентов от общей численности учителей общеобразовательных 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35" w:name="Par1106"/>
      <w:bookmarkEnd w:id="35"/>
      <w:r>
        <w:rPr>
          <w:szCs w:val="28"/>
        </w:rPr>
        <w:t>III. Изменения в дополнительном образовании детей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36" w:name="Par1111"/>
      <w:bookmarkEnd w:id="36"/>
      <w:r>
        <w:rPr>
          <w:szCs w:val="28"/>
        </w:rPr>
        <w:t>1. Основные направ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ализацию программ (проектов) развития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реализацию </w:t>
      </w:r>
      <w:hyperlink r:id="rId16">
        <w:r>
          <w:rPr>
            <w:rStyle w:val="InternetLink"/>
            <w:color w:val="0000FF"/>
            <w:szCs w:val="28"/>
          </w:rPr>
          <w:t>Концепции</w:t>
        </w:r>
      </w:hyperlink>
      <w:r>
        <w:rPr>
          <w:szCs w:val="28"/>
        </w:rPr>
        <w:t xml:space="preserve"> общенациональной системы выявления и развития молодых талантов, утвержденную Президентом Российской Федерации Д.А. Медведевым 3 апреля 2012 г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ализацию региональной программы развития системы выявления и развития молодых талан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ведение эффективного контракта в дополнительном образовании детей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отку и внедрение механизмов эффективного контракта с педагогическими работниками организаций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качества кадрового состава сферы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37" w:name="Par1129"/>
      <w:bookmarkEnd w:id="37"/>
      <w:r>
        <w:rPr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менее 75 процентов детей от 5 до 18 лет будут охвачены программами дополнительного образования детей, в том числе 75 процентов - за счет бюджетных средст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38" w:name="Par1133"/>
      <w:bookmarkEnd w:id="38"/>
      <w:r>
        <w:rPr>
          <w:szCs w:val="28"/>
        </w:rPr>
        <w:t>3. Основные количественные характеристики систе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ополнительного образования дете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3210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706"/>
        <w:gridCol w:w="1531"/>
        <w:gridCol w:w="964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характерис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 и молодежи от 5 до 18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от 5 до 18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39" w:name="Par1197"/>
      <w:bookmarkEnd w:id="39"/>
      <w:r>
        <w:rPr>
          <w:szCs w:val="28"/>
        </w:rPr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дополнительного образования детей, соотнесенны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 этапами перехода 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798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4706"/>
        <w:gridCol w:w="3005"/>
        <w:gridCol w:w="1644"/>
        <w:gridCol w:w="47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40" w:name="Par1211"/>
            <w:bookmarkEnd w:id="40"/>
            <w:r>
              <w:rPr>
                <w:szCs w:val="28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 (проектов) развития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Смоленской области по культуре и туризму (далее - Департамент по культуре), Главное управление спорта Смоленской области (далее - Главное управление спорта), органы местного самоуправления (по согласованию), руководители организаций дополнительного образования дете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хват детей в возрасте от 5 до 18 лет программами дополнительного образования детей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государственного (муниципального)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й (муниципальный) заказ на услуги дополнительного образования детей и финансовое обеспечение его реал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эффективной сети организаций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ффективная сеть организаций дополнительного образовани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тевое взаимодействие, интеграции ресурсов школ, организаций дополнительного образования детей различной ведомственной принадлежности, негосударственного се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новленное содержание программ и технологий дополнительного образовани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фраструктуры, в том числе исследовательской и конструкторской деятель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творческих объединений, в том числе исследовательской и конструкторской направлен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потребителей услуг, обеспечение прозрачности деятельности организаций, модернизации системы организации летнего отдыха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ая информационная доступность для потребителей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ониторинга и оценки эффективности реализации программ (проектов) развития дополнительного образования детей на территории Смоленской обла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проведении мониторин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хват детей в возрасте от 5 до 18 лет программами дополнительного образовани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комплекса мероприятий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правов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витая инфраструктура дополнительного образования и досуга детей в новых микрорайон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пространение региональных и муниципальных моделей организации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У ДПОС "СОИРО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7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хват детей в возрасте от 5 до 18 лет программами дополните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сопровождение внедрения современных муниципальных моделей организации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У ДПОС "СОИРО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современных муниципальных моделей организации дополнительного образовани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реализуемых в муниципальных образованиях Смоленской области моделей организации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У ДПОС "СОИРО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проведении мониторин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семинаров по разработке моделей организации муниципальных систем дополнительного образования детей с учетом программ развития государственных и муниципальных учреждений, действующих на территории Смоленской обла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У ДПОС "СОИРО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7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вые модели организации муниципальных систем дополнительного образовани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, руководители организаций дополнительного образования дете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муниципальных образований Смоленской области, в которых оценка деятельности организаций дополнительного образования детей, руководителей и основных категорий работников осуществляется на основании показателей эффективности деятельности организаций дополнительного образовани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(внесение изменений в существующие)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, руководители организаций дополнительного образования дете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числение дифференцированной заработной платы руководителей и основных категорий работников на основании показателей эффективности деятельности подведомственных государственных (муниципальных) организаций дополнительного образовани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труда учреждения не более 4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численности отдельных категорий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 с участием руководителей общеобразовательных организаци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й заработной платы педагогических работников образовательных организаций к средней заработной плате в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41" w:name="Par1300"/>
            <w:bookmarkEnd w:id="41"/>
            <w:r>
              <w:rPr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региональной программы развития системы выявления и развития молодых талан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бластные государственные образовательные учре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удельного веса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ведения для детей, проживающих на территории Смоленской области, на базе областных государственных образовательных учрежд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летов и спортивных соревн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естивалей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нкурсов детск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нферен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ластных предметных олимпиад школь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тей, проживающих на территории Смолен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 слетах и спортивных соревн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 фестивалях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 конкурсах детск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 конферен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 областных предметных олимпиадах школь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частия победителей областных предметных олимпиад школьников в общероссийских и международных предметных олимпиадах школь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победителей областных предметных олимпиад школьников в общероссийских и международных предметных олимпиадах школь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частия детей, проживающих на территории Смоленской области, в общероссийских и международных слетах, спортивных соревнованиях, конференциях, фестивалях, выставках и конкурсах детского творч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бластные государственные образовательные учреждения дополнительного образования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тей, проживающих на территории Смоленской области, в общероссийских и международных слетах, спортивных соревнованиях, конференциях, фестивалях, выставках и конкурсах детского творчества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42" w:name="Par1331"/>
            <w:bookmarkEnd w:id="42"/>
            <w:r>
              <w:rPr>
                <w:szCs w:val="28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механизмов эффективного контракта с педагогическими работниками организаций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, руководители организаций дополнительного образования детей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7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механизмов эффективного контракта с педагогическими работниками организаций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ные эффективные контракты с педагогическими работниками организаций дополнительного образовани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поэтапному переводу работников организаций дополнительного образования детей на эффективный контракт, включая определение критериев выбора переводимых на эффективный контракт работников и сроков их перевода на него, в соответствии с рекомендациями Минобрнауки Росс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вод работников организаций дополнительного образования детей на эффективный контрак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ключения дополнительных соглашений к трудовым договорам (новых трудовых договоров) с работниками организаций дополнительного образования детей в рамках поэтапного внедрения эффективного контра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ные дополнительные соглашения к трудовым договорам (новые трудовые договоры) с работниками организаций дополнительного образовани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43" w:name="Par1352"/>
            <w:bookmarkEnd w:id="43"/>
            <w:r>
              <w:rPr>
                <w:szCs w:val="28"/>
              </w:rPr>
              <w:t>6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ттестации педагогических работников организаций дополнительного образования детей с последующим их переводом на эффективный контра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ГАУ ДПОС СОИР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й заработной платы педагогических работников государственных организаций дополнительного образования детей к среднемесячной заработной плате учителей в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заключению трудовых договоров (дополнительных соглашений к трудовым договорам) с руководителями государственных (муниципальных) организаций дополнительного образования детей в соответствии с типовой формой трудового догов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трудовых договоров с руководителями государственных (муниципальных) организаций дополнительного образования детей в соответствии с типовой формой трудового догов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выполнением в полном объеме мер по созданию прозрачного механизма оплаты труда руководителей государственных (муниципальных) организаций дополнительного образования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средней заработной платы руководителей и средней заработной платы работников организаций дополните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нормативных правов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, организации и эффективности деятельности руководителя образовательной организации дополнительного образования детей (в том числе по результатам независимой оценки) (в соответствии с компетенцией органов исполнительной власти Смоленской области, органов местного самоуправлен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"Об утверждении методических рекомендаций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, организации и эффективности деятельности руководителя образовательной организации дополнительного образования детей (в том числе по результатам независимой оценки)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, руководители организаций дополнительного образования детей (по согласованию), организации высшего профессионального и дополнительного профессионального образования (по согласованию), ГАУ ДПОС "СОИРО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педагогов в возрасте до 30 лет в государственных (муниципальных) образовательных организациях дополнительного образования детей; охват программами общего образования детей в возрасте от 5 до 18 лет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граммы подготовки современных менеджеров организаций дополнительного образования детей в соответствии с профессиональным стандарт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У ДПОС "СОИРО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 повышения квалификации и переподготовки современных менеджеров организаций дополнительного образования детей в соответствии с профессиональным стандарт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 в соответствии с профессиональным стандарт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АУ ДПОС "СОИРО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подготовка современных менеджеров организаций дополнительного образования детей в соответствии с профессиональным стандарт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Главное управление спорта, органы местного самоуправления (по согласова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ность населения доступностью и качеством реализации программ дополнительного образования дет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44" w:name="Par1404"/>
      <w:bookmarkEnd w:id="44"/>
      <w:r>
        <w:rPr>
          <w:szCs w:val="28"/>
        </w:rPr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дополнительного образования детей, соотнесенны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 этапами перехода 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6215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649"/>
        <w:gridCol w:w="1871"/>
        <w:gridCol w:w="794"/>
        <w:gridCol w:w="737"/>
        <w:gridCol w:w="737"/>
        <w:gridCol w:w="737"/>
        <w:gridCol w:w="737"/>
        <w:gridCol w:w="737"/>
        <w:gridCol w:w="4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менее 75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муниципальных образований Смоленской области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0 процентов муниципальных образований Смоленской области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месячной заработной плате учителей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ится доля педагогических работников в возрасте до 35 лет в общей численности педагогических работников образовательных организаций дополнительного образования дет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45" w:name="Par1479"/>
      <w:bookmarkEnd w:id="45"/>
      <w:r>
        <w:rPr>
          <w:szCs w:val="28"/>
        </w:rPr>
        <w:t>IV. Изменения в сфере профессионального обучения и средне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фессионального образования, направленные на повыш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эффективности и качества услуг в сфере образования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46" w:name="Par1484"/>
      <w:bookmarkEnd w:id="46"/>
      <w:r>
        <w:rPr>
          <w:szCs w:val="28"/>
        </w:rPr>
        <w:t>1. Основные направ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крепление потенциала системы профессионального обучения и среднего профессионального образования и ее инвестиционной привлекательност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ониторинг оценки деятельности организаций, реализующих программы профессионального обучения и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ализацию региональных программ модернизации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сети многофункциональных центров прикладных квалифик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ормативно-правовое и методическое обеспечение развития сетевых форм организации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качества профессионального обучения и среднего профессионального образо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системы оценки качества услуг системы профессионального обучения и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ализацию новых подходов к распределению контрольных цифр приема граждан для обучения по программам среднего профессионального образования (на конкурсной основ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витие системы среднего профессионального образования в части мероприятий, предусматривающих совмещение теоретической подготовки с практическим обучением на пред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рмирование новых принципов распределения государственного задания на реализацию программ профессионального обучения и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тимизацию сети образовательных учреждений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кращение объемов неэффективных расходов в образовательных учреждениях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качества кадрового состава сферы профессионального обучения и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ведение эффективного контракта в системе профессионального обучения и среднего профессионального образования (в соответствии с </w:t>
      </w:r>
      <w:hyperlink r:id="rId17">
        <w:r>
          <w:rPr>
            <w:rStyle w:val="InternetLink"/>
            <w:color w:val="0000FF"/>
            <w:szCs w:val="28"/>
          </w:rPr>
          <w:t>Программой</w:t>
        </w:r>
      </w:hyperlink>
      <w:r>
        <w:rPr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ода N 2190-р)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го обучения и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механизмов эффективного контракта с руководителями образовательных организаций системы профессионального обучения и среднего профессионального образования в части установления взаимосвязи между показателями качества предоставляемых государственных услуг организацией и эффективностью деятельности руководителя образовательной организации системы профессионального обучения и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аттестации педагогических работников образовательных организаций среднего профессионального образования с последующим их переводом на эффективный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47" w:name="Par1505"/>
      <w:bookmarkEnd w:id="47"/>
      <w:r>
        <w:rPr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крепление потенциала системы профессионального обучения и среднего профессионального образования и ее инвестиционной привлекательност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ункционирование сетей организаций, реализующих программы профессионального обучения и среднего профессионального образования, построенных с учетом удовлетворения региональной потребности в квалифицированных работник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многофункциональных центров прикладных квалифик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новление кадрового состава профессионального обучения и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качества профессионального обучения и среднего профессионального образования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е качества профессионального обучения и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доли выпускников организаций среднего профессионального образования, трудоустраивающихся по полученной специа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ведение эффективного контракта в системе профессионального обучения и среднего профессионального образования предусматривает, что средняя заработная плата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го обучения и среднего профессионального образования, составит не менее 100 процентов средней заработной платы по экономике реги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48" w:name="Par1516"/>
      <w:bookmarkEnd w:id="48"/>
      <w:r>
        <w:rPr>
          <w:szCs w:val="28"/>
        </w:rPr>
        <w:t>3. Основные количественные характеристики систе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фессионального обучения и средн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3210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73"/>
        <w:gridCol w:w="1531"/>
        <w:gridCol w:w="964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характерис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молодежи в возрасте от 15 лет до 21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, 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Численность обучающихся по программам среднего профессионального образования (в соответствии с государственной </w:t>
            </w:r>
            <w:hyperlink r:id="rId18">
              <w:r>
                <w:rPr>
                  <w:rStyle w:val="InternetLink"/>
                  <w:color w:val="0000FF"/>
                  <w:szCs w:val="28"/>
                </w:rPr>
                <w:t>программой</w:t>
              </w:r>
            </w:hyperlink>
            <w:r>
              <w:rPr>
                <w:szCs w:val="28"/>
              </w:rPr>
              <w:t xml:space="preserve"> Российской Федерации "Развитие образования" на 2013 - 2020 год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енность обучающихся по программам начального и среднего профессионального образования в расчете на 1 работника, относящегося к категориям преподавателей или мастеров производственного обучения </w:t>
            </w:r>
            <w:hyperlink w:anchor="Par1576">
              <w:r>
                <w:rPr>
                  <w:rStyle w:val="InternetLink"/>
                  <w:color w:val="0000FF"/>
                  <w:szCs w:val="28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 программ среднего профессиона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работников административно-управленческого и вспомогательного персонала в общей численности работников образовательных организаций среднего профессион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9" w:name="Par1576"/>
      <w:bookmarkEnd w:id="49"/>
      <w:r>
        <w:rPr>
          <w:szCs w:val="28"/>
        </w:rPr>
        <w:t xml:space="preserve">&lt;*&gt; Изменение количества обучающихся среднего профессионального образования (приведенный контингент) вызвано тем обстоятельством, что в </w:t>
      </w:r>
      <w:hyperlink r:id="rId19">
        <w:r>
          <w:rPr>
            <w:rStyle w:val="InternetLink"/>
            <w:color w:val="0000FF"/>
            <w:szCs w:val="28"/>
          </w:rPr>
          <w:t>форму</w:t>
        </w:r>
      </w:hyperlink>
      <w:r>
        <w:rPr>
          <w:szCs w:val="28"/>
        </w:rPr>
        <w:t xml:space="preserve"> статистической отчетности СПО-1 не включен контингент обучающихся по образовательным программам среднего профессионального образования - программам подготовки квалифицированных рабочих, служащих в количестве 3475 человек (не учтены статистические данные по формам федерального статистического наблюдения в сфере подготовки квалифицированных рабочих, служащих за отчетный 2013 год - </w:t>
      </w:r>
      <w:hyperlink r:id="rId20">
        <w:r>
          <w:rPr>
            <w:rStyle w:val="InternetLink"/>
            <w:color w:val="0000FF"/>
            <w:szCs w:val="28"/>
          </w:rPr>
          <w:t>N 1 (профтех)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N 2 (профтех)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color w:val="0000FF"/>
            <w:szCs w:val="28"/>
          </w:rPr>
          <w:t>N 3 (профтех)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color w:val="0000FF"/>
            <w:szCs w:val="28"/>
          </w:rPr>
          <w:t>N 5 (профтех)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денный контингент обучающихся в 2013 году составляет 13652,3 человека, приведенный контингент преподавателей (мастеров производственного обучения) - 1153 человек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50" w:name="Par1579"/>
      <w:bookmarkEnd w:id="50"/>
      <w:r>
        <w:rPr>
          <w:szCs w:val="28"/>
        </w:rPr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профессионального обучения и средне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фессионального образования, соотнесенные с этапа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ерехода 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798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4706"/>
        <w:gridCol w:w="3005"/>
        <w:gridCol w:w="1644"/>
        <w:gridCol w:w="47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51" w:name="Par1594"/>
            <w:bookmarkEnd w:id="51"/>
            <w:r>
              <w:rPr>
                <w:szCs w:val="28"/>
              </w:rPr>
              <w:t>Укрепление потенциала системы профессионального обучения и среднего профессионального образования и повышение ее инвестиционной привлека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оценки деятельности организаций, реализующих программы профессионального обучения и среднего профессион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7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бора и систематизации информации в соответствии с федеральным регламентом (инструментарием) проведения мониторинга оценки деятельности организаций, реализующих программы профессионального обучения и среднего профессионального образования, предоставление ее в Минобрнауки Росс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проведении мониторин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плана мероприятий по оптимизации сети государственных организаций, реализующих программы профессионального обучения и среднего профессионального образования, с учетом федеральных методических рекомендаций по оптимизации сети с включением мероприятий по укрупнению сети организаций среднего профессионального образования (до средней численности 200 - 600 человек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7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ный план мероприятий по оптимизации сети государственных организаций, реализующих программы профессионального обучения и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птимизации сети государственных организаций, реализующих программы профессионального обучения и среднего профессион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7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ые мероприятия в рамках утвержденного плана мероприятий по оптимизации сети государственных организаций, реализующих программы профессионального обучения и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бора, систематизации и анализа информации об укрупнении сети организаций среднего профессионального образования (до средней численности 200 - 600 человек) в соответствии с федеральным регламентом (инструментарием). Предоставление собранной и систематизированной информации в Минобрнауки Росс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б укрупнении сети организаций среднего профессионального образования (до средней численности 200 - 600 человек) в соответствии с федеральным регламентом (инструментарие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Реализация </w:t>
            </w:r>
            <w:hyperlink r:id="rId24">
              <w:r>
                <w:rPr>
                  <w:rStyle w:val="InternetLink"/>
                  <w:color w:val="0000FF"/>
                  <w:szCs w:val="28"/>
                </w:rPr>
                <w:t>постановления</w:t>
              </w:r>
            </w:hyperlink>
            <w:r>
              <w:rPr>
                <w:szCs w:val="28"/>
              </w:rPr>
              <w:t xml:space="preserve"> Администрации Смоленской области от 18.04.2011 N 221 "Об утверждении Региональной комплексной программы развития профессионального образования на 2011 - 2015 годы" (далее также - региональная комплексная программа развития профессионального образования на 2011 - 2015 годы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; удельный вес выпускников организаций профессионального образования последнего года выпуска, трудоустроившихся по полученной специа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52" w:name="Par1625"/>
            <w:bookmarkEnd w:id="52"/>
            <w:r>
              <w:rPr>
                <w:szCs w:val="28"/>
              </w:rPr>
              <w:t>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Реализация мероприятий региональной комплексной </w:t>
            </w:r>
            <w:hyperlink r:id="rId25">
              <w:r>
                <w:rPr>
                  <w:rStyle w:val="InternetLink"/>
                  <w:color w:val="0000FF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азвития профессионального образования на 2011 - 2015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роведенные мероприятия в рамках региональной комплексной </w:t>
            </w:r>
            <w:hyperlink r:id="rId26">
              <w:r>
                <w:rPr>
                  <w:rStyle w:val="InternetLink"/>
                  <w:color w:val="0000FF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азвития профессионального образования на 2011 - 2015 годы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 официальном тексте документа, видимо, допущена опечат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меется в виду Федеральная целевая программа развития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 2011 - 2015 годы, утвержденная Постановлением Правительства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07.02.2011 N 61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ключение соглашений между Минобрнауки России и регионом - победителем конкурсного отбора на 2014 - 2015 годы региональных программ развития образования в целях представления бюджету региона субсидий на поддержку реализации мероприятий Федеральной целевой </w:t>
            </w:r>
            <w:hyperlink r:id="rId27">
              <w:r>
                <w:rPr>
                  <w:rStyle w:val="InternetLink"/>
                  <w:color w:val="0000FF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азвития образования на 2011 - 2014 годы по направлению "совершенствование комплексных региональных программ развития профессионального образования, с учетом опыта их реализации"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шение о предоставлении субсидии на реализацию мероприятий на 2014 - 2015 го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Анализ результатов и оценка достижения значений показателей эффективности реализации региональной комплексной </w:t>
            </w:r>
            <w:hyperlink r:id="rId28">
              <w:r>
                <w:rPr>
                  <w:rStyle w:val="InternetLink"/>
                  <w:color w:val="0000FF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азвития профессионального образования на 2011 - 2015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тчет о результатах и достижении значений показателей эффективности реализации региональной комплексной </w:t>
            </w:r>
            <w:hyperlink r:id="rId29">
              <w:r>
                <w:rPr>
                  <w:rStyle w:val="InternetLink"/>
                  <w:color w:val="0000FF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азвития профессионального образования на 2011 - 2015 го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редоставление аналитической и статистической информации о реализации региональной комплексной </w:t>
            </w:r>
            <w:hyperlink r:id="rId30">
              <w:r>
                <w:rPr>
                  <w:rStyle w:val="InternetLink"/>
                  <w:color w:val="0000FF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азвития профессионального образования на 2011 - 2015 годы в Минобрнауки Росс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тчет о реализации региональной комплексной </w:t>
            </w:r>
            <w:hyperlink r:id="rId31">
              <w:r>
                <w:rPr>
                  <w:rStyle w:val="InternetLink"/>
                  <w:color w:val="0000FF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азвития профессионального образования на 2011 - 2015 го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реализации региональных программ модернизации профессионального образования в Смоленской обла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тчет о реализации региональной комплексной </w:t>
            </w:r>
            <w:hyperlink r:id="rId32">
              <w:r>
                <w:rPr>
                  <w:rStyle w:val="InternetLink"/>
                  <w:color w:val="0000FF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азвития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региональной комплексной программы развития профессионального образования на 2016 - 2018 годы с учетом федеральных методических рекомендаций по модернизации профессионального образования с включением мероприятий по созданию условий для получения образования лицами с ограниченными возможностями здоровь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ая комплексная программа развития профессионального образования на 2016 - 2018 го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писание соглашений о предоставлении субсидии на реализацию региональной комплексной программы модернизации профессионального образования на 2016 - 2018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шения о предоставлении субсидии на реализацию мероприятий региональной комплексной программы развития профессионального образования на 2016 - 2018 го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региональной комплексной программы модернизации профессионального образования на 2016 - 2018 годы в соответствии с соглашением о предоставлении субсидии на реализацию региональной комплексной программы модернизации профессионального образования на 2016 - 2018 год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ые мероприятия в рамках реализации соглашения о предоставлении субсидии на реализацию региональной комплексной программы развития профессионального образования на 2016 - 2018 го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ониторинга хода реализации комплексной программы модернизации профессионального образования на 2016 - 2018 годы, оценка достижения показателей эффективности в соответствии с соглашением о предоставлении субсид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проведении мониторинга реализации комплексной программы модернизации профессионального образования на 2016 - 2018 годы, оценка достижения показателей эффективности в соответствии с соглашением о предоставлении субсид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ети многофункциональных центров прикладных квалифик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лана по созданию многофункциональных центров прикладных квалификаций, включающего определение количества центров и организационной основы для их формирования (в качестве нового юридического лица либо на базе существующих организаций), в том числе с учетом востребованности на региональном рынке труда отдельных профессий и направлений подготовки для определения образовательных программ для реализации на базе многофункциональных центров прикладных квалифик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ный план по созданию многофункциональных центров прикладных квалифик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с Минобрнауки России плана по созданию в Смоленской области многофункциональных центров прикладных квалифик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ный с Минобрнауки России план по созданию в Смоленской области многофункциональных центров прикладных квалифик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нормативных правовых актов (внесение изменений в существующие нормативные правовые акты), регламентирующих порядок финансирования и оплаты труда в многофункциональных центрах прикладных квалифик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ые правовые акты, регламентирующие порядок финансирования и оплаты труда в многофункциональных центрах прикладных квалифик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системы сбора данных о востребованных на рынке труда профессиях и направлениях подготовки с учетом текущего и перспективного спроса и уровня оплаты труда по результатам запросов в центры и службы занятости населения и орган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истема сбора данных о востребованных на рынке труда профессиях и направлениях подгот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порядка формирования комплексного государственного заказа на подготовку кадров с учетом заявок работодателей, а также порядка формирования государственного задания многофункциональному центру прикладных квалификаций на основании комплексного государственного заказа на профессиональную подготовку кадров с учетом заявок работодател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рядок формирования комплексного государственного заказа на подготовку кадров с учетом заявок работодателей, порядок формирования государственного задания многофункциональному центру прикладных квалифик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работодателей к формированию содержания, методик преподавания и финансированию образовательных программ многофункциональных центров прикладных квалификаций, а также к участию в итоговой аттестации выпуск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ные с работодателями методики преподавания и финансирования образовательных программ многофункциональных центров прикладных квалифик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ониторинга работы многофункциональных центров прикладных квалификаций, предоставление ежегодных отчетов в Минобрнауки Росс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проведении мониторинга работы многофункциональных центров прикладных квалифик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-правовое и методическое обеспечение развития сетевых форм реализации образовательных программ в сфере профессионального обучения и среднего профессион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7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ые правовые акты по развитию сетевых форм организации образовательных программ в сфере профессионального обучения и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вентаризация ресурсов (кадровых, информационных, материально-технических, учебно-методических) региональных образовательных организаций, реализующих программы профессионального обучения и среднего профессионального образования, спланированная с учетом показателей мониторинга оценки деятельности организаций, реализующих программы профессионального обучения и среднего профессион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ресурсной базе региональных образовательных организаций, реализующих программы профессионального обучения и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ирование сетевых форм реализации образовательных программ профессионального обучения и среднего профессион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ект реализации образовательных программ профессионального обучения и среднего профессионального образования в сетевой фор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нормативных правовых актов, обеспечивающих внедрение спроектированных сетевых форм реализации образовательных программ профессионального обучения и среднего профессионального образования, с учетом федеральных методических рекоменд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ые правовые акты, обеспечивающие внедрение спроектированных сетевых форм реализации образовательных программ профессионального обучения и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тодики расчета нормативов финансирования на реализацию образовательных программ профессионального обучения и среднего профессионального образования в сетевой форм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ика расчета нормативов финансирования на реализацию образовательных программ профессионального обучения и среднего профессионального образования в сетевой фор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нормативных правовых актов, обеспечивающих создание и функционирование центров сертификации профессиональных квалификаций с участием работодател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ые правовые акты, обеспечивающие создание и функционирование центров сертификации профессиональных квалифик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нормативных правовых актов, обеспечивающих создание и функционирование центров коллективного пользования дорогостоящими технологиями и кадровыми ресурс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ые правовые акты, обеспечивающие создание и функционирование центров коллективного пользования дорогостоящими технологиями и кадровыми ресурсами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53" w:name="Par1752"/>
            <w:bookmarkEnd w:id="53"/>
            <w:r>
              <w:rPr>
                <w:szCs w:val="28"/>
              </w:rPr>
              <w:t>Повышение качества профессионального обучения и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системы оценки качества услуг системы профессионального обучения и среднего профессион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ценка деятельности образовательных организаций системы профессионального обучения и среднего профессионального образования, руководителей и основных категорий работников проводится (не проводитс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рректировка показателей эффективности деятельности подведомственных государственных организаций среднего профессионального образования с учетом федеральных методических рекоменд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ные показатели эффективности деятельности подведомственных государственных организаций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рректировка показателей эффективности деятельности руководителей и основных категорий работников подведомственных государственных организаций среднего профессионального образования с учетом федеральных методических рекоменд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ные показатели эффективности деятельности руководителей и основных категорий работников подведомственных государственных организаций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новых подходов к распределению контрольных цифр приема граждан для обучения по образовательным программам среднего профессион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выпускников организаций профессионального образования последнего года выпуска, трудоустроившихся по полученной специа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порядка проведения конкурса на установление образовательным организациям, реализующим образовательные программы профессионального обучения и среднего профессионального образования, контрольных цифр приема граждан для обучения по направлениям подготовки (специальностям) за счет средств област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ный порядок проведения конкурса на установление образовательным организациям, реализующим образовательные программы профессионального обучения и среднего профессионального образования, контрольных цифр приема граждан для обучения по направлениям подготовки (специальностям) за счет средств областного бюджета (далее также - порядо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нового порядка распределения контрольных цифр приема граждан для обучения по программам профессионального обучения и среднего профессион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контрольных цифр приема граждан для обучения по программам профессионального обучения и среднего профессионального образования на основании утвержденного поряд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сети профессиональных образовательных организаций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7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реорганизованные образовательные организации ежего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 реорганизованных образовательных программ ежегодно</w:t>
            </w:r>
          </w:p>
        </w:tc>
      </w:tr>
      <w:tr>
        <w:trPr/>
        <w:tc>
          <w:tcPr>
            <w:tcW w:w="14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(пп. 6.3 в ред. </w:t>
            </w:r>
            <w:hyperlink r:id="rId33">
              <w:r>
                <w:rPr>
                  <w:rStyle w:val="InternetLink"/>
                  <w:color w:val="0000FF"/>
                  <w:szCs w:val="28"/>
                </w:rPr>
                <w:t>распоряжения</w:t>
              </w:r>
            </w:hyperlink>
            <w:r>
              <w:rPr>
                <w:szCs w:val="28"/>
              </w:rPr>
              <w:t xml:space="preserve"> Администрации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23.09.2014 N 1291-р/ад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организация смоленского областного государственного бюджетного образовательного учреждения среднего профессионального образования "Ельнинский сельскохозяйственный техникум" путем присоединения к нему смоленского областного государственного бюджетного образовательного учреждения начального профессионального образования "Профессиональное училище N 32 г. Ельни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моленское областное государственное бюджетное образовательное учреждение среднего профессионального образования "Ельнинский сельскохозяйственный техникум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организация смоленского областного государственного бюджетного образовательного учреждения среднего профессионального образования "Гагаринский аграрно-экономический колледж" путем присоединения к нему смоленского областного государственного бюджетного образовательного учреждения начального профессионального образования "Профессиональное училище N 8 г. Гагарина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моленское областное государственное бюджетное образовательное учреждение среднего профессионального образования "Гагаринский аграрно-экономический колледж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организация смоленского областного государственного бюджетного образовательного учреждения среднего профессионального образования "Сафоновский индустриально-технологический техникум" в форме присоединения к нему смоленского областного государственного бюджетного образовательного учреждения начального профессионального образования "Профессиональное училище N 1 г. Сафоново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моленское областное государственное бюджетное образовательное учреждение среднего профессионального образования "Сафоновский индустриально-технологический техникум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организация смоленского областного государственного бюджетного образовательного учреждения среднего профессионального образования "Техникум отраслевых технологий" в форме присоединения к нему смоленского областного государственного бюджетного образовательного учреждения начального профессионального образования "Профессиональное училище N 35 с. Каспл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моленское областное государственное бюджетное образовательное учреждение среднего профессионального образования "Техникум отраслевых технологий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организация смоленского областного государственного бюджетного образовательного учреждения среднего профессионального образования "Вяземский политехнический техникум" в форме присоединения к нему смоленского областного государственного бюджетного образовательного учреждения начального профессионального образования "Профессиональное училище N 27 г. Сычевки", смоленского областного государственного бюджетного образовательного учреждения начального профессионального образования "Профессиональное училище N 12 г. Вязьмы", смоленского областного государственного бюджетного образовательного учреждения начального профессионального образования "Профессиональное училище N 15 г. Вязьмы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моленское областное государственное бюджетное образовательного учреждение среднего профессионального образования "Вяземский политехнический техникум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типа образовательных учреждений начального профессионального образования на образовательные учреждения среднего профессион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6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организации, реализующие программы профессионального обучения и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организация смоленского областного государственного бюджетного образовательного учреждения начального профессионального образования "Профессиональное училище N 29 г. Починка" в смоленское областное государственное бюджетное образовательное учреждение среднего профессионального образования "Починковский индустриально-технологический техникум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моленское областное государственное бюджетное образовательное учреждение среднего профессионального образования "Починковский индустриально-технологический техникум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организация смоленского областного государственного бюджетного образовательного учреждения начального профессионального образования "Профессиональное училище N 2" в областное государственное бюджетное образовательное учреждение среднего профессионального образования "Смоленский техникум железнодорожного транспорта, связи и сервиса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ое государственное бюджетное образовательное учреждение среднего профессионального образования "Смоленский техникум железнодорожного транспорта, связи и сервис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организация смоленского областного государственного бюджетного образовательного учреждения начального профессионального образования "Профессиональный лицей N 7 г. Рославля" в смоленское областное государственное бюджетное образовательное учреждение среднего профессионального образования "Рославльский техникум промышленности и сферы обслуживания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моленское областное государственное бюджетное образовательное учреждение среднего профессионального образования "Рославльский техникум промышленности и сферы обслуживания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штатной численности работников профессиональных образовательных организа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крупненная сеть профессиональных образовательных организаций (до средней численности 200 - 600 челове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54" w:name="Par1841"/>
            <w:bookmarkEnd w:id="54"/>
            <w:r>
              <w:rPr>
                <w:szCs w:val="28"/>
              </w:rPr>
              <w:t>6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, повышение квалификации и переподготовка педагогических работников сферы профессионального обучения и среднего профессионального образования в соответствии с профессиональным стандарт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ГАУ ДПОС "СОИРО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педагогических работников сферы профессионального обучения и среднего профессионального образования, прошедших переподготовку или повысивших квалификацию в соответствии с профессиональным стандартом, в общей численности педагогических работников сферы профессионального обучения и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и (или) переподготовка занятого населения в возрасте 25 - 65 л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занятого населения в возрасте 25 - 65 лет, прошедшего повышение квалификации и (или) профессиональную переподготовку, в общей численности занятого в экономике населения данной возрастной группы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55" w:name="Par1851"/>
            <w:bookmarkEnd w:id="55"/>
            <w:r>
              <w:rPr>
                <w:szCs w:val="28"/>
              </w:rPr>
              <w:t>Введение эффективного контракта в системе профессионального обучения и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го обучения и среднего профессион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программы профессионального обучения и среднего профессионального образования, к средней заработной плате в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56" w:name="Par1857"/>
            <w:bookmarkEnd w:id="56"/>
            <w:r>
              <w:rPr>
                <w:szCs w:val="28"/>
              </w:rPr>
              <w:t>7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Довед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до средней зарплаты в регионе в соответствии с </w:t>
            </w:r>
            <w:hyperlink r:id="rId34">
              <w:r>
                <w:rPr>
                  <w:rStyle w:val="InternetLink"/>
                  <w:color w:val="0000FF"/>
                  <w:szCs w:val="28"/>
                </w:rPr>
                <w:t>Указом</w:t>
              </w:r>
            </w:hyperlink>
            <w:r>
              <w:rPr>
                <w:szCs w:val="28"/>
              </w:rPr>
              <w:t xml:space="preserve"> Президента Российской Федерации от 07.05.2012 N 597 "О мероприятиях по реализации государственной социальной политики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по культуре, Департамент Смоленской области по здравоохранению (далее - Департамент по здравоохранени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закон на очередной финансовый год и плановый период, региональная комплексная программа развития профессионального образования на 2016 - 2018 го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(модернизация) моделей аттестации педагогических работников и мастеров производственного обучения с последующим их переводом на эффективный контра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ГАУ ДПОС СОИР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едагогических работников и мастеров производственного обучения образовательных организаций, реализующих программы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моделей эффективного контракта в системе профессионального обучения и среднего профессион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ведение моделей эффективного контракта в системе профессионального обучения и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Расчет величины и планирование дополнительных расходов областного бюджета на повышение оплаты труда педагогических работников системы профессионального обучения и среднего профессионального образования в соответствии с </w:t>
            </w:r>
            <w:hyperlink r:id="rId35">
              <w:r>
                <w:rPr>
                  <w:rStyle w:val="InternetLink"/>
                  <w:color w:val="0000FF"/>
                  <w:szCs w:val="28"/>
                </w:rPr>
                <w:t>Указом</w:t>
              </w:r>
            </w:hyperlink>
            <w:r>
              <w:rPr>
                <w:szCs w:val="28"/>
              </w:rPr>
              <w:t xml:space="preserve"> Президента Российской Федерации от 07.05.2012 N 597 "О мероприятиях по реализации государственной социальной политики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закон на очередной финансовый год и плановый период, региональная комплексная программа развития профессионального образования на 2016 - 2018 год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несение изменений в областные нормативные правовые акты, регламентирующие порядок расчета финансового обеспечения и оплаты труда в образовательных организациях, реализующих программы профессионального обучения и среднего профессионального образования, в целях обеспечения заявленного уровня оплаты труда педагогических работников в соответствии с </w:t>
            </w:r>
            <w:hyperlink r:id="rId36">
              <w:r>
                <w:rPr>
                  <w:rStyle w:val="InternetLink"/>
                  <w:color w:val="0000FF"/>
                  <w:szCs w:val="28"/>
                </w:rPr>
                <w:t>Указом</w:t>
              </w:r>
            </w:hyperlink>
            <w:r>
              <w:rPr>
                <w:szCs w:val="28"/>
              </w:rPr>
              <w:t xml:space="preserve"> Президента Российской Федерации от 07.05.2012 N 597 "О мероприятиях по реализации государственной социальной политики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ные областные нормативные правовые акты, регламентирующие порядок расчета финансового обеспечения и оплаты труда в образовательных организациях, реализующих программы профессионального обучения и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мероприятий по ведению эффективного контракта в системе профессионального обучения и среднего профессиона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работников из числа административно-управленческого персонала в общей численности работников образовательных организаций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, 2017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влиянии внедрения эффективного контракта на качество образовательных услуг системы профессионального обучения и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исание лучших практик внедрения эффективного контракта и предоставление аналитического отчета о лучших практиках внедрения эффективного контракта в Минобрнауки Росс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, 2017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лучших практиках внедрения эффективного контракта образовательными организациями системы профессионального обучения и среднего профессионального образования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механизмов эффективного контракта с руководителями образовательных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программы профессионального обучения и среднего профессионального образования, к средней заработной плате в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региональных нормативных правовых актов по стимулированию руководителей образовательных организаций системы профессионального обучения и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услуг и эффективностью деятельности руководителя образовательной организации системы профессионального обучения и среднего профессионального образования (в том числе по результатам независимой оценк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ые правовые акты, описывающие систему стимулирования руководителей образовательных организаций системы профессионального обучения и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заключению трудовых договоров (дополнительных соглашений к трудовому договору) с руководителями государственных организаций среднего профессионального образования в соответствии с типовой формой догов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ные трудовые договоры с руководителями государственных организаций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выполнением в полном объеме мер по созданию прозрачного механизма оплаты труда руководителей государственных организаций среднего профессионального образования, включая предоставление ими сведений о доходах и имуществе и размещение их в системе Интерн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средней заработной платы руководителей среднего профессионального образования и средней заработной платы работни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введения эффективного контра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убликации в СМИ, проведенные семинары с руководителями и работниками образовательных организаций системы профессионального обучения и среднего профессионального образования по введению эффективного контра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мероприятий по введению эффективного контракта в системе профессионального обучения и среднего профессиона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в СМИ, проведенные семинары с руководителями и работниками образовательных организаций, системы профессионального обучения и среднего профессионального образования по введению эффективного контра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го обучения и среднего профессионально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, 2017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влиянии внедрения эффективного контракта на качество образовательных услуг системы профессионального обучения и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исание лучших практик внедрения эффективного контракта и предоставление аналитического отчета о лучших практиках внедрения эффективного контракта в Минобрнауки Росс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, 2017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лучших практиках внедрения эффективного контракта образовательными организациями системы профессионального обучения и среднего профессионального образования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труда учреждения не более 40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работников из числа административно-управленческого и вспомогательного персонала в общей численности работников образовательных организаций средн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численности по отдельным категориям педагогических работников, определенным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57" w:name="Par1949"/>
      <w:bookmarkEnd w:id="57"/>
      <w:r>
        <w:rPr>
          <w:szCs w:val="28"/>
        </w:rPr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среднего профессионального образования, соотнесенны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 этапами перехода к эффективному контракту </w:t>
      </w:r>
      <w:hyperlink w:anchor="Par1954">
        <w:r>
          <w:rPr>
            <w:rStyle w:val="InternetLink"/>
            <w:color w:val="0000FF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8" w:name="Par1954"/>
      <w:bookmarkEnd w:id="58"/>
      <w:r>
        <w:rPr>
          <w:szCs w:val="28"/>
        </w:rPr>
        <w:t>&lt;*&gt; В Смоленской области отсутствуют научные организации регионального подчин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118"/>
        <w:gridCol w:w="1531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рольного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6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месячной заработной платы преподавателей и мастеров производственного обучения образовательных организаций, реализующих программы начального и среднего профессионального образования, к среднемесячной заработной плате в Смолен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Численность обучающихся по программам начального и среднего профессионального образования (в соответствии с государственной </w:t>
            </w:r>
            <w:hyperlink r:id="rId37">
              <w:r>
                <w:rPr>
                  <w:rStyle w:val="InternetLink"/>
                  <w:color w:val="0000FF"/>
                  <w:szCs w:val="28"/>
                </w:rPr>
                <w:t>программой</w:t>
              </w:r>
            </w:hyperlink>
            <w:r>
              <w:rPr>
                <w:szCs w:val="28"/>
              </w:rPr>
              <w:t xml:space="preserve"> Российской Федерации "Развитие образования" на 2013 - 2020 год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енность обучающихся по программам начального и среднего профессионального образования в расчете на 1 работника, относящегося к категориям преподавателей или мастеров производственного обучения </w:t>
            </w:r>
            <w:hyperlink w:anchor="Par2040">
              <w:r>
                <w:rPr>
                  <w:rStyle w:val="InternetLink"/>
                  <w:color w:val="0000FF"/>
                  <w:szCs w:val="28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занятого населения в возрасте 25 - 65 лет, прошедшего повышение квалификации и (или) профессиональную переподготовку, в общей численности занятого в экономике населения данной возрастной груп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Par2040"/>
      <w:bookmarkEnd w:id="59"/>
      <w:r>
        <w:rPr>
          <w:szCs w:val="28"/>
        </w:rPr>
        <w:t xml:space="preserve">&lt;*&gt; Изменение количества обучающихся среднего профессионального образования (приведенный контингент) вызвано тем обстоятельством, что в форму статистической отчетности СПО-1 не включен контингент обучающихся по образовательным программам среднего профессионального образования - программам подготовки квалифицированных рабочих, служащих в количестве 3475 человек (не учтены статистические данные по формам федерального статистического наблюдения в сфере подготовки квалифицированных рабочих, служащих за отчетный 2013 год - </w:t>
      </w:r>
      <w:hyperlink r:id="rId38">
        <w:r>
          <w:rPr>
            <w:rStyle w:val="InternetLink"/>
            <w:color w:val="0000FF"/>
            <w:szCs w:val="28"/>
          </w:rPr>
          <w:t>N 1 (профтех)</w:t>
        </w:r>
      </w:hyperlink>
      <w:r>
        <w:rPr>
          <w:szCs w:val="28"/>
        </w:rPr>
        <w:t xml:space="preserve">, </w:t>
      </w:r>
      <w:hyperlink r:id="rId39">
        <w:r>
          <w:rPr>
            <w:rStyle w:val="InternetLink"/>
            <w:color w:val="0000FF"/>
            <w:szCs w:val="28"/>
          </w:rPr>
          <w:t>N 2 (профтех)</w:t>
        </w:r>
      </w:hyperlink>
      <w:r>
        <w:rPr>
          <w:szCs w:val="28"/>
        </w:rPr>
        <w:t xml:space="preserve">, </w:t>
      </w:r>
      <w:hyperlink r:id="rId40">
        <w:r>
          <w:rPr>
            <w:rStyle w:val="InternetLink"/>
            <w:color w:val="0000FF"/>
            <w:szCs w:val="28"/>
          </w:rPr>
          <w:t>N 3 (профтех)</w:t>
        </w:r>
      </w:hyperlink>
      <w:r>
        <w:rPr>
          <w:szCs w:val="28"/>
        </w:rPr>
        <w:t xml:space="preserve">, </w:t>
      </w:r>
      <w:hyperlink r:id="rId41">
        <w:r>
          <w:rPr>
            <w:rStyle w:val="InternetLink"/>
            <w:color w:val="0000FF"/>
            <w:szCs w:val="28"/>
          </w:rPr>
          <w:t>N 5 (профтех))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денный контингент обучающихся в 2013 году составляет 13652,3 человека, преподавателей (мастеров производственного обучения) - 1153 человек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60" w:name="Par2043"/>
      <w:bookmarkEnd w:id="60"/>
      <w:r>
        <w:rPr>
          <w:szCs w:val="28"/>
        </w:rPr>
        <w:t>V. Изменения в сфере высшего образования, направленны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повышение эффективности и качества услуг в сфер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61" w:name="Par2048"/>
      <w:bookmarkEnd w:id="61"/>
      <w:r>
        <w:rPr>
          <w:szCs w:val="28"/>
        </w:rPr>
        <w:t>1. Основные направ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ршенствование структуры государственной образовательной организации высшего образо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ежегодного мониторинга эффективности образовательной организации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отку, утверждение и реализацию программы совершенствования сети государственных образовательных организаций высшего образования, в том числе путем реорганизации и присоединения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ршенствование структуры образовательных программ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ведение бакалавриата в высшем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высокого качества программ магистрату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новой модели аспирантуры на базе образовательной организации высшего образования, активно участвующего в научно-исследовательской работ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результативности деятельности образовательной организации высшего образования с учетом специализаци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ализацию программы развития образовательной организации высшего образования, получающего государственную поддержку в целях повышения его конкурентоспособности среди научно-образовательных центров, и ее мониторинг в соответствии с утвержденным планом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струменты оценки качества и образования в сфере высшего образования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системы оценки качества подготовки бакалав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ход на новые принципы распределения контрольных цифр приема граждан, обучающихся за счет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ведение нормативного подушевого финансирования образовательной организации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итие кадрового потенциала высшего образо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отку и внедрение механизмов эффективного контракта с научно-педагогическими работниками образовательной организации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аттестации научно-педагогических работников организаций высшего образования с последующим переводом их на эффективный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отку и внедрение механизмов эффективного контракта с руководителем образовательной организации высшего образования в части установления взаимосвязи между показателями качества предоставляемых государственных услуг учреждением и эффективностью деятельности руководителя образовательной организации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62" w:name="Par2069"/>
      <w:bookmarkEnd w:id="62"/>
      <w:r>
        <w:rPr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частие в формировании сбалансированной сети образовательных организаций высшего образования, ориентированной на удовлетворение потребностей работодателей в высококвалифицированных кадрах и развитие научно-технологического потенциала реги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качества услуг образовательных организаций высшего образования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ение структурных преобразований образовательной организации высшего образования, создание условий для вхождения к 2020 году в двадцатку рейтинга образовательных организаций высшего образования в сфере культуры и искус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е уровня мотивации научных и научно-педагогических кадров в рамках перехода к эффективному контрак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ализация новых финансово-экономических механизмов, обеспечивающих конкуренцию и повышение качества высшего образ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63" w:name="Par2077"/>
      <w:bookmarkEnd w:id="63"/>
      <w:r>
        <w:rPr>
          <w:szCs w:val="28"/>
        </w:rPr>
        <w:t>3. Основные количественные характеристики систе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3210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706"/>
        <w:gridCol w:w="1531"/>
        <w:gridCol w:w="964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характерис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молодежи в возрасте от 17 до 2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о образовательных организаций высшего образования, имеющих признаки неэффектив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работников образовательной организации высшего образования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едагогических рабо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работников административно-управленческого и вспомогательного персонала в общей численности работников высш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научно-педагогических работников, с которыми заключен эффективный контракт, в общей численности научно-педагогических рабо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научно-педагогических работников, прошедших процедуры аттест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обучающихся по программам высшего образования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иведенный континг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,1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студентов, обучающихся по образовательным программам высшего образования, - программам бакалавриата, программам специалитета, программам магистратуры, в расчете на одного работника профессорско-преподавательского соста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64" w:name="Par2191"/>
      <w:bookmarkEnd w:id="64"/>
      <w:r>
        <w:rPr>
          <w:szCs w:val="28"/>
        </w:rPr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высшего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798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4706"/>
        <w:gridCol w:w="3005"/>
        <w:gridCol w:w="1644"/>
        <w:gridCol w:w="47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65" w:name="Par2205"/>
            <w:bookmarkEnd w:id="65"/>
            <w:r>
              <w:rPr>
                <w:szCs w:val="28"/>
              </w:rPr>
              <w:t>Совершенствование структуры и сети высш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ежегодного мониторинга эффективности деятельности областного государственного образовательного учреждения высшего профессионального образования "Смоленский государственный институт искусств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проведении мониторинга эффективности деятельности областного государственного образовательного учреждения высшего профессионального образования "Смоленский государственный институт искусств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ведение образовательных программ и условий организации образовательного процесса в соответствие с модернизированными требованиями к лицензированию и аккредитации образовательных программ в системе высше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программы соответствуют модернизированными требованиями к лицензированию и аккредитации образовательных программ в системе высшего образования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66" w:name="Par2216"/>
            <w:bookmarkEnd w:id="66"/>
            <w:r>
              <w:rPr>
                <w:szCs w:val="28"/>
              </w:rPr>
              <w:t>Совершенствование структуры образовательных програм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образовательных программ прикладного бакалавриата в областном государственном образовательном учреждении высшего профессионального образования "Смоленский государственный институт искусств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обучающихся по программам прикладного бакалавриата в общей численности обучающихся по программам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ведение образовательных программ подготовки магистров в соответствии с новыми требованиями к названным программа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е программы подготовки магистров соответствуют новым требованиями к названным программам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67" w:name="Par2227"/>
            <w:bookmarkEnd w:id="67"/>
            <w:r>
              <w:rPr>
                <w:szCs w:val="28"/>
              </w:rPr>
              <w:t>Повышение результативности деятельности образовательного учреждения высшего образования с учетом специал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и реализация программ стратегического развития в областном государственном образовательном учреждении высшего профессионального образования "Смоленский государственный институт искусств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ные программы стратегического развития государственного образовательного учреждения высшего профессионального образования "Смоленский государственный институт искусств"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68" w:name="Par2233"/>
            <w:bookmarkEnd w:id="68"/>
            <w:r>
              <w:rPr>
                <w:szCs w:val="28"/>
              </w:rPr>
              <w:t>Инструменты оценки качества и образовательной политики в сфере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истемы оценки качества подготовки бакалавр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лиц, принятых на обучение по программам прикладного бакалавриата, в общей численности лиц, принятых на обучение по программам высшего образования - бакалавриа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ход на новые принципы распределения контрольных цифр приема граждан за счет средств областного бюджета на обучение по образовательным программам высше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организаций высшего образования во внутренних затратах на исследования и разрабо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новых принципов распределения контрольных цифр приема граждан на обучение за счет средств областного бюджета по образовательным программам высшего образования в штатном режим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вые принципы распределения контрольных цифр приема граждан на обучение за счет средств областного бюджета по образовательным программам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ведение нормативного подушевого финансирования образовательных программ высше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е подушевое финансирование образовательных программ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69" w:name="Par2254"/>
            <w:bookmarkEnd w:id="69"/>
            <w:r>
              <w:rPr>
                <w:szCs w:val="28"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тодики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5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ика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пределение нормативных затрат для оказания государственных услуг по реализации основных профессиональных образовательных программ высшего образования - программ бакалавриата, программ магистратуры и программ специалитета -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и работниками, обеспечения безопасных условий обучения и воспитания, охраны здоровья обучающихся, а также с учетом иных предусмотренных Федеральным </w:t>
            </w:r>
            <w:hyperlink r:id="rId42">
              <w:r>
                <w:rPr>
                  <w:rStyle w:val="InternetLink"/>
                  <w:color w:val="0000FF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29 декабря 2012 г. N 273-ФЗ "О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ика расчета финансового обеспечения государственного задания на реализацию образовательных услуг высшего образования с учетом уровня оплаты труда профессорско-преподавательского состава образовательного учреждения высшего образования в системе высшего образования, отчет о внедрении методики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и в Российской Федерации"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ую в соответствии с решениями Президента Российской Федерации, Правительства Российской Федерации, органов государственной власти субъектов Российской Федерации, органов местного самоуправления Закрепление областными нормативными правовыми актами и совершенствование методики расчета финансового обеспечения государственного задания на реализацию образовательных услуг высшего образования с учетом уровня оплаты труда профессорско-преподавательского состава образовательного учреждения высшего образования в системе высшего образования, а также мониторинг процесса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методики расчета финансового обеспечения государственного задания на реализацию образовательных услуг высшего образования с учетом уровня оплаты труда профессорско-преподавательского состава образовательной организации высшего образования (включая методику расчета нормативов финансирования в разрезе направлений подготовки и специальностей, дифференцированных по уровням высшего образования (бакалавриат, программы подготовки специалистов, магистратура), и форме обучения (очная, очно-заочная (вечерняя), заочная), с учетом категории образовательного учреждения высшего образования, приоритетов развития региона и результатов государственного экзамена студентов, поступивших на 1 курс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ика расчета финансового обеспечения государственного задания на реализацию образовательных услуг высшего образования с учетом уровня оплаты труда профессорско-преподавательского состава образовательной организации высшего образования (включая методику расчета нормативов финансирования в разрезе направлений подготовки и специальностей, дифференцированных по уровням высшего образования (бакалавриат, программы подготовки специалистов, магистратура), и форме обучения (очная, очно-заочная (вечерняя), заочная), с учетом категории образовательной организации высшего образования, приоритетов развития региона и результатов государственного экзамена студентов, поступивших на 1 курс)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70" w:name="Par2274"/>
            <w:bookmarkEnd w:id="70"/>
            <w:r>
              <w:rPr>
                <w:szCs w:val="28"/>
              </w:rPr>
              <w:t>Развитие кадрового потенциала высшего профессион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механизма эффективного контракта с научно-педагогическими работниками образовательной организации высше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й заработной платы профессорско-преподавательского состава образовательного учреждения высшего образования к средней заработной плате в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этапное повышение заработной платы профессорско-преподавательского состава областного государственного образовательного учреждения высшего профессионального образования "Смоленский государственный институт искусств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заработной платы профессорско-преподавательского состава областного государственного образовательного учреждения высшего профессионального образования "Смоленский государственный институт искусств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2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апробация моделей эффективного контракта в областном государственном образовательном учреждении высшего профессионального образования "Смоленский государственный институт искусств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дель эффективного контракта в системе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моделей эффективного контракта в областном государственном образовательном учреждении высшего профессионального образования "Смоленский государственный институт искусств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- 2016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одели эффективного контракта в системе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ттестации научно-педагогических работников областного государственного образовательного учреждения высшего профессионального образования "Смоленский государственный институт искусств" с последующим переводом их на эффективный контрак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научно-педагогических работников, прошедших процедуры аттест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Расчет величины и планирование дополнительных расходов областного бюджета на повышение оплаты труда педагогических работников областного государственного образовательного учреждения высшего профессионального образования "Смоленский государственный институт искусств" в соответствии с </w:t>
            </w:r>
            <w:hyperlink r:id="rId43">
              <w:r>
                <w:rPr>
                  <w:rStyle w:val="InternetLink"/>
                  <w:color w:val="0000FF"/>
                  <w:szCs w:val="28"/>
                </w:rPr>
                <w:t>Указом</w:t>
              </w:r>
            </w:hyperlink>
            <w:r>
              <w:rPr>
                <w:szCs w:val="28"/>
              </w:rPr>
              <w:t xml:space="preserve"> Президента Российской Федерации от 07.05.2012 N 597 "О мероприятиях по реорганизации государственной социальной политики"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ые правовые акты, регламентирующие порядок расчета финансового обеспечения и оплаты труда в образовательных учреждениях, реализующих программы высшего образования; областной закон об областном бюджете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й заработной платы профессорско-преподавательского состава областного государственного образовательного учреждения высшего профессионального образования "Смоленский государственный институт искусств" к средней заработной плате в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областного государственного образовательного бюджетного учреждения высшего профессионального образования "Смоленский государственный институт искусств" не более 40%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работников административно-управленческого и вспомогательного персонала в общей численности работников областного государственного образовательного бюджетного учреждения высшего профессионального образования "Смоленский государственный институт искусств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численности по отдельным категориям педагогических работников, определенным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студентов, обучающихся по образовательным программам высшего образования, - программам бакалавриата, программам специалитета, программам магистратуры - в расчете на одного работника профессорско-преподавательского соста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механизмов эффективного контракта с руководителем образовательной организации высше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й заработной платы профессорско-преподавательского состава образовательного учреждения высшего образования к средней заработной плате в Смолен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региональных нормативов по стимулированию руководителя областного государственного образовательного учреждения высшего профессионального образования "Смоленский государственный институт искусств", направленных на установление взаимосвязи между показателями качества предоставляемых услуг и эффективностью деятельности руководителя образовательной организации высшего образования (в том числе по результатам независимой оценки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тверждены региональные нормативы по стимулированию руководителя образовательного учреждения высшего образования, направленные на установление взаимосвязи между показателями качества предоставляемых услуг и эффективностью деятельности руководителя образовательного учреждения высшего образования (в том числе по результатам независимой оценк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заключению трудовых договоров с руководителями государственных образовательных организаций высшего образования в соответствии с утвержденной формой догов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ный трудовой договор с руководителем областного государственного образовательного учреждения высшего профессионального образования "Смоленский государственный институт искусств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в СМИ, проведенные семинары с руководителями и работниками областного государственного образовательного учреждения высшего профессионального образования "Смоленский государственный институт искусств" по введению эффективного контра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мероприятий по введению эффективного контракта в системе высше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3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в СМИ, проведенные семинары с руководителями и работниками областного государственного образовательного учреждения высшего профессионального образования "Смоленский государственный институт искусств" по введению эффективного контра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4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высшего образ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о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, 2017 го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чет о влиянии внедрения эффективного контракта на качество образовательных услуг системы высше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71" w:name="Par2351"/>
      <w:bookmarkEnd w:id="71"/>
      <w:r>
        <w:rPr>
          <w:szCs w:val="28"/>
        </w:rPr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высшего образования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6215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649"/>
        <w:gridCol w:w="1871"/>
        <w:gridCol w:w="794"/>
        <w:gridCol w:w="737"/>
        <w:gridCol w:w="737"/>
        <w:gridCol w:w="737"/>
        <w:gridCol w:w="737"/>
        <w:gridCol w:w="737"/>
        <w:gridCol w:w="4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организаций высшего образования во внутренних затратах на исследования и разработ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ост востребованности исследований и разработок, проводимых в образовательных учреждениях высш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обучающихся по программам прикладного бакалавриата в общей численности обучающихся по программам высше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дготовки специалистов, владеющих наряду с фундаментальными знаниями в определенной предметной области квалификацией для работы со сложными технолог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средней заработной платы профессорско-преподавательского состава образовательной организации высшего образования к средней заработной плате в регион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яя заработная плата профессорско-преподавательского состава образовательного учреждения высшего образования будет в 2 раза превышать среднюю заработную плату в регион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72" w:name="Par2406"/>
      <w:bookmarkEnd w:id="72"/>
      <w:r>
        <w:rPr>
          <w:szCs w:val="28"/>
        </w:rPr>
        <w:t>VI. Изменения в сфере защиты прав детей-сирот и детей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ставшихся без попечения родителей, направленны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повышение эффективности и качества услуг в данной сфере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оотнесенные с этапами перехода к эффективному контракту </w:t>
      </w:r>
      <w:hyperlink w:anchor="Par2412">
        <w:r>
          <w:rPr>
            <w:rStyle w:val="InternetLink"/>
            <w:color w:val="0000FF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3" w:name="Par2412"/>
      <w:bookmarkEnd w:id="73"/>
      <w:r>
        <w:rPr>
          <w:szCs w:val="28"/>
        </w:rPr>
        <w:t>&lt;*&gt; В регионе отсутствуют образовательные организации федерального подчинения, работающие с детьми-сиротам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74" w:name="Par2414"/>
      <w:bookmarkEnd w:id="74"/>
      <w:r>
        <w:rPr>
          <w:szCs w:val="28"/>
        </w:rPr>
        <w:t>1. Основные направ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филактика социального сиротства, организация социальными службами организаций коррекционной работы с семьями, находящимися в социально опасном положении, в целях предупреждения случаев утраты детьми родительского попечения и изъятия детей из семь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стинтернатная адаптация выпускников организаций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75" w:name="Par2420"/>
      <w:bookmarkEnd w:id="75"/>
      <w:r>
        <w:rPr>
          <w:szCs w:val="28"/>
        </w:rPr>
        <w:t>2. Ожидаемые результат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ршенствование деятельности организаций: повышение квалификации педагогических работников организац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76" w:name="Par2424"/>
      <w:bookmarkEnd w:id="76"/>
      <w:r>
        <w:rPr>
          <w:szCs w:val="28"/>
        </w:rPr>
        <w:t>3. Основные количественные характеристики подготовк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ботников, работающих в сфере защиты детей-сирот и детей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44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Смолен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23.09.2014 N 1291-р/адм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3210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706"/>
        <w:gridCol w:w="1531"/>
        <w:gridCol w:w="964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характерис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педагогических работников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яч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-сирот и детей, оставшихся без попечения родителей, обучающихся в организац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ысяч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8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-сирот и детей, оставшихся без попечения родителей, обучающихся в организациях, в расчете на 1 педагогического работ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77" w:name="Par2472"/>
      <w:bookmarkEnd w:id="77"/>
      <w:r>
        <w:rPr>
          <w:szCs w:val="28"/>
        </w:rPr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защиты прав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ез попечения родителей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798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4706"/>
        <w:gridCol w:w="3005"/>
        <w:gridCol w:w="1644"/>
        <w:gridCol w:w="47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78" w:name="Par2487"/>
            <w:bookmarkEnd w:id="78"/>
            <w:r>
              <w:rPr>
                <w:szCs w:val="28"/>
              </w:rPr>
              <w:t>Повышение качества и эффективности предоставляем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социального сиротства, организация коррекционной работы с семьями, находящимися в социально опасном положении, в целях предупреждения случаев утраты детьми родительского попечения и изъятия детей из семь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Смоленской области по социальному развитию, Департамент Смоленской области по здравоохран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-сирот и детей, оставшихся без попечения родителей, в организац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Смоленской области по социальному развитию, Департамент Смоленской области по здравоохран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-сирот и детей, оставшихся без попечения родителей, в организац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еализация плана мероприятий по постинтернатной адаптации выпускников организаций для детей-сирот и детей, оставшихся без попечения родител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Смоленской области по социальному развитию, Департамент Смоленской области по здравоохран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-сирот и детей, оставшихся без попечения родителей, в организац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риемлемого норматива численности работников органов опеки и попечительства. Применение требований к профессиональным знаниям и навыкам работников органов опеки и попечительства, необходимым для исполнения ими должностных обязанностей, а также примерных дополнительных профессиональных программ для работников органов опеки и попечитель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Департамент Смоленской области по социальному развитию, Департамент Смоленской области по здравоохран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детей-сирот и детей, оставшихся без попечения родителей, в организац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механизмов эффективного контракта с педагогическими работниками, работающими с детьми-сиротами и детьми, оставшимися без попечения родител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ные эффективные контракты с педагогическими работниками, работающими с детьми-сирот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механизмов эффективного контракта с педагогическими работниками, работающими с детьми-сиротами и детьми, оставшимися без попечения родителе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ные эффективные контракты с педагогическими работниками, работающими с детьми-сирот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внедрение механизмов эффективного контракта с педагогическими работниками, работающими с детьми-сиротами и детьми, оставшимися без попечения родителей, в общеобразовательных организаци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- 2018 го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ные эффективные контракты с педагогическими работниками, работающими с детьми-сиротами и детьми, оставшимися без попечения родителей, в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79" w:name="Par2524"/>
      <w:bookmarkEnd w:id="79"/>
      <w:r>
        <w:rPr>
          <w:szCs w:val="28"/>
        </w:rPr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защиты прав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ез попечения родителей, соотнесенные с этапами перех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 эффективному контракт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6215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649"/>
        <w:gridCol w:w="1871"/>
        <w:gridCol w:w="794"/>
        <w:gridCol w:w="737"/>
        <w:gridCol w:w="737"/>
        <w:gridCol w:w="737"/>
        <w:gridCol w:w="737"/>
        <w:gridCol w:w="737"/>
        <w:gridCol w:w="4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ведение к 2018 году заработной платы педагогических работников, работающих с детьми-сиротами, до 100% средней заработной платы в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яя заработная плата педагогических работников организаций будет соответствовать средней заработной плате в Смоленской области, повысится качество кадрового состава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ведение к 2013 году заработной платы педагогических работников, работающих с детьми-сиротами, в общеобразовательных организациях до 100% средней заработной платы в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яя заработная плата педагогических работников общеобразовательных организаций будет соответствовать средней заработной плате в Смоленской области, повысится качество кадрового состава организац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80" w:name="Par2570"/>
      <w:bookmarkEnd w:id="80"/>
      <w:r>
        <w:rPr>
          <w:szCs w:val="28"/>
        </w:rPr>
        <w:t>VII. Показатели средней заработной платы и числен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атегорий педагогических работников по федеральны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осударственным образовательным организациям, расположенны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моленской области (по итогам федерального статистическ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блюдения за 2013 год по формам ЗП-образование и ЗП-наук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7824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bookmarkStart w:id="81" w:name="Par2582"/>
            <w:bookmarkEnd w:id="81"/>
            <w:r>
              <w:rPr>
                <w:szCs w:val="28"/>
              </w:rPr>
              <w:t>1.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дошкольных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яя заработная плата, обеспеченная всеми источниками финансирования (руб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bookmarkStart w:id="82" w:name="Par2590"/>
            <w:bookmarkEnd w:id="82"/>
            <w:r>
              <w:rPr>
                <w:szCs w:val="28"/>
              </w:rPr>
              <w:t>2.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организаций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яя заработная плата, обеспеченная всеми источниками финансирования (руб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5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bookmarkStart w:id="83" w:name="Par2598"/>
            <w:bookmarkEnd w:id="83"/>
            <w:r>
              <w:rPr>
                <w:szCs w:val="28"/>
              </w:rPr>
              <w:t>3.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и и мастера производственного обучения образовательных организаций начального и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яя заработная плата, обеспеченная всеми источниками финансирования (руб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bookmarkStart w:id="84" w:name="Par2606"/>
            <w:bookmarkEnd w:id="84"/>
            <w:r>
              <w:rPr>
                <w:szCs w:val="28"/>
              </w:rPr>
              <w:t>4.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и образовательных организаций высш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яя заработная плата, обеспеченная всеми источниками финансирования (руб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58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bookmarkStart w:id="85" w:name="Par2614"/>
            <w:bookmarkEnd w:id="85"/>
            <w:r>
              <w:rPr>
                <w:szCs w:val="28"/>
              </w:rPr>
              <w:t>5.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учные сотруд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яя заработная плата, обеспеченная всеми источниками финансирования (руб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2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86" w:name="Par2627"/>
      <w:bookmarkEnd w:id="86"/>
      <w:r>
        <w:rPr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ла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ероприятий ("дорожной карте"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"Изменения в отрасля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циальной сфер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моленской области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правленные на повыш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эффективности образования и науки"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А МЕРОПРИЯТИЙ ("ДОРОЖНОЙ КАРТЫ") "ИЗМЕНЕНИЯ В ОТРАС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Й СФЕРЫ СМОЛЕНСКОЙ ОБЛАСТИ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ОВЫШЕНИЕ ЭФФЕКТИВНОСТИ ОБРАЗОВАНИЯ И НАУКИ", МЛН. РУБЛ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┬─────────────────────────────────────────────┬─────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 │   Наименование мероприятий    │                        2013 год                         │                  2014 год                   │                  2015 год                   │ 2016 год  │ 2017 год  │ 2018 год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/п │                               ├─────────────────┬───────────┬────────────┬──────────────┼─────────────────┬────────────┬──────────────┼─────────────────┬────────────┬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олидированный│федеральный│планируемые │дополнительная│консолидированный│планируемые │дополнительная│консолидированный│планируемые │дополнительная│потребность│потребность│потребност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 Смоленской│  бюджет   │внебюджетные│ потребность  │бюджет Смоленской│внебюджетные│ потребность  │бюджет Смоленской│внебюджетные│ потребность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бласти     │           │ источники  │              │     области     │ источники  │              │     области     │ источники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               2               │        3        │     4     │     5      │      6       │        7        │     8      │      9       │       10        │     11     │      12      │    13     │    14     │    1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┴─────────────────┴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87" w:name="Par2650"/>
      <w:bookmarkEnd w:id="8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школьное образование         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88" w:name="Par2652"/>
      <w:bookmarkEnd w:id="8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роприятия, направленные на ликвидацию очередности на зачисление детей в дошкольные образовательные организации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────────┬─────────────────┬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 │Создание дополнительных мест  в│     116,065     │ 367,2322  │    -       │    -         │      10         │    -       │   497,4985   │      10         │    -       │   221,3927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(муниципальных)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организация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ичных   типов,   а    такж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риативных  форм   дошко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. │Внесение изменений в программу │       -         │     -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 │Подписание     соглашения     с│       -         │     -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обрнауки      России       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  субсидий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ю программы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 │Мониторинг       и       оценка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       реал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 │Организация       сбора       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в соответствии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м         регламен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о     реал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енской областью  программы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  показатели   развит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образования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. │Разработка          современны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ономичных  типовых   проект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й               дошко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организаций дл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торного применения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. │Строительство       современных│     116,065     │ 367,2322  │    -       │    -         │      10         │    -       │   497,4985   │      10         │    -       │   221,3927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й               дошко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организаци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           здан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ирующих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    возврат  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ранее  переда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й               дошко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организаций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7. │Открытие         дополнительны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ых       групп   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ирующих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х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 │Создание      условий       для│       2         │   8       │    0,225   │    9,275     │       1,5       │    0,15    │    14,85     │       1,5       │    0,15    │    19,85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чения   не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в сферу дошко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 │Разработка     или     внес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й    в     утвержденны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ые нормативные  правовы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ы,   позволяющие    получать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субъектам  малого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предпринимательства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ю   групп    дне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препровождения       дет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 возраста  и   и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обных им видов  дея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ходу и присмотру за детьми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возмещение затрат, связа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уплатой части арендной  плат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бо  с  уплатой  процентов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ам, привлеченным на  цел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купа  помещений  для  детс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-садов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2. │Предоставление         субсидий│       2         │   8       │    0,225   │    4,775     │       1,5       │    0,15    │     6,65     │       1,5       │    0,15    │     8,6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ам  малого  и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      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ю   групп    дне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препровождения       дет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 возраста  и   и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обных им видов  дея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ходу и присмотру за детьми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 │Предоставление         субсидий│       -         │   -       │    -       │    4,5       │       -         │    -       │     8,2      │       -         │    -       │    11,25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ам  малого  и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ства      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щение затрат, связанных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латой  части  арендной  плат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бо  с  уплатой  процентов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ам, привлеченным на  цел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купа  помещений  для  детс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-садов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┴─────────────────┴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89" w:name="Par2743"/>
      <w:bookmarkEnd w:id="8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еспечение высокого качества услуг дошкольного образования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────────┬─────────────────┬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 │Обновление     требований     к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  предоставления  услуг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   образования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 их выполнения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1. │Мониторинг и анализ предписаний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  Федеральной  служб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надзору в сфере защиты  пра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ителей   и   благополуч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овека по Смоленской области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лавного управления МЧС Росс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моленской области" с  цель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        миним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ующих    требований    к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дошко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при    сохранен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услуг  и  безопас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их предоставления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 │Формирование   предложений   п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ю         миним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ующих    требований    к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дошко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при    сохранен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услуг  и  безопас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их предоставления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  │Создание  нормативной  правовой│     878,11      │   -       │    -       │    -         │    1038         │    -       │     -        │    1151         │    -       │     -        │ 1282      │ 1419      │ 1561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зы        для        вве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о-подушевого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я      дошко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. │Разработка   методики   расчета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а     на     реализац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ных    обще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           дошко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в   муниципа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учреждениях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 расходов на оплату труда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ие  учебных  пособи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обучения, игр,  игрушек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за  исключением  расходов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зданий   и   оплату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х услуг)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2. │Разработка             методик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ения         субвен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м муниципальных  район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ородских округов  Смоленск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из  областного  бюджет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реализации     основ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   програм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   образования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х в части расходов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у   труда,    приобрет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бных    пособий,     средст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,  игр,   игрушек   (з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    расходов 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зданий   и   оплату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х услуг)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 │Доведение  средней   заработной│     878,11      │   -       │    -       │    -         │    1038         │    -       │     -        │    1151         │    -       │     -        │ 1282      │ 1419      │ 1561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ы педагогических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ых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до      средн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аботной платы в сфере общ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 │Разработка         методически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ендаций для  муниципа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ов  и  городских   округ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енской      области    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ю  методики  расчет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а на реализацию  услуг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рисмотру и уходу за детьми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 │Разработка         методически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ендаций для  муниципа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 Смоленской  обла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формированию   норматив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рат на создание условий  дл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    образова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   (расходы    мест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ов,   не   отнесенные   к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 Смоленской области: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е     затраты  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     недвижим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 и   особо   ц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жимого     имущества, 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ещение  затрат  на   уплату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го налога и  налога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о)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  │Внедрение   ФГОС    дошкольного│       -         │   -       │    -       │    -         │       -         │    -       │     -        │       -         │    -       │     -        │   24,7    │   26,1    │   27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1. │Мониторинг    внедрения    ФГОС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образования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2. │Закрепление     в     областном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ом правовом акте пла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я  величины   норматив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я для  обеспеч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й к ООП в соответств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ФГОС дошкольного образования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3. │Разработка ООП в соответствии с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ГОС дошкольного образования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4. │Обеспечение играми, игрушками и│       -         │   -       │    -       │    -         │       -         │    -       │     -        │       -         │    -       │     -        │   24,7    │   26,1    │   27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ными          материала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ых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  │Кадровое  обеспечение   системы│       3,96      │   -       │    -       │    -         │       4,18      │    -       │     -        │       4,41      │    -       │     -        │    4,65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образования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1. │Подготовка       педагогических│                 │   -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        дошко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2. │Повышение    квалификации     и│       3,96      │   -       │    -       │    -         │       4,18      │    -       │     -        │       4,41      │    -       │     -        │    4,65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подготовка   педагогичес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        дошко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в  соответствии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ым стандартом: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 программ  повышения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 и  переподготовк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образования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 программ  повышения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 для   руководящ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         дошко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организаций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профессиональны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дартом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 персонифицированной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ли  повышения  квалифик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   образования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ведением средств по нормативу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 повышение  квалификации  д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ых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3. │Разработка            примерны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ных инструкций педагог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       образовани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ющих  в   себя   характер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действия    педагога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ьми,    направленного 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е          способносте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имулирование  инициативности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стоятельности         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ости дошкольников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4. │Осуществление      мероприятий,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  на   оптимизац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   на   оплату  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помогательного,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о-управленче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а.       Дифференциац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ы труда  вспомогательного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о-управленче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а исходя из  преде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и  расходов  на  оплату   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в  общем  фонде   оплат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организации не более 40%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5. │Оптимизация         численност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            категор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работников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ным указами Президент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, с  уче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личения   производи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  и        проводим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итуциональных изменений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  │Внедрение    системы     оценки│       -         │   -       │    -       │    -         │       -         │    -       │     -        │       -         │    -       │     -        │    0,05   │    0,1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           дошко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1. │Разработка          показателей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     дея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ых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их руководителей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ных категорий  работников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том   числе   в   связи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    дл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ференциации заработной плат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работников: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социологических   и│       -         │   -       │    -       │    -         │       -         │    -       │     -        │       -         │    -       │     -        │    0,05   │    0,1    │    0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-педагогических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     в      обла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       образовани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   на    выявл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ов, влияющих на  качеств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образования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подготовки экспертов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независимой   аккредит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ых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в  соответствии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         развит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ностей,    стимулир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ициативности,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стоятельности         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ости дошкольников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2. │Изменение           показателей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     дея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  образования,   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и     основ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работников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3. │Формирование   государственног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ого)  задания   дл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       реализующ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        дошко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включая показател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предоставляемых услуг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┴─────────────────┴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0" w:name="Par2974"/>
      <w:bookmarkEnd w:id="9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е эффективного контракта в дошкольном образовании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────────┬─────────────────┬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  │Внедрение            механизмов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ми     работника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ых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1. │Разработка и апробация  моделей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м образовании: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    требований     к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  выполнения   трудов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педагогическими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ми категориями 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ых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 направленной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ижение показателей качеств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ой деятельности  (показател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, обозначенных в модел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контракта)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робация  моделей   реализации│       -         │   -       │    -       │    -         │       -         │    -       │     -        │       -         │    -       │     -        │    -      │     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ых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х,           включа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у   методики   расчет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ров   оплаты    труда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териев  оценки  дея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ичных  категорий  персонал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дрение        апробированны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лей эффективного  контракт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дошкольном образовании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2. │Совершенствование   действующи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лей              аттест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   образования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ующим  их  переводом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ый контракт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3. │Проведение           аттестаци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ых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с  последующим  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дом    на     эффективны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4. │Планирование     дополнительны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местных  бюджетов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е     оплаты    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ых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в  соответствии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Президента   Российск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от  7  мая  2012  г.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 597   "О   мероприятиях 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     государствен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литики"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  │Разработка     и      внедр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        эффекти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  с    руководителя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ых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1. │Разработка         методически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ендаций по  стимулирован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  дошко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организаци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 на   установл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связи между  показателя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       предоставляем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ей      муниципа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    и      эффективность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руководител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й      образовате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2. │Разработка         методически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ендаций   для   дошко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организаций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сению изменений и дополнен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коллективный   договор,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ой  договор,  должностны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кции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3. │Проведение работы по заключению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х      договоров   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ями  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     дошко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организаций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типовой  форм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ого договора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4. │Проведение работы по заключению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х              договор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ополнительных  соглашений   к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м      договорам)  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ями  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     дошко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организаций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типовой  форм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ого договора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5  │Осуществление    контроля    за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м в полном объеме мер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 созданию     прозрач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а     оплаты    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     дошко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организаци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  предоставление    и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й о доходах и  имуществ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размещение  их   в   систем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ет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 │Информационное и мониторингово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ение          вве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контракта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1.│Организация          проведения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ъяснительной    работы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х           коллективах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бликации в средствах массов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         провед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ов и других мероприятий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2.│Мониторинг  влияния   внедрения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о образовательных  услуг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школьного    образования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влетворенности     насел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ом           дошко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  в   том    числ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ие лучших практик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3.│Организация       сбора       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в соответствии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ламентом    информации     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едении           эффекти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,  включая  показател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          дошко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                        │    1000,135     │ 367,2322  │    0,225   │    9,275     │    1239,64      │    0,15    │   512,3485   │    1399,47      │    0,15    │   241,2427   │ 1558,07   │ 1726,05   │ 1913,64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┴─────────────────┴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1" w:name="Par3124"/>
      <w:bookmarkEnd w:id="9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2" w:name="Par3126"/>
      <w:bookmarkEnd w:id="9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стижение школьниками новых качественных образовательных результатов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────────┬─────────────────┬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 │Комплекс     мероприятий     по│     152,5       │   -       │    -       │    -         │       -         │    -       │   170        │       -         │    -       │   120        │  120      │  120      │  12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дрению           федера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дартов: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 общего  образования│     152,5       │   -       │    -       │    -         │       -         │    -       │   170        │       -         │    -       │   120        │  120      │  120      │  120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ного общего образования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 │Формирование            системы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уровня подготовки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изации школьников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 │Пилотная  апробация  и   анализ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ов   мониторинга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ярной основе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 │Участие     в     международны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х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ижений  школьников  (TIMSS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IRLS, PISA)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  │Разработка         региона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ов мер, направленных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ршенствование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й     ориент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ающихся              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х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  │Осуществление      мероприяти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  на   оптимизац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   на   оплату  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помогательного,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о-управленче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а.       Дифференциац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ы труда  вспомогательного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о-управленче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а исходя из  преде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и  расходов  на  оплату   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в  общем  фонде   оплат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учреждения не более 40%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  │Оптимизация   численности  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м            категория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работников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ным указами Президент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, с  уче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личения   производи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  и        проводим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итуциональных изменений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  │Реализация         мероприяти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  на   обеспеч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ности общего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соответствии  с  федеральны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м образовательны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дартом  общего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всех категорий граждан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  │Программа        переподготовки│      32,8       │   -       │    -       │    -         │      32,8       │    -       │     -        │      32,8       │    -       │     -        │   32,8    │   32,8    │   32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ременных      педагогичес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  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1. │Разработка и принятие программы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   и   переподготовк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кадров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профессиональны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тандартом </w:t>
      </w:r>
      <w:hyperlink w:anchor="Par49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2. │Пилотная  апробация   программы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   и   переподготовк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ременных      педагогичес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   в    соответствии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ым стандартом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3. │Реализация программы подготовки│      32,8       │   10,1    │     -      │    -         │      32,8       │    -       │     -        │      32,8       │    -       │     -        │   32,8    │   32,8    │   32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ереподготовки педагогичес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: 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ие и поддержка молодежи,│       -         │    -      │     -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интересованной  в   получен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ой  профессии  и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е в системе образования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ы    социальной    поддержки│      24         │    -      │     -      │      -       │      24         │     -      │      -       │      24         │     -      │      -       │   24      │   24      │   24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ых педагогов:             │       8,8       │   10,1    │     -      │      -       │       8,8       │     -      │      -       │       8,8       │     -      │      -       │    8,8    │    8,8    │    8,8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 дополнительная   ежемесячна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а молодым специалистам;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льготная ипотека для  молод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е системы наставничества│       -         │   -       │     -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      регионального│       -         │   -       │     -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евого заказа  на  подготовку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ременных      педагогичес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  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4. │Осуществление      мероприятий,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  на   оптимизац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   на   оплату  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помогательного,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о-управленче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а.       Дифференциац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ы труда  вспомогательного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о-управленче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а исходя из  преде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и  расходов  на  оплату   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в  общем  фонде   оплат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организации не более 40%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5. │Оптимизация   численности    п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м            категория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работников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ных указами Президент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, с  уче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личения   производи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  и        проводим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итуциональных изменений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┴─────────────────┴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3" w:name="Par3248"/>
      <w:bookmarkEnd w:id="9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беспечение доступности качественного образования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────────┬─────────────────┬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  │Внедрение    системы     оценки│       -         │   -       │    -       │    -         │       -         │    -       │     -        │       -         │    -       │      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общего образования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1. │Обеспечение    функционирования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й    системы     оценк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общего образования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ям       эффектив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подведом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    образования,      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и     основ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 работников,  в   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    с      использование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ференциации заработной плат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едагогических работников </w:t>
      </w:r>
      <w:hyperlink w:anchor="Par49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 │Разработка     и     реализация│     185,8       │   -       │    -       │    -         │     181,51      │    -       │     -        │     199,51      │    -       │     -        │  218,7    │  266,7    │  292,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программ поддержк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,  работающих   в   слож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х условиях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1.│Мониторинг   и    сравнительный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   результатов    еди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экзамена школ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ющих в сложных социа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, с остальными  школа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.   Пилотная   апробац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  поддержки    школ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ющих в сложных социа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словиях </w:t>
      </w:r>
      <w:hyperlink w:anchor="Par49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2.│Разработка    и     утверждение│     151,2       │   -       │    -       │    -         │     167,0       │    -       │     -        │     184,3       │    -       │     -        │  203,5    │  224,6    │  248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й  программы  поддержк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,  работающих   в   слож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х            условиях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усматривающей: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принятие  нормативных  актов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ивающих             учет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обенностей        контингент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ающихся    и     территор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ирования     школ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ом  обеспечении   школ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е     труда     педагогов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и   государ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ого)       задани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ценке качества образования;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поддержку  адресных  програм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я качества дея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,  работающих   в   слож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х            условиях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монстрирующих          низк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е результаты;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    разработку      програм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   развит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и    педагог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 учрежден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,  работающих   в   слож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х условиях;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   создание    условий    дл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я        межшко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тнерств и сетей, выявления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ия лучших  практик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           школами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ющими      в      слож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ых  условиях,   высо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результатов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3.│Оптимизация  сети  областных  и│       -         │   -       │    -       │    -         │       0,01      │    -       │     -        │       0,01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: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квидация          смоленского│       -         │   -       │    -       │    -         │       0,01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    государ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го     образова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для   обучающихс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итанников  с  ограниченны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ожностями          здоровь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Борщевская         специальна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ррекционная)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ая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а-интернат VIII вида"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е вида  и  наименования│       -         │   -       │    -       │    -         │       -         │    -       │     -        │       0,01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енского          облас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бюдже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учреждения дл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ающихся,  воспитанников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раниченными     возможностя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ья           "Гагаринска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ая     (коррекционная)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ая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а-интернат  VII  вида   дл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-сирот и детей, оставшихс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попечения родителей"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4.│Оптимизация сети  муниципальны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5.│Обеспечение         учебниками,│      34,6       │   -       │    -       │    -         │      14,5       │    -       │     -        │      15,2       │    -       │     -        │   15,2    │   42,1    │   44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бными  и   учебно-наглядны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ями,         технически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обучения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┴─────────────────┴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4" w:name="Par3354"/>
      <w:bookmarkEnd w:id="9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е эффективного контракта в общем образовании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────────┬─────────────────┬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 │Разработка     и      внедрение│    3015,49      │   -       │    -       │    -         │    3182         │    -       │     -        │    3488         │    -       │     -        │ 3799      │ 4227      │ 4659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        эффекти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  с   педагогически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ами  в  системе  общ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1.│Разработка     и      апробация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й  модели  эффекти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в общем  образовании.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ие в апробации федера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лей эффективного  контракт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общем образовании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2.│Совершенствование   действующих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лей              аттест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общего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следующим их  переводом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ый контракт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3.│Осуществление  мероприятий   п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этапному             переводу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  эффективный   контракт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с  рекомендация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а   образования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ки Российской Федерации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4.│Планирование     дополнительных│    3015,49      │   -       │    -       │    -         │    3182         │    -       │     -        │    3488         │    -       │     -        │ 3799      │ 4227      │ 4659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  местных  бюджетов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е     оплаты    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в   соответствии    с   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>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зидента Российской Федер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7 мая 2012  года  N  597  "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х   по    реал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социа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"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5.│Приведение            локальны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х               акт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  режима    работ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работников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оответствие     с    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ом</w:t>
        </w:r>
      </w:hyperlink>
      <w:r>
        <w:rPr>
          <w:rFonts w:cs="Courier New" w:ascii="Courier New" w:hAnsi="Courier New"/>
          <w:sz w:val="16"/>
          <w:szCs w:val="16"/>
        </w:rPr>
        <w:t>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обрнауки   России   от    24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абря 2010 г. N 2075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 │Разработка     и      внедр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        эффекти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  с    руководителя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общего образования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1.│Разработка и принятие областны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    норматив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вых актов, устанавливающ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ы        стимулир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            образовани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 на   установл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связи между  показателя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       предоставляем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(муниципальных)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    и      эффективность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руководител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общего образования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2.│Проведение работы по заключению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х              договор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ополнительных  соглашений   к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м      договорам)  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ями  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     образования  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с   утвержден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ыми         нормативны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выми актами типовой форм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трудового договора </w:t>
      </w:r>
      <w:hyperlink w:anchor="Par49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3.│Осуществление    контроля    за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м в полном объеме мер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 созданию     прозрач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а     оплаты    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образовательных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           включа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ими  сведений  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ходах    и    имуществе 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щение их в сети Интернет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 │Информационное и мониторингово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ение          вве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контракта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1.│Информационное    сопровождение│       -         │   -       │    -       │    -         │       -         │    -       │      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  мероприятий 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едению эффективного контракт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.│Организация сбора  и  обработк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ых      для      прове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го  и   федер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ов влияния  внедр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о образовательных  услуг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     образования   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влетворенности     насел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ом общего образования,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 числе   выявление   лучш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актик </w:t>
      </w:r>
      <w:hyperlink w:anchor="Par49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                        │    3386,59      │   -       │    -       │    -         │    3394,89      │    -       │   170        │    3759,99      │    -       │   120        │ 4291,96   │ 4773,65   │ 5254,77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┴─────────────────┴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5" w:name="Par3471"/>
      <w:bookmarkEnd w:id="9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ополнительное образование       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6" w:name="Par3473"/>
      <w:bookmarkEnd w:id="9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асширение потенциала системы дополнительного образования детей                          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────────┬─────────────────┬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 │Реализация программ  (проектов)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   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. │Формирование   государственног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ого)   заказа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и       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и  финансов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 его реализации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 │Формирование  эффективной  сет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 │Обеспечение            сетевог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действия,      интегр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урсов   школ,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различной  ведомствен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и,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государственного сектора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 │Обновление содержания  программ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технологий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. │Развитие инфраструктуры, в  том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   исследовательской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торской деятельности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. │Информирование     потребителей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, обеспечение прозрач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организаци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рнизации            систе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летнего    отдых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7. │Проведение мониторинга и оценк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       реал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 (проектов)   развит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в Смоленской области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 │Совершенствование              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онно-экономических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         обеспеч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ности               услуг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 │Разработка            комплекса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по созданию услов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развития   инфраструктур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образования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уга  детей   при   застройк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й,   в    том    числ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ятие        соответствующ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х       актов  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с   компетенци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сполнительной  власти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местного самоуправл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 │Распространение региональных  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      модел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1. │Методическое      сопровож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дрения           соврем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      модел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 │Мониторинг    реализуемых     в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     образования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енской   области    модел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3. │Организация    и     прове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ов по разработке модел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муниципа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       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детей   с   уче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              развит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и муниципа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,   действующих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Смоленской области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  │Разработка и внедрение  системы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ценки качества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. │Разработка     и      внедрение│        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ей       эффектив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подведом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(муниципальных)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детей,      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и     основ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 работников,  в   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в связи с  использование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дифференциации  заработ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ы педагогических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2. │Осуществление      мероприятий,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  на   оптимизац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   на   оплату  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помогательного,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о-управленче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а.       Дифференциац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ы труда  вспомогательного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о-управленче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а, исходя из преде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и расходов на  оплату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не    более   40%.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имизация         числен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            категор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работников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ным указами Президент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, с  уче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личения   производи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  и        проводим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итуциональных изменений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┴─────────────────┴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7" w:name="Par3600"/>
      <w:bookmarkEnd w:id="9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оздание условий для развития молодых талантов и детей с высокой мотивацией к обучению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────────┬─────────────────┬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  │Реализация         региональной│       4,69      │   -       │    -       │    -         │       1,068     │    -       │     -        │       1,068     │    -       │     -        │    1,068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развития    систе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ия  и  развития  молод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лантов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1. │Обеспечение   проведения    для│       3         │   -       │    -       │    -         │       0,918     │    -       │     -        │       0,918     │    -       │     -        │    0,918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     проживающих  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Смоленской  области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       базе        област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: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   слетов    и     спортив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ревнований;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фестивалей творчества;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     конкурсов       дет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ворчества;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конференций;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областных предметных олимпиад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ьников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2. │Обеспечение участия победителей│       1,2       │   -       │    -       │    -         │       0,05      │    -       │     -        │       0,05      │    -       │     -        │    0,05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ых  предметных  олимпиад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ьников в  общероссийских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народных        предмет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лимпиадах школьников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3. │Обеспечение   участия    детей,│       0,49      │   -       │    -       │    -         │       0,1       │    -       │     -        │       0,1       │    -       │     -        │    0,1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ющих    на    территор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енской      области, 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российских и  международ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етах,              спортив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ревнованиях,    конференциях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стивалях,     выставках 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ах детского творчества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┴─────────────────┴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8" w:name="Par3637"/>
      <w:bookmarkEnd w:id="9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е эффективного контракта в системе дополнительного образования детей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────────┬─────────────────┬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  │Разработка     и      внедрение│     467,1       │   -       │    -       │    -         │     503,69      │    -       │     -        │     562,46      │    -       │     -        │  654,69   │  807,4    │  893,24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        эффекти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  с   педагогически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ами     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1. │Разработка     и      внедр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        эффекти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  с   педагогически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ами     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2. │Осуществление  мероприятий   п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этапному переводу 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детей   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ый  контракт,  включа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  критериев   выбор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димых   на    эффективны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 работников и сроков 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да     на     него,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с  рекомендация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обрнауки России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3. │Организация          заключения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  соглашений   к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м    договорам    (нов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х      договоров)  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ами     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в   рамках   поэтап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дрения          эффекти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4. │Поэтапное повышение  заработной│     467,1       │   -       │    -       │    -         │     503,69      │    -       │     -        │     562,46      │    -       │     -        │  654,69   │  807,4    │  893,24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ы педагогических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5. │Проведение           аттест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с последующи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 переводом  на   эффективны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  │Разработка     и      внедр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        эффекти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  с    руководителя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в   части   установл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связи между  показателя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       предоставляем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ей    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    услуг 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ью     дея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я    образовате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1. │Проведение работы по заключению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х              договор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ополнительных  соглашений   к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м      договорам)  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ями  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в соответствии с  типов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ой трудового договора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2. │Осуществление    контроля    за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м в полном объеме мер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 созданию     прозрач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а     оплаты    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образовани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  предоставление    и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й о доходах и  имуществ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азмещение их в сети Интернет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3. │Разработка    и     утвержд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х правовых  актов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имулированию    руководител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    направленных  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ие взаимосвязи  между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ями           качеств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яемых 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ниципальных)          услуг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и   эффектив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руководител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й     орган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(в   том    числе  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м независимой оценки)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соответствии с  компетенци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исполнительной  вла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енской   области,   орган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самоуправления)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  │Обеспечение качества  кадрового│       1         │   -       │    -       │    -         │       1         │    -       │     -        │       1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а  сферы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детей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1. │Разработка программы подготовк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ременных          менеджер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детей  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профессиональны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дартом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2. │Организация и проведение курсов│       1         │   -       │    -       │    -         │       1         │    -       │     -        │       1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ия    квалификации 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подготовки      соврем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джеров      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в    соответствии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ым стандартом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  │Информационное    сопровож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по     введен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м      образован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(организация  прове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ъяснительной    работы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х           коллективах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бликации в средствах массов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         провед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ов и другие мероприятия)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 │Проведение           аттест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с  последующим  перевод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на эффективный контракт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                        │     471,79      │   -       │    -       │    -         │     504,758     │    -       │     -        │     563,528     │    -       │     -        │  655,758  │  807,4    │  893,24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┴─────────────────┴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9" w:name="Par3781"/>
      <w:bookmarkEnd w:id="9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00" w:name="Par3783"/>
      <w:bookmarkEnd w:id="10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Укрепление потенциала системы профессионального обучения и среднего профессионального образования и повышение ее инвестиционной привлекательности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────────┬─────────────────┬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 │Мониторинг оценки  деятельност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       реализующ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и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разования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. │Организация       сбора       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атизации   информации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с    федеральны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ламентом   (инструментарием)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 мониторинга  оценк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организаци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ующих           програм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учения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предоставление  е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инобрнауки России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 │Разработка и утверждение  плана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по оптимизации се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организаци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ующих           програм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учения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     с      уче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х        методичес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ендаций по ее  оптим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 включением  мероприятий 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рупнению   сети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(до     средн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нности 200 - 600 человек)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 │Реализация плана мероприятий п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имизации                се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организаци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ующих           програм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учения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 │Организация              сбора,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атизации    и     анализ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об  укрупнении  се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о средней численности  200  -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0 человек) в  соответствии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м         регламен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нструментарием).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ие    собранной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атизированной  информ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инобрнауки России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  │Реализация       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>│      38,9       │   -       │    -       │    -         │     891,4       │    -       │     -        │     968,05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      Смоленск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от 18.04.2011 N 221 "Об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верждении        Региона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ой программы  развит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1 - 2015 годы"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 │Реализация          мероприятий│      38,9       │   -       │    -       │    -         │     891,4       │    -       │     -        │     968,05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й        комплекс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развит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1 - 2015 годы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2. │Заключение   соглашений   между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обрнауки России и регионом -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бедителем конкурсного  отбор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   2014    -    2015    год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программ  развит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в       целя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ия  бюджету  регио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й      на      поддержку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         мероприят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Федеральной  целевой 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>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образования на 2011  -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4   годы   по    направлен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вершенствование  комплекс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программ  развит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разовани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учетом опыта их реализации"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 │Анализ  результатов  и   оценка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ижения значений показател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       реал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й        комплекс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развит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1 - 2015 годы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4. │Представление  аналитической  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истической   информации   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        Региона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комплексной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развит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  2011   -   2015   годы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обрнауки России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 │Подведение  итогов   реализаци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          програм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рнизации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в     Смоленск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6. │Разработка         региональной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ой программы  развит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6 - 2018  годы  с  уче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х        методичес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ендаций  по   модерн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разования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ием    мероприятий  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нию условий для  получ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лицами   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раниченными     возможностя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ья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7. │Подписание     соглашений     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  субсидии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ю         региона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ой           програм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рнизации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на 2016 - 2018 год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8. │Реализация         региональной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ой           програм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рнизации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на 2016 - 2018 год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ответствии с соглашением  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  субсидии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ю         региона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ой           програм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рнизации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на 2016 - 2018 год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9. │Организация    и     прове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  хода   реал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й        комплекс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       модерн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6  -  2018  годы,  оценк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ижения          показател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в соответствии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ем  о   предоставлен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и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 │Создание                   сет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функциональных     центр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кладных квалификаций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1. │Разработка  плана  по  созданию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функциональных     центр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кладных        квалификаци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ющего в себя  определ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а      центров   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онной основы  для  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я (в качестве нов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ридического лица либо на  баз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ществующих  организаций),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    числе     с      уче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требованности         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ом    рынке   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     профессий  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ий   подготовки    дл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я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для реализации на баз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функциональных     центр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кладных квалификаций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 │Согласование   с    Минобрнаук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и  плана  по  созданию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енской              обла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функциональных     центр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кладных квалификаций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3. │Разработка    и     утверж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х   правовых    акт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несение      изменений 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ществующие        нормативны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вые                 акты)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ламентирующих        порядок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я и оплаты труда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функциональных     центра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кладных квалификаций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4. │Формирование   системы    сбора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ых  о   востребованных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ынке   труда   профессиях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иях    подготовки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ом        текущего    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пективного спроса и  уровн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ы  труда  по   результата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росов  в  центры  и   служб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ятости      населения  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5. │Разработка    и     утверж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а            формир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ого   государ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аза на подготовку  кадров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ом заявок работодателей,  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  порядка    формир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   зад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функциональному     центру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кладных   квалификаций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и          комплекс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заказа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ую     подготовку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    с    учетом    заявок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дателей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6. │Привлечение   работодателей   к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ю        содержани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к     преподавания  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ю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   многофункциона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ов              приклад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й, а также к участ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  итоговой      аттест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ускников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7. │Организация    и     прове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             работ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функциональных     центр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кладных        квалификаци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ие ежегодных отчет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инобрнауки России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  │Нормативно-правовое           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ое        обеспеч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    сетевых      фор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       в         сфер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учения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. │Инвентаризация         ресурсов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адровых,      информационных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ьно-технических,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бно-методических)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,        реализующ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и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разовани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ланированная     с     уче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ей мониторинга  оценк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организаци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ующих           програм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учения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2. │Проектирование   сетевых   форм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и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разования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 │Разработка    и     утверж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х   правовых   актов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ивающих        внедр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роектированных  сетевых  фор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и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разовани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     учетом       федера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ческих рекомендаций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 │Разработка   методики   расчета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ов  финансирования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ю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и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разования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евой форме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 │Разработка    и     утверж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х   правовых   актов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ивающих    создание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ирование        центр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тификации   профессиона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й     с     участие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одателей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6. │Разработка    и     утверж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х   правовых   актов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ивающих    создание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ирование        центр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лективного       поль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остоящими  технологиями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ровыми ресурсами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┴─────────────────┴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вышение качества профессионального обучения и среднего профессионального образования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────────┬─────────────────┬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  │Внедрение    системы     оценк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    услуг      систе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учения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1. │Разработка    и     утверж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ей       эффектив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подведом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с       уче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х        методичес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ендаций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2. │Разработка          показателей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     дея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 и     основ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й           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едомственных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с       уче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х        методичес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ендаций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  │Реализация  новых  подходов   к│       0,6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ению контрольных  цифр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а граждан для обучения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м      программа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1. │Разработка    и     утверж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а проведения конкурса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ие    образовательны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,       реализующи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е       програм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учения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 контрольных  цифр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а граждан для обучения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иям         подготовк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пециальностям)    за     счет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областного бюджета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2. │Внедрение    нового     порядка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ения контрольных  цифр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а граждан для обучения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ам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и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разования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3. │Оптимизация                сет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ых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организаций: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5,2 млн. рублей)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организация       смоленског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    государ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го     образова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Ельнинский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ый  техникум"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м  присоединения   к   нему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енского          облас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бюдже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 учреж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"Профессиональн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лище N  32  г.  Ельни"  (3,4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лн. руб.)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организация       смоленског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    государ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го     образова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агаринский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рарно-экономический  колледж"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м  присоединения   к   нему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енского          облас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бюдже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 учреж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"Профессиональн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лище N 8 г.  Гагарина"  (1,8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лн. руб.)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организация       смоленского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    государ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го     образова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афоновский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устриально-технологический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ум" в форме присоедин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нему  смоленского  облас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бюдже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 учреж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"Профессиональн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лище N 1 г. Сафоново"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организация       смоленского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    государ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го     образова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Техникум            отраслев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й"       в       форм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соединения      к       нему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енского          облас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бюдже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 учреж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"Профессиональн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лище N 35 с. Каспля"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организация       смоленского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    государ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го     образова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яземский      политехническ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ум" в форме присоедин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нему  смоленского  облас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бюдже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 учреж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"Профессиональн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лище  N  27   г.   Сычевки"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енского          облас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бюдже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 учреж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"Профессиональн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лище  N   12   г.   Вязьмы"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оленского          облас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бюдже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 учреж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"Профессиональн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лище N 15 г. Вязьмы"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организация       смоленского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    государ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го     образова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афоновский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устриально-технологический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ум" в форме присоедин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нему  смоленского  облас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бюдже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 учреж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"Профессиональн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лище N 1 г. Сафоново"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е типа  образовательны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й           нач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 образовательные  учреж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организация       смоленского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    государ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го     образова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 нач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рофессиональное училище N  29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.   Починка"   в    смоленск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е       государственн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е       образовательн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е      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очинковский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устриально-технологический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ум"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организация       смоленского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    государ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го     образова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 нач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рофессиональное училище N  2"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областное   государственн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е       образовательн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е      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моленский            технику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   транспорта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и и сервиса"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организация       смоленского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    государ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го     образова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 нач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рофессиональный лицей N 7  г.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лавля"     в      смоленск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е       государственн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е       образовательно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е      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Рославльский          технику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     и      сфер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"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4. │Оптимизация штатной численност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   профессиона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4,7 млн. руб.)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5. │Подготовка,           повышение│       0,6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лификации  и  переподготовк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работников сфер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учения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в  соответствии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ым стандартом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┴─────────────────┴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01" w:name="Par4310"/>
      <w:bookmarkEnd w:id="10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ведение эффективного контракта в системе профессионального обучения и среднего профессионального образования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────────┬─────────────────┬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  │Внедрение            механизмов│     249,4       │   -       │   28,3     │    -         │     267,9       │   38,7     │     -        │     293,4       │   40,6     │     -        │  365,6    │  419,7    │  432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ми  работниками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ерами     производ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    организаци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ующих           програм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учения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1. │Доведение  средней   заработной│     249,4       │   -       │   28,3     │    -         │     267,9       │   38,7     │     -        │     293,4       │   40,6     │     -        │  365,6    │  419,7    │  432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ы преподавателей и мастер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го      обуч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 учрежден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     и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средней зарплаты в регионе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оответствии      с     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>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зидента Российской Федер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  07.05.2012   N   597    "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х   по    реал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социа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"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2. │Совершенствование              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одернизация)          модел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тестации       педагогичес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    и      мастер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го  обучения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ующим  их  переводом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ый контракт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3. │Внедрение моделей  эффективног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      в       систем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учения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4. │Расчет величины и  планирова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        расход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бюджета на повыш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ы   труда   педагогичес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            систе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учения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в  соответствии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Президента   Российск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от 07.05.2012  N  597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мероприятиях  по  реал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социа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"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5. │Внесение изменений в  областны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е   правовые    акты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ламентирующие        порядок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ета финансового обеспеч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оплаты      труда 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организациях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ующих           програм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учения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,      в       целя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заявленного  уровн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ы   труда   педагогичес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в  соответствии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Президента   Российск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от 07.05.2012  N  597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мероприятиях  по  реал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социа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тики"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6. │Информационное    сопровождение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по      веден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е 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и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рганизация         прове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ъяснительной    работы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х           коллективах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бликации в средствах массов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         провед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ов и другие мероприятия)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7. │Организация       сбора       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атизации   информации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с    федеральны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ламентом   (инструментарием)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 влияния  внедр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о образовательных  услуг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и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разования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8. │Описание     лучших     практик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дрения          эффекти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   и    представл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тического отчета о  лучш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ах             внедр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обрнауки России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  │Внедрение            механизмов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ями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 систе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учения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1. │Разработка    и     утверж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       норматив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вых        актов      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имулированию    руководител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и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разовани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 на   установл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связи между  показателя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       предоставляем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ей    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    и      эффективность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руководител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й     орган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и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 том  числе  по  результата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зависимой оценки)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2. │Проведение работы по заключению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х              договор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ополнительных  соглашений   к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ому      договору)  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ями  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разования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типовой  форм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3. │Осуществление    контроля    за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м в полном объеме мер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 созданию     прозрач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а     оплаты    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й   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    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образовани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  предоставление    и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й о доходах и  имуществ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азмещение их в сети Интернет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  │Информационное и мониторингово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ение          вве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контракта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1. │Информационное    сопровож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по     введен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е 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и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рганизация         прове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ъяснительной    работы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х           коллективах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бликации в средствах массов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         провед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ов и другие мероприятия)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2. │Организация       сбора       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атизации   информации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с    федеральны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ламентом   (инструментарием)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 влияния  внедр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о образовательных  услуг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      и       средн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образования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3. │Описание     лучших     практик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дрения          эффекти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  и    предоставл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тического отчета о  лучш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ах             внедр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обрнауки России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4. │Осуществление      мероприятий,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  на   оптимизац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   на   оплату  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помогательного,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о-управленче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а.       Дифференциац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ы труда  вспомогательного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о-управленче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а исходя из  преде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и расходов на  оплату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не более 40%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5. │Оптимизация         числен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            категор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работников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ных указами Президент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с  уче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личения   производи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  и        проводим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итуциональных изменений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                        │     288,9       │   -       │   28,3     │    -         │    1159,3       │   38,7     │     -        │    1261,45      │   40,6     │     -        │  365,6    │  419,7    │  432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┴─────────────────┴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02" w:name="Par4524"/>
      <w:bookmarkEnd w:id="10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Высшее профессиональное образование  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────────┬─────────────────┬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 │Проведение           ежегодног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      эффектив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ятельности         облас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 учреж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"Смоленск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й        институт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"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 │Приведение      образовательных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и условий  орган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процесса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             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рнизированными требования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лицензированию и аккредит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программ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е высшего образования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 │Внедрение       образовательных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           приклад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калавриата    в     областн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 образовательн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и              высш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моленский     государственны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итут искусств"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  │Приведение      образовательных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подготовки магистров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     с      новы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  к     названны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ам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  │Утверждение    и     реализация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        стратегиче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 в    государственн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м      учрежден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"Смоленск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й        институт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"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  │Создание     системы     оценки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а подготовки бакалавров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  │Переход   на   новые   принципы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ения контрольных  цифр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а граждан за счет  средст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бюджета на  обуч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образовательным  программа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образования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1. │Реализация   новых    принципов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ения контрольных  цифр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а граждан на  обучение  з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 средств областного бюджет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образовательным  программа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образования  в  штатн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жиме  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  │Введение           нормативного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ушевого       финансир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   програм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образования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  │Разработка методики определения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х затрат на  оказа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услуг   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             имеющ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ую    аккредитац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   програм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    образования    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остям  и  направления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 │Определение нормативных  затрат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государственных  услуг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            основ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ых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   програм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образования -  програм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калавриата,          програм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туры     и     програм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тета в  соответствии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ми   государственны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ми   стандартами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 каждому      виду  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ости        (профилю)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программ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ом      форм      обучени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х     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й  (при  их  наличии)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а            образовате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,   сетевой    фор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, 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й, специальных услов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я        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ающимися  с   ограниченны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ожностями         здоровь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    дополни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ми    работниками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безопасных  услов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я и  воспитания,  охран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оровья обучающихся, а также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ом   иных   предусмотр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Федеральным  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м</w:t>
        </w:r>
      </w:hyperlink>
      <w:r>
        <w:rPr>
          <w:rFonts w:cs="Courier New" w:ascii="Courier New" w:hAnsi="Courier New"/>
          <w:sz w:val="16"/>
          <w:szCs w:val="16"/>
        </w:rPr>
        <w:t xml:space="preserve">   от   29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абря 2012 г.  N  273-ФЗ  "Об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и    в     Российск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         особенносте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и   осуществл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й    дея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ля    различных     категор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ающихся),  за   исключение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й   деятельности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мой в соответствии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ми стандартами,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ете на одного обучающегос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 учетом  обеспечения   уровн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й    заработной     плат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работников   з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яемую     ими     учебну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подавательскую)  работу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ую работу,  определяемую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 с     решения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зидента           Российск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,        Правительств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Федерации,  орган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    вла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  мес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.     Закрепл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ыми правовыми актами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ершенствование      методик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ета финансового обеспеч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задания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ю      образова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 высшего  образования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ом  уровня   оплаты 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орско-преподаватель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а        образова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высшего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истеме высшего  образовани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 также мониторинг процесса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 │Разработка    и     утверждение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ки  расчета   финансов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   государ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ания      на      реализац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услуг  высш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с  учетом   уровн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ы                  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орско-преподаватель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а         образовате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высшего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   методику    расчет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ов   финансирования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езе направлений  подготовк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         специальностей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ференцированных  по  уровня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         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акалавриат,         программ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        специалистов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тура) и форме  обуч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чная,            очно-заочна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ечерняя), заочная)  с  уче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и      образовате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высшего образования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ритетов развития региона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ов    государ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амена студентов, поступивш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1 курс)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 │Разработка     и      внедрение│      19,4       │   -       │    0,3     │    -         │      28,3       │    0,4     │     -        │      32,6       │    0,4     │     -        │   39,0    │   56,2    │   58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а          эффекти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                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чно-педагогическими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ами     образовате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высшего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1.│Поэтапное повышение  заработной│      19,4       │   -       │    0,3     │    -         │      28,3       │    0,4     │     -        │      32,6       │    0,4     │     -        │   39,0    │   56,2    │   58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ы   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орско-преподаватель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а              облас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 учреж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"Смоленск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й        институт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"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2.│Разработка и апробация  моделей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м       государственн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м      учрежден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"Смоленск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й        институт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"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3.│Внедрение моделей  эффективног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     в      областн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 образовательн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и              высш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моленский     государственны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итут искусств"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4.│Проведение           аттестации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учно-педагогических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         облас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 учреж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"Смоленск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й        институт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"     с     последующи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дом  их  на   эффективны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 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5.│Расчет величины и  планирова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        расход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бюджета на повыш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ы   труда   педагогическ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         облас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 учреж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"Смоленск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й        институт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"  в   соответствии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Президента   Российск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от 07.05.2012  N  597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      мероприятиях      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организации   государствен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политики"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6.│Осуществление      мероприятий,│       -         │   -       │     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  на   оптимизац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ходов   на   оплату    труд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помогательного,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о-управленче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а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7.│Дифференциация   оплаты   труда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помогательного,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о-управленческ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онала исходя из  преде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и  расходов  на  оплату   и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в  общем  фонде   оплат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           облас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 бюджет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              высше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моленский     государственны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итут искусств" не более 40%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8.│Оптимизация         численност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            категор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дагогических      работников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ных указами Президент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, с  учето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личения   производи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а       и        проводим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итуциональных изменений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 │Разработка     и      внедр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        эффекти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   с    руководителе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й     организ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образования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1.│Разработка    и     утверж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ональных   нормативов    п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имулированию     руководител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ного     государствен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ого     учреж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      профессиональ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        "Смоленск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й        институт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",   направленных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ие взаимосвязи  между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ями           качеств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яемых     услуг  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ью     дея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я    образователь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высшего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 том  числе  по  результата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зависимой оценки)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2.│Проведение работы по заключению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х      договоров   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ями  государствен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организаци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шего      образования 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с   утвержден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ой договора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  │Информационное и мониторингово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ение          вве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контракта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1.│Информационное    сопровождение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    по     введению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е   высшего   образов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рганизация         провед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ъяснительной    работы  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ых           коллективах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бликации в средствах массов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,          провед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инаров и другие мероприятия)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2.│Организация       сбора       и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атизации   информации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с    федеральны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ламентом   (инструментарием)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 влияния  внедр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го    контракта    н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о образовательных  услуг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высшего образования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                        │      15,3       │   -       │    0,2     │    -         │      28,3       │    0,4     │     -        │      32,6       │    0,4     │     -        │   39,0    │   56,2    │   58,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┴─────────────────┴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┴───────────┴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03" w:name="Par4853"/>
      <w:bookmarkEnd w:id="10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Защита детей-сирот и детей, оставшихся без попечения родителей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04" w:name="Par4855"/>
      <w:bookmarkEnd w:id="10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зменения в сфере защиты прав детей-сирот и детей, оставшихся без попечения родителей, направленные на повышение эффективности и качества услуг в данной сфере, соотнесенные с этапами перехода к эффективному контракт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──────────────────────────┬─────────────────┬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──────┬────────────┬──────────────┬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 │Профилактика        социальног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ротства,          организац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онной работы с семьями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мися    в     социальн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асном  положении,   в   целя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упреждения  случаев  утраты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ьми родительского  попеч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зъятия детей из семьи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. │Реформирование организаций  для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-сирот и детей, оставшихс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 попечения   родителей,   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ях  создания   благоприят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    для      воспита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хся  в  них  детей,   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 использования   ресурс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их организаций в деятель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семейному   устройству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       адаптаци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-сирот и детей, оставшихс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попечения родителей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 │Разработка и  реализация  плана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 по  постинтернатной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аптации           выпуск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й для  детей-сирот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оставшихся без попеч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ей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 │Установление        приемлемого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а           численност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органов   опеки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чительства.      Применение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й  к  профессиональным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ниям  и  навыкам  работников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опеки и попечительства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ым для исполнения  и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ных   обязанностей,   а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примерных  дополнительных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ых  программ  дл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 органов   опеки   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чительства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 │Разработка     и      внедрение│     258,13      │           │    0,05    │              │     115,82      │            │              │     134,03      │            │              │  149,43   │  166,18   │  183,9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ов         эффективного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а   с   педагогическими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ами,   работающими    с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ьми-сиротами    и    детьми,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вшимися    без    попечения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ей                      │                 │           │            │              │                 │            │              │                 │            │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┴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                               │       -         │   -       │    -       │    -         │       -         │    -       │     -        │       -         │    -       │     -        │    -      │    -      │   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─────────────┼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──────┼────────────┼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                               │    5384,425     │ 367,232   │   28,825   │    9,275     │    6562,838     │   39,25    │   682,349    │    7319,438     │    4,150   │   361,243    │ 7294,088  │ 8259,860  │ 9115,19   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─────────────┴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──────┴────────────┴──────────────┴───────────┴───────────┴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5" w:name="Par4914"/>
      <w:bookmarkEnd w:id="105"/>
      <w:r>
        <w:rPr>
          <w:szCs w:val="28"/>
        </w:rPr>
        <w:t>&lt;1&gt; Мероприятия, которые не требуют дополнительного финансир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106" w:name="Par4920"/>
      <w:bookmarkEnd w:id="106"/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ла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ероприятий ("дорожной карте"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"Изменения в отрасля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циальной сфер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моленской области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аправленные на повыш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эффективности образования и науки"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А МЕРОПРИЯТИЙ ("ДОРОЖНОЙ КАРТЫ") "ИЗМЕНЕНИЯ В ОТРАС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Й СФЕРЫ СМОЛЕНСКОЙ ОБЛАСТИ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ОВЫШЕНИЕ ЭФФЕКТИВНОСТИ ОБРАЗОВАНИЯ И НАУК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58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Смолен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23.09.2014 N 1291-р/адм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плана мероприятий ("дорожной карты") "Изменения в отраслях социальной сферы Смоленской области, направленные на повышение эффективности образования и науки" предполагает следующие финансовые затра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школьное образ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 </w:t>
      </w:r>
      <w:hyperlink w:anchor="Par301">
        <w:r>
          <w:rPr>
            <w:rStyle w:val="InternetLink"/>
            <w:color w:val="0000FF"/>
            <w:szCs w:val="28"/>
          </w:rPr>
          <w:t>подпунктам 1.6</w:t>
        </w:r>
      </w:hyperlink>
      <w:r>
        <w:rPr>
          <w:szCs w:val="28"/>
        </w:rPr>
        <w:t xml:space="preserve">, </w:t>
      </w:r>
      <w:hyperlink w:anchor="Par306">
        <w:r>
          <w:rPr>
            <w:rStyle w:val="InternetLink"/>
            <w:color w:val="0000FF"/>
            <w:szCs w:val="28"/>
          </w:rPr>
          <w:t>1.7 пункта 1 подраздела 4 раздела 1</w:t>
        </w:r>
      </w:hyperlink>
      <w:r>
        <w:rPr>
          <w:szCs w:val="28"/>
        </w:rPr>
        <w:t xml:space="preserve"> плана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олгосрочная областная целевая </w:t>
      </w:r>
      <w:hyperlink r:id="rId59">
        <w:r>
          <w:rPr>
            <w:rStyle w:val="InternetLink"/>
            <w:color w:val="0000FF"/>
            <w:szCs w:val="28"/>
          </w:rPr>
          <w:t>программа</w:t>
        </w:r>
      </w:hyperlink>
      <w:r>
        <w:rPr>
          <w:szCs w:val="28"/>
        </w:rPr>
        <w:t xml:space="preserve"> "Развитие дошкольного образования в Смоленской области" на 2011 - 2015 годы, утвержденная постановлением Администрации Смоленской области от 23.03.2011 N 164, утратила силу с 31 января 2014 года в связи с изданием </w:t>
      </w:r>
      <w:hyperlink r:id="rId60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Смоленской области от 31.01.2014 N 2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инансирование в 2013 году из консолидированного бюджета Смоленской области (далее - консолидированный бюджет) предусмотрено в рамках долгосрочной областной целевой программы (далее также - ДОЦП) "Развитие дошкольного образования в Смоленской области" на 2011 - 2015 годы (</w:t>
      </w:r>
      <w:hyperlink r:id="rId61">
        <w:r>
          <w:rPr>
            <w:rStyle w:val="InternetLink"/>
            <w:color w:val="0000FF"/>
            <w:szCs w:val="28"/>
          </w:rPr>
          <w:t>пункты 1.1</w:t>
        </w:r>
      </w:hyperlink>
      <w:r>
        <w:rPr>
          <w:szCs w:val="28"/>
        </w:rPr>
        <w:t xml:space="preserve">, </w:t>
      </w:r>
      <w:hyperlink r:id="rId62">
        <w:r>
          <w:rPr>
            <w:rStyle w:val="InternetLink"/>
            <w:color w:val="0000FF"/>
            <w:szCs w:val="28"/>
          </w:rPr>
          <w:t>1.9</w:t>
        </w:r>
      </w:hyperlink>
      <w:r>
        <w:rPr>
          <w:szCs w:val="28"/>
        </w:rPr>
        <w:t xml:space="preserve">, </w:t>
      </w:r>
      <w:hyperlink r:id="rId63">
        <w:r>
          <w:rPr>
            <w:rStyle w:val="InternetLink"/>
            <w:color w:val="0000FF"/>
            <w:szCs w:val="28"/>
          </w:rPr>
          <w:t>1.9.1</w:t>
        </w:r>
      </w:hyperlink>
      <w:r>
        <w:rPr>
          <w:szCs w:val="28"/>
        </w:rPr>
        <w:t xml:space="preserve">, </w:t>
      </w:r>
      <w:hyperlink r:id="rId64">
        <w:r>
          <w:rPr>
            <w:rStyle w:val="InternetLink"/>
            <w:color w:val="0000FF"/>
            <w:szCs w:val="28"/>
          </w:rPr>
          <w:t>1.15.1</w:t>
        </w:r>
      </w:hyperlink>
      <w:r>
        <w:rPr>
          <w:szCs w:val="28"/>
        </w:rPr>
        <w:t xml:space="preserve">, </w:t>
      </w:r>
      <w:hyperlink r:id="rId65">
        <w:r>
          <w:rPr>
            <w:rStyle w:val="InternetLink"/>
            <w:color w:val="0000FF"/>
            <w:szCs w:val="28"/>
          </w:rPr>
          <w:t>1.17.1</w:t>
        </w:r>
      </w:hyperlink>
      <w:r>
        <w:rPr>
          <w:szCs w:val="28"/>
        </w:rPr>
        <w:t xml:space="preserve">, </w:t>
      </w:r>
      <w:hyperlink r:id="rId66">
        <w:r>
          <w:rPr>
            <w:rStyle w:val="InternetLink"/>
            <w:color w:val="0000FF"/>
            <w:szCs w:val="28"/>
          </w:rPr>
          <w:t>1.18</w:t>
        </w:r>
      </w:hyperlink>
      <w:r>
        <w:rPr>
          <w:szCs w:val="28"/>
        </w:rPr>
        <w:t xml:space="preserve">, </w:t>
      </w:r>
      <w:hyperlink r:id="rId67">
        <w:r>
          <w:rPr>
            <w:rStyle w:val="InternetLink"/>
            <w:color w:val="0000FF"/>
            <w:szCs w:val="28"/>
          </w:rPr>
          <w:t>1.22</w:t>
        </w:r>
      </w:hyperlink>
      <w:r>
        <w:rPr>
          <w:szCs w:val="28"/>
        </w:rPr>
        <w:t xml:space="preserve">, </w:t>
      </w:r>
      <w:hyperlink r:id="rId68">
        <w:r>
          <w:rPr>
            <w:rStyle w:val="InternetLink"/>
            <w:color w:val="0000FF"/>
            <w:szCs w:val="28"/>
          </w:rPr>
          <w:t>1.23 задачи 1</w:t>
        </w:r>
      </w:hyperlink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инансирование в 2014 году из консолидированного бюджета предусмотрено в рамках </w:t>
      </w:r>
      <w:hyperlink r:id="rId69">
        <w:r>
          <w:rPr>
            <w:rStyle w:val="InternetLink"/>
            <w:color w:val="0000FF"/>
            <w:szCs w:val="28"/>
          </w:rPr>
          <w:t>подпрограммы</w:t>
        </w:r>
      </w:hyperlink>
      <w:r>
        <w:rPr>
          <w:szCs w:val="28"/>
        </w:rPr>
        <w:t xml:space="preserve"> "Развитие дошкольного образования" областной государственной программы "Развитие образования и молодежной политики в Смоленской области" на 2014 - 2018 годы (пункты 1.2, 1.8, 1.9, 1.15 задачи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инансирование в 2015 году из консолидированного бюджета предусмотрено в рамках </w:t>
      </w:r>
      <w:hyperlink r:id="rId70">
        <w:r>
          <w:rPr>
            <w:rStyle w:val="InternetLink"/>
            <w:color w:val="0000FF"/>
            <w:szCs w:val="28"/>
          </w:rPr>
          <w:t>подпрограммы</w:t>
        </w:r>
      </w:hyperlink>
      <w:r>
        <w:rPr>
          <w:szCs w:val="28"/>
        </w:rPr>
        <w:t xml:space="preserve"> "Развитие дошкольного образования" областной государственной программы "Развитие образования и молодежной политики в Смоленской области" (п. 1.2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 </w:t>
      </w:r>
      <w:hyperlink w:anchor="Par326">
        <w:r>
          <w:rPr>
            <w:rStyle w:val="InternetLink"/>
            <w:color w:val="0000FF"/>
            <w:szCs w:val="28"/>
          </w:rPr>
          <w:t>подпункту 2.2 пункта 2 подраздела 4 раздела 1</w:t>
        </w:r>
      </w:hyperlink>
      <w:r>
        <w:rPr>
          <w:szCs w:val="28"/>
        </w:rPr>
        <w:t xml:space="preserve"> плана финансирование в 2013 - 2015 годах из консолидированного бюджета предусмотрено в рамках подпрограммы "Развитие малого и среднего предпринимательства в Смоленской области" областной государственной программы "Экономическое развитие Смоленской области, включая создание благоприятного предпринимательского и инвестиционного климата" на 2014 -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 </w:t>
      </w:r>
      <w:hyperlink w:anchor="Par418">
        <w:r>
          <w:rPr>
            <w:rStyle w:val="InternetLink"/>
            <w:color w:val="0000FF"/>
            <w:szCs w:val="28"/>
          </w:rPr>
          <w:t>подпункту 6.2 пункта 6 подраздела 4 раздела 1</w:t>
        </w:r>
      </w:hyperlink>
      <w:r>
        <w:rPr>
          <w:szCs w:val="28"/>
        </w:rPr>
        <w:t xml:space="preserve"> плана финансирование в 2013 - 2015 годах из консолидированного бюджета предусмотрено в рамках плана финансово-хозяйственной деятельности ГАУ ДПОС "СОИР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 </w:t>
      </w:r>
      <w:hyperlink w:anchor="Par453">
        <w:r>
          <w:rPr>
            <w:rStyle w:val="InternetLink"/>
            <w:color w:val="0000FF"/>
            <w:szCs w:val="28"/>
          </w:rPr>
          <w:t>пункту 7 подраздела 4 раздела 1</w:t>
        </w:r>
      </w:hyperlink>
      <w:r>
        <w:rPr>
          <w:szCs w:val="28"/>
        </w:rPr>
        <w:t xml:space="preserve"> плана финансирование из консолидированного бюджета предусмотрено в рамках </w:t>
      </w:r>
      <w:hyperlink r:id="rId71">
        <w:r>
          <w:rPr>
            <w:rStyle w:val="InternetLink"/>
            <w:color w:val="0000FF"/>
            <w:szCs w:val="28"/>
          </w:rPr>
          <w:t>ОГП</w:t>
        </w:r>
      </w:hyperlink>
      <w:r>
        <w:rPr>
          <w:szCs w:val="28"/>
        </w:rPr>
        <w:t xml:space="preserve"> "Развитие образования и молодежной политики в Смоленской области" пункт 3.6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щее образ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 </w:t>
      </w:r>
      <w:hyperlink w:anchor="Par836">
        <w:r>
          <w:rPr>
            <w:rStyle w:val="InternetLink"/>
            <w:color w:val="0000FF"/>
            <w:szCs w:val="28"/>
          </w:rPr>
          <w:t>пунктам 2</w:t>
        </w:r>
      </w:hyperlink>
      <w:r>
        <w:rPr>
          <w:szCs w:val="28"/>
        </w:rPr>
        <w:t xml:space="preserve">, </w:t>
      </w:r>
      <w:hyperlink w:anchor="Par846">
        <w:r>
          <w:rPr>
            <w:rStyle w:val="InternetLink"/>
            <w:color w:val="0000FF"/>
            <w:szCs w:val="28"/>
          </w:rPr>
          <w:t>3 подраздела 4 раздела 2</w:t>
        </w:r>
      </w:hyperlink>
      <w:r>
        <w:rPr>
          <w:szCs w:val="28"/>
        </w:rPr>
        <w:t xml:space="preserve"> плана финансирование в 2013 - 2015 годах из консолидированного бюджета предусмотрено в рамках подпрограммы "Развитие общего образования" областной государственной программы "Развитие образования и молодежной политики в Смоленской области" на 2014 - 2018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 </w:t>
      </w:r>
      <w:hyperlink w:anchor="Par852">
        <w:r>
          <w:rPr>
            <w:rStyle w:val="InternetLink"/>
            <w:color w:val="0000FF"/>
            <w:szCs w:val="28"/>
          </w:rPr>
          <w:t>пункту 4 подраздела 4 раздела 2</w:t>
        </w:r>
      </w:hyperlink>
      <w:r>
        <w:rPr>
          <w:szCs w:val="28"/>
        </w:rPr>
        <w:t xml:space="preserve"> плана финансирование в 2014 - 2018 годах из консолидированного бюджета предусмотрено в рамках </w:t>
      </w:r>
      <w:hyperlink r:id="rId72">
        <w:r>
          <w:rPr>
            <w:rStyle w:val="InternetLink"/>
            <w:color w:val="0000FF"/>
            <w:szCs w:val="28"/>
          </w:rPr>
          <w:t>подпрограммы</w:t>
        </w:r>
      </w:hyperlink>
      <w:r>
        <w:rPr>
          <w:szCs w:val="28"/>
        </w:rPr>
        <w:t xml:space="preserve"> "Педагогические кадры" государственной программы "Развитие образования и молодежной политики в Смоленской области" на 2014 - 2018 годы. В соответствии с постановлением Администрации Смоленской области от 13.02.2006 N 50 "Об утверждении Порядка оплаты труда работников областных государственных образовательных учреждений и иных областных государственных учреждений (не являющихся образовательными учреждениями), осуществляющих деятельность в сфере образования" выпускникам очных отделений учреждений высшего и среднего профессионального образования, поступившим на работу в образовательные учреждения на должности педагогических работников и имеющим стаж педагогической работы не более пяти лет, производится ежемесячная доплата к заработной плате в размере 2000 рублей в месяц в течение первых пяти лет после окончания учреждений высшего и среднего профессионального образования, а выпускникам учреждений высшего и среднего профессионального образования, получившим диплом с отличием, данная выплата составляет 3000 рублей в месяц. Органы местного самоуправления муниципальных районов и городских округов Смоленской области своими нормативными правовыми актами о порядке оплаты труда работников муниципальных образовательных учреждений установили аналогичные доплаты в тех же размер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плана мероприятий ("дорожной карты") "Изменения в отраслях социальной сферы Смоленской области, направленные на повышение эффективности образования и науки" потребует следующих дополнительных финансовых затрат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рамках выполнения </w:t>
      </w:r>
      <w:hyperlink w:anchor="Par301">
        <w:r>
          <w:rPr>
            <w:rStyle w:val="InternetLink"/>
            <w:color w:val="0000FF"/>
            <w:szCs w:val="28"/>
          </w:rPr>
          <w:t>подпункта 1.6 пункта 1 подраздела 4 раздела 1</w:t>
        </w:r>
      </w:hyperlink>
      <w:r>
        <w:rPr>
          <w:szCs w:val="28"/>
        </w:rPr>
        <w:t xml:space="preserve"> плана в Смолен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2013 году завершено строительство детского сада на 240 мест в г. Смоленске, детского сада на 150 мест в г. Вязьме за счет средств консолидированного бюджета, продолжается строительство детского сада на 150 мест в с. Ершич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ато строительство 7 детских садов на 560 мест. Потребность в дополнительных средствах составляет 172,3 млн. руб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2014 году запланировано окончание строительства детского сада на 150 мест в с. Ершичи за счет средств консолидированного бюджета, окончание строительства 5 детских садов на 560 мест, строительство 3 детских садов на 590 мест и начало строительства детского сада на 220 мест (потребность в дополнительных средствах составляет 392,5 млн. рублей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2015 году запланировано строительство детского сада на 175 мест (в консолидированном бюджете предусмотрено 32,6 млн. рублей), завершение строительства детского сада на 220 мест (потребность в дополнительных средствах составляет 125,4 млн. руб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рамках выполнения </w:t>
      </w:r>
      <w:hyperlink w:anchor="Par306">
        <w:r>
          <w:rPr>
            <w:rStyle w:val="InternetLink"/>
            <w:color w:val="0000FF"/>
            <w:szCs w:val="28"/>
          </w:rPr>
          <w:t>подпункта 1.7 пункта 1 подраздела 4 раздела 1</w:t>
        </w:r>
      </w:hyperlink>
      <w:r>
        <w:rPr>
          <w:szCs w:val="28"/>
        </w:rPr>
        <w:t xml:space="preserve"> плана в Смолен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2014 году будут проведены капитальные ремонты в зданиях бывших детских садов на 230 мест за счет средств консолидирова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рамках выполнения </w:t>
      </w:r>
      <w:hyperlink w:anchor="Par316">
        <w:r>
          <w:rPr>
            <w:rStyle w:val="InternetLink"/>
            <w:color w:val="0000FF"/>
            <w:szCs w:val="28"/>
          </w:rPr>
          <w:t>пункта 2 подраздела 4 раздела 1</w:t>
        </w:r>
      </w:hyperlink>
      <w:r>
        <w:rPr>
          <w:szCs w:val="28"/>
        </w:rPr>
        <w:t xml:space="preserve"> плана в Смолен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2014 году планируется предпринимателям, организующим деятельность частных дошкольных организаций, предоставлять на конкурсной основе стартовый капитал (1 группа x 650 тыс. рублей x 12 чел. = 7800 тыс. рублей), а также компенсировать часть арендной платы за помещения (27,33 тыс. руб. x 12 мес. x 25 чел. = 8200 тыс. рублей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2015 году планируется предпринимателям, организующим деятельность частных дошкольных организаций, предоставлять на конкурсной основе стартовый капитал (1 группа x 650 тыс. рублей x 15 чел. = 9750 тыс. рублей), а также компенсировать часть арендной платы за помещения (31,25 тыс. руб. x 12 мес. x 30 чел. = 11250 тыс. руб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рамках выполнения </w:t>
      </w:r>
      <w:hyperlink w:anchor="Par827">
        <w:r>
          <w:rPr>
            <w:rStyle w:val="InternetLink"/>
            <w:color w:val="0000FF"/>
            <w:szCs w:val="28"/>
          </w:rPr>
          <w:t>пункта 1 подраздела 4 раздела 2</w:t>
        </w:r>
      </w:hyperlink>
      <w:r>
        <w:rPr>
          <w:szCs w:val="28"/>
        </w:rPr>
        <w:t xml:space="preserve"> плана необходимо продолжить реализацию комплекса мер модернизации общего образования Смоленской области, рассчитанного на 2011 - 2018 годы. Федеральный бюджет прекратил выплату субсидий для регионов в 2014 году. Финансовое обеспечение процессов модернизации общего образования должно быть обеспечено за счет средств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2014 году необходимо на оплату Интернет-трафика 20 млн. рублей, на приобретение автобусов - 20 млн. рублей, на приобретение учебников - 70 млн. рублей, на приобретение школьной мебели - 20 млн. рублей, на учебное оборудование - 20 млн. рублей, на ремонты общеобразовательных учреждений - 20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2015 - 2018 годах ежегодно необходимо на оплату Интернет-трафика 20 млн. рублей, на приобретение автобусов - 10 млн. рублей, на приобретение учебников - 70 млн. рублей, на приобретение школьной мебели - 5 млн. рублей, на учебное оборудование - 15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сего потребность средств из федерального бюджета составляет: в 2014 году - 577,35 млн. руб.; в 2015 году - 265,25 млн. руб.; в 2016 - 2018 годах - по 120 млн. руб.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инансовые средства (на дошкольное образование - </w:t>
      </w:r>
      <w:hyperlink w:anchor="Par368">
        <w:r>
          <w:rPr>
            <w:rStyle w:val="InternetLink"/>
            <w:color w:val="0000FF"/>
            <w:szCs w:val="28"/>
          </w:rPr>
          <w:t>подпункт 4.3 пункта 4 подраздела 4 раздела I</w:t>
        </w:r>
      </w:hyperlink>
      <w:r>
        <w:rPr>
          <w:szCs w:val="28"/>
        </w:rPr>
        <w:t xml:space="preserve"> плана, на общее образование - подпункт 7.3 </w:t>
      </w:r>
      <w:hyperlink w:anchor="Par868">
        <w:r>
          <w:rPr>
            <w:rStyle w:val="InternetLink"/>
            <w:color w:val="0000FF"/>
            <w:szCs w:val="28"/>
          </w:rPr>
          <w:t>пункта 7 подраздела 4 раздела II</w:t>
        </w:r>
      </w:hyperlink>
      <w:r>
        <w:rPr>
          <w:szCs w:val="28"/>
        </w:rPr>
        <w:t xml:space="preserve"> плана, на дополнительное образование - </w:t>
      </w:r>
      <w:hyperlink w:anchor="Par1352">
        <w:r>
          <w:rPr>
            <w:rStyle w:val="InternetLink"/>
            <w:color w:val="0000FF"/>
            <w:szCs w:val="28"/>
          </w:rPr>
          <w:t>подпункт 6.4 пункта 6 подраздела 4 раздела III</w:t>
        </w:r>
      </w:hyperlink>
      <w:r>
        <w:rPr>
          <w:szCs w:val="28"/>
        </w:rPr>
        <w:t xml:space="preserve"> плана, на начальное профессиональное и среднее профессиональное образование - </w:t>
      </w:r>
      <w:hyperlink w:anchor="Par1857">
        <w:r>
          <w:rPr>
            <w:rStyle w:val="InternetLink"/>
            <w:color w:val="0000FF"/>
            <w:szCs w:val="28"/>
          </w:rPr>
          <w:t>подпункт 7.1 пункта 7 подраздела 4 раздела IV</w:t>
        </w:r>
      </w:hyperlink>
      <w:r>
        <w:rPr>
          <w:szCs w:val="28"/>
        </w:rPr>
        <w:t xml:space="preserve"> плана и на высшее профессиональное образование - подпункт 9.1 </w:t>
      </w:r>
      <w:hyperlink w:anchor="Par2254">
        <w:r>
          <w:rPr>
            <w:rStyle w:val="InternetLink"/>
            <w:color w:val="0000FF"/>
            <w:szCs w:val="28"/>
          </w:rPr>
          <w:t>пункта 9 подраздела 4 раздела V</w:t>
        </w:r>
      </w:hyperlink>
      <w:r>
        <w:rPr>
          <w:szCs w:val="28"/>
        </w:rPr>
        <w:t xml:space="preserve"> плана) для поэтапного повышения заработной платы педагогических работников соответствующих учреждений запланированы в соответствии со следующим алгоритмо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ношение среднемесячной заработной платы педагогических работников соответствующих образовательных учреждений к соответствующему уровню, установленному указами Президента Российской Федерации.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71958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998595" cy="35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31775" cy="31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онд заработной платы педагогических работников соответствующих образовательных учреждений, предусмотренный в бюджете субъе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i - = 1,2,3 - средняя заработная плата отдельных категорий педагогических работников, уровень которой необходимо повысить в соответствии с указами Президента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1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численность педагогических работников соответствующи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18440" cy="31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редняя заработная плата отдельных категорий работников, размер которой необходимо достичь в соответствии с указами Президента РФ. Значения берутся из официальных данных Территориального управления Федеральной службы государственной статистики по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59080" cy="32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редняя заработная плата отдельных категорий работников, размер которой необходимо достичь в соответствии с указами Президента РФ. Значения берутся из официальных данных Территориального управления Федеральной службы государственной статистики по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6385" cy="313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ое соотношение средней заработной платы отдельных категорий педагогических работников к установленному указами Президента РФ уровн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оприятия дорожной карты финансово обеспечены Смоленской областью, при возникновении потребности она будет обеспечиваться региональными средствами за счет оптимизации, перераспределения средств и сокращения неэффектив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редства, запланированные на выполнение </w:t>
      </w:r>
      <w:hyperlink w:anchor="Par1625">
        <w:r>
          <w:rPr>
            <w:rStyle w:val="InternetLink"/>
            <w:color w:val="0000FF"/>
            <w:szCs w:val="28"/>
          </w:rPr>
          <w:t>подпункта 2.1 пункта 2 подраздела 4 раздела IV</w:t>
        </w:r>
      </w:hyperlink>
      <w:r>
        <w:rPr>
          <w:szCs w:val="28"/>
        </w:rPr>
        <w:t xml:space="preserve"> плана, предусмотрены в рамках цели 3 задачи 1 (</w:t>
      </w:r>
      <w:hyperlink r:id="rId80">
        <w:r>
          <w:rPr>
            <w:rStyle w:val="InternetLink"/>
            <w:color w:val="0000FF"/>
            <w:szCs w:val="28"/>
          </w:rPr>
          <w:t>пункты 1</w:t>
        </w:r>
      </w:hyperlink>
      <w:r>
        <w:rPr>
          <w:szCs w:val="28"/>
        </w:rPr>
        <w:t xml:space="preserve"> - </w:t>
      </w:r>
      <w:hyperlink r:id="rId81">
        <w:r>
          <w:rPr>
            <w:rStyle w:val="InternetLink"/>
            <w:color w:val="0000FF"/>
            <w:szCs w:val="28"/>
          </w:rPr>
          <w:t>13</w:t>
        </w:r>
      </w:hyperlink>
      <w:r>
        <w:rPr>
          <w:szCs w:val="28"/>
        </w:rPr>
        <w:t xml:space="preserve">, </w:t>
      </w:r>
      <w:hyperlink r:id="rId82">
        <w:r>
          <w:rPr>
            <w:rStyle w:val="InternetLink"/>
            <w:color w:val="0000FF"/>
            <w:szCs w:val="28"/>
          </w:rPr>
          <w:t>15</w:t>
        </w:r>
      </w:hyperlink>
      <w:r>
        <w:rPr>
          <w:szCs w:val="28"/>
        </w:rPr>
        <w:t xml:space="preserve">, </w:t>
      </w:r>
      <w:hyperlink r:id="rId83">
        <w:r>
          <w:rPr>
            <w:rStyle w:val="InternetLink"/>
            <w:color w:val="0000FF"/>
            <w:szCs w:val="28"/>
          </w:rPr>
          <w:t>19</w:t>
        </w:r>
      </w:hyperlink>
      <w:r>
        <w:rPr>
          <w:szCs w:val="28"/>
        </w:rPr>
        <w:t xml:space="preserve">, </w:t>
      </w:r>
      <w:hyperlink r:id="rId84">
        <w:r>
          <w:rPr>
            <w:rStyle w:val="InternetLink"/>
            <w:color w:val="0000FF"/>
            <w:szCs w:val="28"/>
          </w:rPr>
          <w:t>20</w:t>
        </w:r>
      </w:hyperlink>
      <w:r>
        <w:rPr>
          <w:szCs w:val="28"/>
        </w:rPr>
        <w:t>) и задачи 2 (</w:t>
      </w:r>
      <w:hyperlink r:id="rId85">
        <w:r>
          <w:rPr>
            <w:rStyle w:val="InternetLink"/>
            <w:color w:val="0000FF"/>
            <w:szCs w:val="28"/>
          </w:rPr>
          <w:t>пункты 1</w:t>
        </w:r>
      </w:hyperlink>
      <w:r>
        <w:rPr>
          <w:szCs w:val="28"/>
        </w:rPr>
        <w:t xml:space="preserve"> - </w:t>
      </w:r>
      <w:hyperlink r:id="rId86">
        <w:r>
          <w:rPr>
            <w:rStyle w:val="InternetLink"/>
            <w:color w:val="0000FF"/>
            <w:szCs w:val="28"/>
          </w:rPr>
          <w:t>6</w:t>
        </w:r>
      </w:hyperlink>
      <w:r>
        <w:rPr>
          <w:szCs w:val="28"/>
        </w:rPr>
        <w:t>) мероприятий долгосрочной областной целевой программы "Развитие системы образования в Смоленской области" на 2009 - 2013 годы, утвержденной постановлением Администрации Смоленской области от 15.10.2008 N 57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редства, запланированные на выполнение </w:t>
      </w:r>
      <w:hyperlink w:anchor="Par1841">
        <w:r>
          <w:rPr>
            <w:rStyle w:val="InternetLink"/>
            <w:color w:val="0000FF"/>
            <w:szCs w:val="28"/>
          </w:rPr>
          <w:t>подпункта 6.5 пункта 6 подраздела 4 раздела IV</w:t>
        </w:r>
      </w:hyperlink>
      <w:r>
        <w:rPr>
          <w:szCs w:val="28"/>
        </w:rPr>
        <w:t xml:space="preserve"> плана, предусмотрены в ГАУ ДПОС "СОИРО"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07" w:name="Par4985"/>
      <w:bookmarkEnd w:id="107"/>
      <w:r>
        <w:rPr>
          <w:szCs w:val="28"/>
        </w:rPr>
        <w:t>Информация о параметрах заработной платы и необходимо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онде оплаты труда образовательных организаций Смоленск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ласти, предусмотренных в дорожных карта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87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Смолен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23.09.2014 N 1291-р/адм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17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4"/>
        <w:gridCol w:w="3345"/>
        <w:gridCol w:w="907"/>
        <w:gridCol w:w="886"/>
        <w:gridCol w:w="907"/>
        <w:gridCol w:w="907"/>
        <w:gridCol w:w="964"/>
        <w:gridCol w:w="90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яя заработная плата по субъекту Российской Федерации (прогноз субъекта Российской Федерации, в т.ч. на 2013 - 2015 гг., учтенный при подготовке бюджета субъекта Российской Федерации) (руб.) </w:t>
            </w:r>
            <w:hyperlink w:anchor="Par5401">
              <w:r>
                <w:rPr>
                  <w:rStyle w:val="InternetLink"/>
                  <w:color w:val="0000FF"/>
                  <w:szCs w:val="28"/>
                </w:rPr>
                <w:t>&lt;**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4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9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6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2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 к предыдущему году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яя заработная плата в сфере общего образования по субъекту Российской Федерации (прогноз субъекта Российской Федерации) (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4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9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6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яя заработная плата учителей по субъекту Российской Федерации (прогноз субъекта Российской Федерации) (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5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3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0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2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7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образовательных организаций общего образования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начислений на фонд оплаты труда (субъекты Российской Федерации, применяющие регрессивную шкалу уплаты страховых взносов, указывают свои соотноше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работников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ируемая субъектами Российской Федерации среднемесячная заработная плата, обеспеченная всеми источниками финансирования, за исключением федерального бюджета (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8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9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6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2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 к предыдущему году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к средней заработной плате по субъекту Российской Федерации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усмотренный Смоленской областью размер фонда оплаты труда с начислениями, формируемый за счет всех источников финансирования, за исключением дотации из федерального бюджета (млн. 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0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фицит средств (млн. 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начислений на фонд оплаты труда (субъекты Российской Федерации, применяющие регрессивную шкалу уплаты страховых взносов, указывают свои соотноше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работников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ируемая субъектами Российской Федерации среднемесячная заработная плата, обеспеченная всеми источниками финансирования, за исключением федерального бюджета (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9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6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 к предыдущему году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к средней заработной плате работников общеобразовательных организаций по субъекту Российской Федерации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усмотренный Смоленской областью размер фонда оплаты труда с начислениями, формируемый за счет всех источников финансирования, за исключением дотации из федерального бюджета (млн. 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6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фицит средств (млн. 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начислений на фонд оплаты труда (субъекты Российской Федерации, применяющие регрессивную шкалу уплаты страховых взносов, указывают свои соотноше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работников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ируемая субъектами Российской Федерации среднемесячная заработная плата, обеспеченная всеми источниками финансирования, за исключением федерального бюджета (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5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3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2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7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 к предыдущему году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к средней заработной плате учителей по субъекту Российской Федерации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усмотренный Смоленской областью размер фонда оплаты труда с начислениями, формируемый за счет всех источников финансирования, за исключением дотации из федерального бюджета (млн. 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фицит средств (млн. 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и и мастера производственного обучения профессиональных образовательных организаций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начислений на фонд оплаты труда (субъекты Российской Федерации, применяющие регрессивную шкалу уплаты страховых взносов, указывают свои соотноше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работников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ируемая субъектами Российской Федерации среднемесячная заработная плата, обеспеченная всеми источниками финансирования, за исключением федерального бюджета (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6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2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 к предыдущему году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к средней заработной плате по субъекту Российской Федерации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усмотренный Смоленской областью размер фонда оплаты труда с начислениями, формируемый за счет всех источников финансирования, за исключением дотации из федерального бюджета (млн. 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фицит средств (млн. 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и образовательных организаций высшего образования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начислений на фонд оплаты труда (субъекты Российской Федерации, применяющие регрессивную шкалу уплаты страховых взносов, указывают свои соотноше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работников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ируемая субъектами Российской Федерации среднемесячная заработная плата, обеспеченная всеми источниками финансирования, за исключением федерального бюджета (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9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4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6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5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5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 к предыдущему году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9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к средней заработной плате по субъекту Российской Федерации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усмотренный Смоленской областью размер фонда оплаты труда с начислениями, формируемый за счет всех источников финансирования, за исключением дотации из федерального бюджета (млн. 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фицит средств (млн. 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, работающие с детьми-сиротами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начислений на фонд оплаты труда (субъекты Российской Федерации, применяющие регрессивную шкалу уплаты страховых взносов, указывают свои соотноше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работников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hyperlink w:anchor="Par5399">
              <w:r>
                <w:rPr>
                  <w:rStyle w:val="InternetLink"/>
                  <w:color w:val="0000FF"/>
                  <w:szCs w:val="28"/>
                </w:rPr>
                <w:t>&lt;*&gt;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hyperlink w:anchor="Par5400">
              <w:r>
                <w:rPr>
                  <w:rStyle w:val="InternetLink"/>
                  <w:color w:val="0000FF"/>
                  <w:szCs w:val="28"/>
                </w:rPr>
                <w:t>&lt;*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ируемая субъектами Российской Федерации среднемесячная заработная плата, обеспеченная всеми источниками финансирования, за исключением федерального бюджета (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2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6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2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 к предыдущему году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к средней заработной плате по субъекту Российской Федерации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усмотренный Смоленской областью размер фонда оплаты труда с начислениями, формируемый за счет всех источников финансирования, за исключением дотации из федерального бюджета (млн. 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фицит средств (млн. 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8" w:name="Par5399"/>
      <w:bookmarkEnd w:id="108"/>
      <w:r>
        <w:rPr>
          <w:szCs w:val="28"/>
        </w:rPr>
        <w:t>&lt;*&gt; В 2013 году были включены организации, находящиеся в ведомстве социального развития, здравоохранения и образования, в соответствии с указаниями заместителя Председателя Правительства Российской Федерации О.Ю. Голоде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9" w:name="Par5400"/>
      <w:bookmarkEnd w:id="109"/>
      <w:r>
        <w:rPr>
          <w:szCs w:val="28"/>
        </w:rPr>
        <w:t>&lt;**&gt; В 2014 году были включены организации, находящиеся в ведомстве образования, в соответствии с указаниями Министерства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10" w:name="Par5401"/>
      <w:bookmarkEnd w:id="110"/>
      <w:r>
        <w:rPr>
          <w:szCs w:val="28"/>
        </w:rPr>
        <w:t>&lt;***&gt; Мероприятия дорожной карты финансово обеспечены Смоленской областью, при возникновении потребности она будет обеспечиваться региональными средствами за счет оптимизации, перераспределения средств и сокращения неэффектив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11" w:name="Par5403"/>
      <w:bookmarkEnd w:id="111"/>
      <w:r>
        <w:rPr>
          <w:szCs w:val="28"/>
        </w:rPr>
        <w:t>Обеспечение прироста фонда оплаты труда педагогически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ботников образовательных организаций за сче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птимизации сети и числен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88">
        <w:r>
          <w:rPr>
            <w:rStyle w:val="InternetLink"/>
            <w:color w:val="0000FF"/>
            <w:szCs w:val="28"/>
          </w:rPr>
          <w:t>распоряжения</w:t>
        </w:r>
      </w:hyperlink>
      <w:r>
        <w:rPr>
          <w:szCs w:val="28"/>
        </w:rPr>
        <w:t xml:space="preserve"> Администрации Смолен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23.09.2014 N 1291-р/адм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17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39"/>
        <w:gridCol w:w="907"/>
        <w:gridCol w:w="886"/>
        <w:gridCol w:w="907"/>
        <w:gridCol w:w="907"/>
        <w:gridCol w:w="964"/>
        <w:gridCol w:w="907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 год фа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112" w:name="Par5417"/>
            <w:bookmarkEnd w:id="112"/>
            <w:r>
              <w:rPr>
                <w:szCs w:val="28"/>
              </w:rPr>
              <w:t>Педагогические работники дошкольных образовательных организаци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работная плат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4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9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63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обучающихся, тыс.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численности обучающихся в расчете на 1 педагогического работника,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Т (с начислениями) без оптимизации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Т (с начислениями) с оптимизацией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6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рост ФОТ с учетом оптимизации по сравнению с 2013 г.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за счет оптимизации в денежном эквиваленте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за счет оптимизации в % к приросту Ф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113" w:name="Par5474"/>
            <w:bookmarkEnd w:id="113"/>
            <w:r>
              <w:rPr>
                <w:szCs w:val="28"/>
              </w:rPr>
              <w:t>Педагогические работники образовательных организаций общего образова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работная плат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8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9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6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26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обучающихся, тыс.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,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численности обучающихся в расчете на 1 педагогического работника,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Т (с начислениями) без оптимизации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9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Т (с начислениями) с оптимизацией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0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рост ФОТ с учетом оптимизации по сравнению с 2013 г.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7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за счет оптимизации в денежном эквиваленте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за счет оптимизации в % к приросту Ф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114" w:name="Par5531"/>
            <w:bookmarkEnd w:id="114"/>
            <w:r>
              <w:rPr>
                <w:szCs w:val="28"/>
              </w:rPr>
              <w:t>Преподаватели образовательных организаций высшего образова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работная плат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9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4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6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5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52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обучающихся, тыс.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численности обучающихся в расчете на 1 педагогического работника,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Т (с начислениями) без оптимизации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Т (с начислениями) с оптимизацией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рост ФОТ с учетом оптимизации по сравнению с 2013 г.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за счет оптимизации в денежном эквиваленте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за счет оптимизации в % к приросту Ф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115" w:name="Par5588"/>
            <w:bookmarkEnd w:id="115"/>
            <w:r>
              <w:rPr>
                <w:szCs w:val="28"/>
              </w:rPr>
              <w:t>Педагогические работники организаций дополнительного образования дет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работная плат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5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3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2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73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обучающихся, тыс.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численности обучающихся в расчете на 1 педагогического работника,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Т (с начислениями) без оптимизации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Т (с начислениями) с оптимизацией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рост ФОТ с учетом оптимизации по сравнению с 2013 г.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за счет оптимизации в денежном эквиваленте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за счет оптимизации в % к приросту Ф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116" w:name="Par5645"/>
            <w:bookmarkEnd w:id="116"/>
            <w:r>
              <w:rPr>
                <w:szCs w:val="28"/>
              </w:rPr>
              <w:t>Преподаватели и мастера производственного обучения профессиональных образовательных организаци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работная плат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6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26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обучающихся (приведенный), тыс.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численности обучающихся в расчете на 1 педагогического работника,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Т (с начислениями) без оптимизации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Т (с начислениями) с оптимизацией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рост ФОТ с учетом оптимизации по сравнению с 2013 г.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за счет оптимизации в денежном эквиваленте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за счет оптимизации в % к приросту Ф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3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117" w:name="Par5702"/>
            <w:bookmarkEnd w:id="117"/>
            <w:r>
              <w:rPr>
                <w:szCs w:val="28"/>
              </w:rPr>
              <w:t>Педагогические работники, работающие с детьми-сиротами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работная плат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2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0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6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8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26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педагогических работников, тыс. 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51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Т (с начислениями) без оптимизации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Т (с начислениями) с оптимизацией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рост ФОТ с учетом оптимизации по сравнению с 2013 г.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за счет оптимизации в денежном эквиваленте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за счет оптимизации в % к приросту Ф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bookmarkStart w:id="118" w:name="Par5752"/>
            <w:bookmarkEnd w:id="118"/>
            <w:r>
              <w:rPr>
                <w:szCs w:val="28"/>
              </w:rPr>
              <w:t>Итого по указанным категориям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Т (с начислениями) без оптимизации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9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ОТ (с начислениями) с оптимизацией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4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рост ФОТ с учетом оптимизации по сравнению с 2013 г.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1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за счет оптимизации в денежном эквиваленте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за счет оптимизации в % к приросту Ф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Название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F59D2FF124C6F1D461C9A152CD39E83B5DC3B0682AC2DBA7AB75C502F3735A7A80E2A0449D8BD1305387CDH4I" TargetMode="External"/><Relationship Id="rId3" Type="http://schemas.openxmlformats.org/officeDocument/2006/relationships/hyperlink" Target="consultantplus://offline/ref=2CF59D2FF124C6F1D461C9A152CD39E83B5DC3B06825CDDFA1AB75C502F3735A7A80E2A0449D8BD1305387CDH4I" TargetMode="External"/><Relationship Id="rId4" Type="http://schemas.openxmlformats.org/officeDocument/2006/relationships/hyperlink" Target="consultantplus://offline/ref=2CF59D2FF124C6F1D461C9A152CD39E83B5DC3B0692DC7DFA7AB75C502F3735A7A80E2A0449D8BD1305387CDH4I" TargetMode="External"/><Relationship Id="rId5" Type="http://schemas.openxmlformats.org/officeDocument/2006/relationships/hyperlink" Target="consultantplus://offline/ref=2CF59D2FF124C6F1D461D7AC44A164E23C529DBF6B29CF8BFFF42E9855FA790D3DCFBBE200908AD1C3H6I" TargetMode="External"/><Relationship Id="rId6" Type="http://schemas.openxmlformats.org/officeDocument/2006/relationships/hyperlink" Target="consultantplus://offline/ref=2CF59D2FF124C6F1D461C9A152CD39E83B5DC3B06825CDDFA1AB75C502F3735A7A80E2A0449D8BD1305387CDH4I" TargetMode="External"/><Relationship Id="rId7" Type="http://schemas.openxmlformats.org/officeDocument/2006/relationships/hyperlink" Target="consultantplus://offline/ref=2CF59D2FF124C6F1D461C9A152CD39E83B5DC3B0692DC7DFA7AB75C502F3735A7A80E2A0449D8BD1305387CDH4I" TargetMode="External"/><Relationship Id="rId8" Type="http://schemas.openxmlformats.org/officeDocument/2006/relationships/hyperlink" Target="consultantplus://offline/ref=2CF59D2FF124C6F1D461D7AC44A164E23C5595BE6F2ECF8BFFF42E9855FA790D3DCFBBE200908AD1C3H9I" TargetMode="External"/><Relationship Id="rId9" Type="http://schemas.openxmlformats.org/officeDocument/2006/relationships/hyperlink" Target="consultantplus://offline/ref=2CF59D2FF124C6F1D461C9A152CD39E83B5DC3B0692DC5DEABAB75C502F3735A7A80E2A0449D8BD1305387CDH8I" TargetMode="External"/><Relationship Id="rId10" Type="http://schemas.openxmlformats.org/officeDocument/2006/relationships/hyperlink" Target="consultantplus://offline/ref=2CF59D2FF124C6F1D461C9A152CD39E83B5DC3B0692DC5DEABAB75C502F3735A7A80E2A0449D8BD1305387CDH8I" TargetMode="External"/><Relationship Id="rId11" Type="http://schemas.openxmlformats.org/officeDocument/2006/relationships/hyperlink" Target="consultantplus://offline/ref=2CF59D2FF124C6F1D461C9A152CD39E83B5DC3B0692DC5DEABAB75C502F3735A7A80E2A0449D8BD1305387CDH8I" TargetMode="External"/><Relationship Id="rId12" Type="http://schemas.openxmlformats.org/officeDocument/2006/relationships/hyperlink" Target="consultantplus://offline/ref=2CF59D2FF124C6F1D461C9A152CD39E83B5DC3B0692DC5DEABAB75C502F3735A7A80E2A0449D8BD1305387CDH8I" TargetMode="External"/><Relationship Id="rId13" Type="http://schemas.openxmlformats.org/officeDocument/2006/relationships/hyperlink" Target="consultantplus://offline/ref=2CF59D2FF124C6F1D461D7AC44A164E23C5494BE6A29CF8BFFF42E9855CFHAI" TargetMode="External"/><Relationship Id="rId14" Type="http://schemas.openxmlformats.org/officeDocument/2006/relationships/hyperlink" Target="consultantplus://offline/ref=2CF59D2FF124C6F1D461D7AC44A164E23C5494BE6A29CF8BFFF42E9855CFHAI" TargetMode="External"/><Relationship Id="rId15" Type="http://schemas.openxmlformats.org/officeDocument/2006/relationships/hyperlink" Target="consultantplus://offline/ref=2CF59D2FF124C6F1D461D7AC44A164E23C579DB8662FCF8BFFF42E9855CFHAI" TargetMode="External"/><Relationship Id="rId16" Type="http://schemas.openxmlformats.org/officeDocument/2006/relationships/hyperlink" Target="consultantplus://offline/ref=2CF59D2FF124C6F1D461D7AC44A164E23C559CBC6F24CF8BFFF42E9855CFHAI" TargetMode="External"/><Relationship Id="rId17" Type="http://schemas.openxmlformats.org/officeDocument/2006/relationships/hyperlink" Target="consultantplus://offline/ref=2CF59D2FF124C6F1D461D7AC44A164E23C5595BE6F2ECF8BFFF42E9855FA790D3DCFBBE200908AD1C3H9I" TargetMode="External"/><Relationship Id="rId18" Type="http://schemas.openxmlformats.org/officeDocument/2006/relationships/hyperlink" Target="consultantplus://offline/ref=2CF59D2FF124C6F1D461D7AC44A164E23C509FBC662FCF8BFFF42E9855FA790D3DCFBBE200908AD0C3H3I" TargetMode="External"/><Relationship Id="rId19" Type="http://schemas.openxmlformats.org/officeDocument/2006/relationships/hyperlink" Target="consultantplus://offline/ref=2CF59D2FF124C6F1D461D7AC44A164E23C509AB46E2BCF8BFFF42E9855FA790D3DCFBBE200908AD3C3H0I" TargetMode="External"/><Relationship Id="rId20" Type="http://schemas.openxmlformats.org/officeDocument/2006/relationships/hyperlink" Target="consultantplus://offline/ref=2CF59D2FF124C6F1D461D7AC44A164E23C5398BE692BCF8BFFF42E9855FA790D3DCFBBE200938AD0C3H7I" TargetMode="External"/><Relationship Id="rId21" Type="http://schemas.openxmlformats.org/officeDocument/2006/relationships/hyperlink" Target="consultantplus://offline/ref=2CF59D2FF124C6F1D461D7AC44A164E23C5398BE692BCF8BFFF42E9855FA790D3DCFBBE2009389D3C3H5I" TargetMode="External"/><Relationship Id="rId22" Type="http://schemas.openxmlformats.org/officeDocument/2006/relationships/hyperlink" Target="consultantplus://offline/ref=2CF59D2FF124C6F1D461D7AC44A164E23C5398BE692BCF8BFFF42E9855FA790D3DCFBBE200938FD4C3H2I" TargetMode="External"/><Relationship Id="rId23" Type="http://schemas.openxmlformats.org/officeDocument/2006/relationships/hyperlink" Target="consultantplus://offline/ref=2CF59D2FF124C6F1D461D7AC44A164E23C5398BE692BCF8BFFF42E9855FA790D3DCFBBE200938CD7C3H3I" TargetMode="External"/><Relationship Id="rId24" Type="http://schemas.openxmlformats.org/officeDocument/2006/relationships/hyperlink" Target="consultantplus://offline/ref=2CF59D2FF124C6F1D461C9A152CD39E83B5DC3B06829C2D5A6AB75C502F3735AC7HAI" TargetMode="External"/><Relationship Id="rId25" Type="http://schemas.openxmlformats.org/officeDocument/2006/relationships/hyperlink" Target="consultantplus://offline/ref=2CF59D2FF124C6F1D461C9A152CD39E83B5DC3B06829C2D5A6AB75C502F3735A7A80E2A0449D8BD1305387CDH8I" TargetMode="External"/><Relationship Id="rId26" Type="http://schemas.openxmlformats.org/officeDocument/2006/relationships/hyperlink" Target="consultantplus://offline/ref=2CF59D2FF124C6F1D461C9A152CD39E83B5DC3B06829C2D5A6AB75C502F3735A7A80E2A0449D8BD1305387CDH8I" TargetMode="External"/><Relationship Id="rId27" Type="http://schemas.openxmlformats.org/officeDocument/2006/relationships/hyperlink" Target="consultantplus://offline/ref=2CF59D2FF124C6F1D461D7AC44A164E23C5095BB6925CF8BFFF42E9855FA790D3DCFBBE200908AD0C3H0I" TargetMode="External"/><Relationship Id="rId28" Type="http://schemas.openxmlformats.org/officeDocument/2006/relationships/hyperlink" Target="consultantplus://offline/ref=2CF59D2FF124C6F1D461D7AC44A164E23C5095BB6925CF8BFFF42E9855FA790D3DCFBBE200908AD0C3H0I" TargetMode="External"/><Relationship Id="rId29" Type="http://schemas.openxmlformats.org/officeDocument/2006/relationships/hyperlink" Target="consultantplus://offline/ref=2CF59D2FF124C6F1D461C9A152CD39E83B5DC3B06829C2D5A6AB75C502F3735A7A80E2A0449D8BD1305387CDH8I" TargetMode="External"/><Relationship Id="rId30" Type="http://schemas.openxmlformats.org/officeDocument/2006/relationships/hyperlink" Target="consultantplus://offline/ref=2CF59D2FF124C6F1D461C9A152CD39E83B5DC3B06829C2D5A6AB75C502F3735A7A80E2A0449D8BD1305387CDH8I" TargetMode="External"/><Relationship Id="rId31" Type="http://schemas.openxmlformats.org/officeDocument/2006/relationships/hyperlink" Target="consultantplus://offline/ref=2CF59D2FF124C6F1D461C9A152CD39E83B5DC3B06829C2D5A6AB75C502F3735A7A80E2A0449D8BD1305387CDH8I" TargetMode="External"/><Relationship Id="rId32" Type="http://schemas.openxmlformats.org/officeDocument/2006/relationships/hyperlink" Target="consultantplus://offline/ref=2CF59D2FF124C6F1D461C9A152CD39E83B5DC3B06829C2D5A6AB75C502F3735A7A80E2A0449D8BD1305387CDH8I" TargetMode="External"/><Relationship Id="rId33" Type="http://schemas.openxmlformats.org/officeDocument/2006/relationships/hyperlink" Target="consultantplus://offline/ref=2CF59D2FF124C6F1D461C9A152CD39E83B5DC3B0692DC7DFA7AB75C502F3735A7A80E2A0449D8BD1305387CDH5I" TargetMode="External"/><Relationship Id="rId34" Type="http://schemas.openxmlformats.org/officeDocument/2006/relationships/hyperlink" Target="consultantplus://offline/ref=2CF59D2FF124C6F1D461D7AC44A164E23C5494BE6A29CF8BFFF42E9855CFHAI" TargetMode="External"/><Relationship Id="rId35" Type="http://schemas.openxmlformats.org/officeDocument/2006/relationships/hyperlink" Target="consultantplus://offline/ref=2CF59D2FF124C6F1D461D7AC44A164E23C5494BE6A29CF8BFFF42E9855CFHAI" TargetMode="External"/><Relationship Id="rId36" Type="http://schemas.openxmlformats.org/officeDocument/2006/relationships/hyperlink" Target="consultantplus://offline/ref=2CF59D2FF124C6F1D461D7AC44A164E23C5494BE6A29CF8BFFF42E9855CFHAI" TargetMode="External"/><Relationship Id="rId37" Type="http://schemas.openxmlformats.org/officeDocument/2006/relationships/hyperlink" Target="consultantplus://offline/ref=2CF59D2FF124C6F1D461D7AC44A164E23C509FBC662FCF8BFFF42E9855FA790D3DCFBBE200908AD0C3H3I" TargetMode="External"/><Relationship Id="rId38" Type="http://schemas.openxmlformats.org/officeDocument/2006/relationships/hyperlink" Target="consultantplus://offline/ref=2CF59D2FF124C6F1D461D7AC44A164E23C5398BE692BCF8BFFF42E9855FA790D3DCFBBE200938AD0C3H7I" TargetMode="External"/><Relationship Id="rId39" Type="http://schemas.openxmlformats.org/officeDocument/2006/relationships/hyperlink" Target="consultantplus://offline/ref=2CF59D2FF124C6F1D461D7AC44A164E23C5398BE692BCF8BFFF42E9855FA790D3DCFBBE2009389D3C3H5I" TargetMode="External"/><Relationship Id="rId40" Type="http://schemas.openxmlformats.org/officeDocument/2006/relationships/hyperlink" Target="consultantplus://offline/ref=2CF59D2FF124C6F1D461D7AC44A164E23C5398BE692BCF8BFFF42E9855FA790D3DCFBBE200938FD4C3H2I" TargetMode="External"/><Relationship Id="rId41" Type="http://schemas.openxmlformats.org/officeDocument/2006/relationships/hyperlink" Target="consultantplus://offline/ref=2CF59D2FF124C6F1D461D7AC44A164E23C5398BE692BCF8BFFF42E9855FA790D3DCFBBE200938CD7C3H3I" TargetMode="External"/><Relationship Id="rId42" Type="http://schemas.openxmlformats.org/officeDocument/2006/relationships/hyperlink" Target="consultantplus://offline/ref=2CF59D2FF124C6F1D461D7AC44A164E23C5098B46629CF8BFFF42E9855CFHAI" TargetMode="External"/><Relationship Id="rId43" Type="http://schemas.openxmlformats.org/officeDocument/2006/relationships/hyperlink" Target="consultantplus://offline/ref=2CF59D2FF124C6F1D461D7AC44A164E23C5494BE6A29CF8BFFF42E9855CFHAI" TargetMode="External"/><Relationship Id="rId44" Type="http://schemas.openxmlformats.org/officeDocument/2006/relationships/hyperlink" Target="consultantplus://offline/ref=2CF59D2FF124C6F1D461C9A152CD39E83B5DC3B0692DC7DFA7AB75C502F3735A7A80E2A0449D8BD1305386CDH2I" TargetMode="External"/><Relationship Id="rId45" Type="http://schemas.openxmlformats.org/officeDocument/2006/relationships/hyperlink" Target="consultantplus://offline/ref=2CF59D2FF124C6F1D461D7AC44A164E23C5494BE6A29CF8BFFF42E9855CFHAI" TargetMode="External"/><Relationship Id="rId46" Type="http://schemas.openxmlformats.org/officeDocument/2006/relationships/hyperlink" Target="consultantplus://offline/ref=2CF59D2FF124C6F1D461D7AC44A164E23C5494BE6A29CF8BFFF42E9855CFHAI" TargetMode="External"/><Relationship Id="rId47" Type="http://schemas.openxmlformats.org/officeDocument/2006/relationships/hyperlink" Target="consultantplus://offline/ref=2CF59D2FF124C6F1D461D7AC44A164E23C579DB8662FCF8BFFF42E9855CFHAI" TargetMode="External"/><Relationship Id="rId48" Type="http://schemas.openxmlformats.org/officeDocument/2006/relationships/hyperlink" Target="consultantplus://offline/ref=2CF59D2FF124C6F1D461C9A152CD39E83B5DC3B06829C2D5A6AB75C502F3735AC7HAI" TargetMode="External"/><Relationship Id="rId49" Type="http://schemas.openxmlformats.org/officeDocument/2006/relationships/hyperlink" Target="consultantplus://offline/ref=2CF59D2FF124C6F1D461C9A152CD39E83B5DC3B06829C2D5A6AB75C502F3735A7A80E2A0449D8BD1305387CDH8I" TargetMode="External"/><Relationship Id="rId50" Type="http://schemas.openxmlformats.org/officeDocument/2006/relationships/hyperlink" Target="consultantplus://offline/ref=2CF59D2FF124C6F1D461D7AC44A164E23C5095BB6925CF8BFFF42E9855FA790D3DCFBBE200908AD0C3H0I" TargetMode="External"/><Relationship Id="rId51" Type="http://schemas.openxmlformats.org/officeDocument/2006/relationships/hyperlink" Target="consultantplus://offline/ref=2CF59D2FF124C6F1D461C9A152CD39E83B5DC3B06829C2D5A6AB75C502F3735A7A80E2A0449D8BD1305387CDH8I" TargetMode="External"/><Relationship Id="rId52" Type="http://schemas.openxmlformats.org/officeDocument/2006/relationships/hyperlink" Target="consultantplus://offline/ref=2CF59D2FF124C6F1D461C9A152CD39E83B5DC3B06829C2D5A6AB75C502F3735A7A80E2A0449D8BD1305387CDH8I" TargetMode="External"/><Relationship Id="rId53" Type="http://schemas.openxmlformats.org/officeDocument/2006/relationships/hyperlink" Target="consultantplus://offline/ref=2CF59D2FF124C6F1D461D7AC44A164E23C5494BE6A29CF8BFFF42E9855CFHAI" TargetMode="External"/><Relationship Id="rId54" Type="http://schemas.openxmlformats.org/officeDocument/2006/relationships/hyperlink" Target="consultantplus://offline/ref=2CF59D2FF124C6F1D461D7AC44A164E23C5494BE6A29CF8BFFF42E9855CFHAI" TargetMode="External"/><Relationship Id="rId55" Type="http://schemas.openxmlformats.org/officeDocument/2006/relationships/hyperlink" Target="consultantplus://offline/ref=2CF59D2FF124C6F1D461D7AC44A164E23C5494BE6A29CF8BFFF42E9855CFHAI" TargetMode="External"/><Relationship Id="rId56" Type="http://schemas.openxmlformats.org/officeDocument/2006/relationships/hyperlink" Target="consultantplus://offline/ref=2CF59D2FF124C6F1D461D7AC44A164E23C5098B46629CF8BFFF42E9855CFHAI" TargetMode="External"/><Relationship Id="rId57" Type="http://schemas.openxmlformats.org/officeDocument/2006/relationships/hyperlink" Target="consultantplus://offline/ref=2CF59D2FF124C6F1D461D7AC44A164E23C5494BE6A29CF8BFFF42E9855CFHAI" TargetMode="External"/><Relationship Id="rId58" Type="http://schemas.openxmlformats.org/officeDocument/2006/relationships/hyperlink" Target="consultantplus://offline/ref=2CF59D2FF124C6F1D461C9A152CD39E83B5DC3B0692DC7DFA7AB75C502F3735A7A80E2A0449D8BD1305382CDH5I" TargetMode="External"/><Relationship Id="rId59" Type="http://schemas.openxmlformats.org/officeDocument/2006/relationships/hyperlink" Target="consultantplus://offline/ref=2CF59D2FF124C6F1D461C9A152CD39E83B5DC3B0682BC7D9A4AB75C502F3735A7A80E2A0449D8BD1305387CDH8I" TargetMode="External"/><Relationship Id="rId60" Type="http://schemas.openxmlformats.org/officeDocument/2006/relationships/hyperlink" Target="consultantplus://offline/ref=2CF59D2FF124C6F1D461C9A152CD39E83B5DC3B0682BC2DBA0AB75C502F3735A7A80E2A0449D8BD1305387CDH6I" TargetMode="External"/><Relationship Id="rId61" Type="http://schemas.openxmlformats.org/officeDocument/2006/relationships/hyperlink" Target="consultantplus://offline/ref=2CF59D2FF124C6F1D461C9A152CD39E83B5DC3B0682BC7D9A4AB75C502F3735A7A80E2A0449D8BD1305582CDH5I" TargetMode="External"/><Relationship Id="rId62" Type="http://schemas.openxmlformats.org/officeDocument/2006/relationships/hyperlink" Target="consultantplus://offline/ref=2CF59D2FF124C6F1D461C9A152CD39E83B5DC3B0682BC7D9A4AB75C502F3735A7A80E2A0449D8BD1305582CDH7I" TargetMode="External"/><Relationship Id="rId63" Type="http://schemas.openxmlformats.org/officeDocument/2006/relationships/hyperlink" Target="consultantplus://offline/ref=2CF59D2FF124C6F1D461C9A152CD39E83B5DC3B0682BC7D9A4AB75C502F3735A7A80E2A0449D8BD1305484CDH3I" TargetMode="External"/><Relationship Id="rId64" Type="http://schemas.openxmlformats.org/officeDocument/2006/relationships/hyperlink" Target="consultantplus://offline/ref=2CF59D2FF124C6F1D461C9A152CD39E83B5DC3B0682BC7D9A4AB75C502F3735A7A80E2A0449D8BD130558ECDH3I" TargetMode="External"/><Relationship Id="rId65" Type="http://schemas.openxmlformats.org/officeDocument/2006/relationships/hyperlink" Target="consultantplus://offline/ref=2CF59D2FF124C6F1D461C9A152CD39E83B5DC3B0682BC7D9A4AB75C502F3735A7A80E2A0449D8BD1305480CDH1I" TargetMode="External"/><Relationship Id="rId66" Type="http://schemas.openxmlformats.org/officeDocument/2006/relationships/hyperlink" Target="consultantplus://offline/ref=2CF59D2FF124C6F1D461C9A152CD39E83B5DC3B0682BC7D9A4AB75C502F3735A7A80E2A0449D8BD130548FCDH9I" TargetMode="External"/><Relationship Id="rId67" Type="http://schemas.openxmlformats.org/officeDocument/2006/relationships/hyperlink" Target="consultantplus://offline/ref=2CF59D2FF124C6F1D461C9A152CD39E83B5DC3B0682BC7D9A4AB75C502F3735A7A80E2A0449D8BD1305486CDH0I" TargetMode="External"/><Relationship Id="rId68" Type="http://schemas.openxmlformats.org/officeDocument/2006/relationships/hyperlink" Target="consultantplus://offline/ref=2CF59D2FF124C6F1D461C9A152CD39E83B5DC3B0682BC7D9A4AB75C502F3735A7A80E2A0449D8BD1305486CDH1I" TargetMode="External"/><Relationship Id="rId69" Type="http://schemas.openxmlformats.org/officeDocument/2006/relationships/hyperlink" Target="consultantplus://offline/ref=2CF59D2FF124C6F1D461C9A152CD39E83B5DC3B0692DC5DEABAB75C502F3735A7A80E2A0449D8BD130518ECDH5I" TargetMode="External"/><Relationship Id="rId70" Type="http://schemas.openxmlformats.org/officeDocument/2006/relationships/hyperlink" Target="consultantplus://offline/ref=2CF59D2FF124C6F1D461C9A152CD39E83B5DC3B0692DC5DEABAB75C502F3735A7A80E2A0449D8BD130518ECDH5I" TargetMode="External"/><Relationship Id="rId71" Type="http://schemas.openxmlformats.org/officeDocument/2006/relationships/hyperlink" Target="consultantplus://offline/ref=2CF59D2FF124C6F1D461C9A152CD39E83B5DC3B0692DC5DEABAB75C502F3735A7A80E2A0449D8BD1305387CDH8I" TargetMode="External"/><Relationship Id="rId72" Type="http://schemas.openxmlformats.org/officeDocument/2006/relationships/hyperlink" Target="consultantplus://offline/ref=2CF59D2FF124C6F1D461C9A152CD39E83B5DC3B0692DC5DEABAB75C502F3735A7A80E2A0449D8BD1305B87CDH9I" TargetMode="External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image" Target="media/image4.wmf"/><Relationship Id="rId77" Type="http://schemas.openxmlformats.org/officeDocument/2006/relationships/image" Target="media/image5.wmf"/><Relationship Id="rId78" Type="http://schemas.openxmlformats.org/officeDocument/2006/relationships/image" Target="media/image6.wmf"/><Relationship Id="rId79" Type="http://schemas.openxmlformats.org/officeDocument/2006/relationships/image" Target="media/image7.wmf"/><Relationship Id="rId80" Type="http://schemas.openxmlformats.org/officeDocument/2006/relationships/hyperlink" Target="consultantplus://offline/ref=2CF59D2FF124C6F1D461C9A152CD39E83B5DC3B0682BC3DAA0AB75C502F3735A7A80E2A0449D8BD1315585CDH0I" TargetMode="External"/><Relationship Id="rId81" Type="http://schemas.openxmlformats.org/officeDocument/2006/relationships/hyperlink" Target="consultantplus://offline/ref=2CF59D2FF124C6F1D461C9A152CD39E83B5DC3B0682BC3DAA0AB75C502F3735A7A80E2A0449D8BD1315682CDH2I" TargetMode="External"/><Relationship Id="rId82" Type="http://schemas.openxmlformats.org/officeDocument/2006/relationships/hyperlink" Target="consultantplus://offline/ref=2CF59D2FF124C6F1D461C9A152CD39E83B5DC3B0682BC3DAA0AB75C502F3735A7A80E2A0449D8BD1315682CDH4I" TargetMode="External"/><Relationship Id="rId83" Type="http://schemas.openxmlformats.org/officeDocument/2006/relationships/hyperlink" Target="consultantplus://offline/ref=2CF59D2FF124C6F1D461C9A152CD39E83B5DC3B0682BC3DAA0AB75C502F3735A7A80E2A0449D8BD1315583CDH4I" TargetMode="External"/><Relationship Id="rId84" Type="http://schemas.openxmlformats.org/officeDocument/2006/relationships/hyperlink" Target="consultantplus://offline/ref=2CF59D2FF124C6F1D461C9A152CD39E83B5DC3B0682BC3DAA0AB75C502F3735A7A80E2A0449D8BD1315681CDH1I" TargetMode="External"/><Relationship Id="rId85" Type="http://schemas.openxmlformats.org/officeDocument/2006/relationships/hyperlink" Target="consultantplus://offline/ref=2CF59D2FF124C6F1D461C9A152CD39E83B5DC3B0682BC3DAA0AB75C502F3735A7A80E2A0449D8BD131558FCDH1I" TargetMode="External"/><Relationship Id="rId86" Type="http://schemas.openxmlformats.org/officeDocument/2006/relationships/hyperlink" Target="consultantplus://offline/ref=2CF59D2FF124C6F1D461C9A152CD39E83B5DC3B0682BC3DAA0AB75C502F3735A7A80E2A0449D8BD1315680CDH0I" TargetMode="External"/><Relationship Id="rId87" Type="http://schemas.openxmlformats.org/officeDocument/2006/relationships/hyperlink" Target="consultantplus://offline/ref=2CF59D2FF124C6F1D461C9A152CD39E83B5DC3B0692DC7DFA7AB75C502F3735A7A80E2A0449D8BD1305382CDH6I" TargetMode="External"/><Relationship Id="rId88" Type="http://schemas.openxmlformats.org/officeDocument/2006/relationships/hyperlink" Target="consultantplus://offline/ref=2CF59D2FF124C6F1D461C9A152CD39E83B5DC3B0692DC7DFA7AB75C502F3735A7A80E2A0449D8BD1305782CDH8I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1:00Z</dcterms:created>
  <dc:creator>777</dc:creator>
  <dc:description/>
  <cp:keywords/>
  <dc:language>en-US</dc:language>
  <cp:lastModifiedBy>777</cp:lastModifiedBy>
  <dcterms:modified xsi:type="dcterms:W3CDTF">2014-10-20T08:12:00Z</dcterms:modified>
  <cp:revision>3</cp:revision>
  <dc:subject/>
  <dc:title/>
</cp:coreProperties>
</file>