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;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28.05.2013  №  435 </w:t>
            </w:r>
            <w:bookmarkStart w:id="1" w:name="NUM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распределения предоставляемых из областного бюджета в 2013 году субсидий для софинансирования расходов бюджетов муниципальных районов Смоленской области, бюджетов городских округов Смоленской области на текущий ремонт в общеобразовательных учреждениях в целях обеспечения выполнения требований к санитарно-бытовым условиям и охране здоровья обучающихся, а также подготовки помещений для установки оборудования в рамках реализации комплекса мер по модернизации общего образования Смоленской области на 2013 год </w:t>
      </w:r>
    </w:p>
    <w:p>
      <w:pPr>
        <w:pStyle w:val="TextBodyIndent"/>
        <w:ind w:right="567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right="567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39 Бюджетного кодекса Российской Федерации и частью 3 статьи 9 областного закона «О межбюджетных отношениях в Смолен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моленской области  </w:t>
      </w:r>
      <w:r>
        <w:rPr>
          <w:spacing w:val="4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Утвердить прилагаемое распределение предоставляемых из областного бюджет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2013 году субсидий для софинансирования расходов бюджетов муниципальных районов Смоленской области, бюджетов городских округов Смоленской области на текущий ремонт в общеобразовательных учреждениях в целях обеспечения выполнения требований к санитарно-бытовым условиям и охране здоровья обучающихся, а также подготовки помещений для установки оборудования в рамках реализации комплекса мер по модернизации общего образования Смоленской области на 2013 год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b/>
          <w:bCs/>
          <w:sz w:val="28"/>
          <w:szCs w:val="28"/>
        </w:rPr>
        <w:t>А.В. Островский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молен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3    №  435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областного бюджета в 2013 году субсидий для софинансирования расходов бюджетов муниципальных райо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, бюджетов городских округов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кущий ремонт в общеобразовательных учреждениях в цел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выполнения требований к санитарно-бытовым условия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охране здоровья обучающихся, а также подготовки помещений для установки оборудования в рамках реализации комплекса мер по модернизации общего образования Смоленской области на 201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района Смоленской области, </w:t>
            </w:r>
            <w:r>
              <w:rPr>
                <w:spacing w:val="10"/>
                <w:sz w:val="28"/>
                <w:szCs w:val="28"/>
              </w:rPr>
              <w:t>городского округа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Вязем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«Велижский район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агар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линк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Демид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Дорогобуж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Духовщ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Ельн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– Ершичский район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Кардым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Красн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Монастырщ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Новодуг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Починк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Рославль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Руднянский район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Сафон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Смоле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Сыче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Тёмки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Угран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Хиславич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Холм-Жирко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Шумяч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Ярцевский район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«город Десногорск» Смоле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;Arial" w:hAnsi="Arial;Arial" w:cs="Arial;Arial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84"/>
    </w:pPr>
    <w:rPr>
      <w:rFonts w:ascii="Arial;Arial" w:hAnsi="Arial;Arial" w:cs="Arial;Arial"/>
      <w:sz w:val="28"/>
      <w:szCs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7:00Z</dcterms:created>
  <dc:creator>Makarevskiy_SA</dc:creator>
  <dc:description/>
  <cp:keywords/>
  <dc:language>en-US</dc:language>
  <cp:lastModifiedBy>User</cp:lastModifiedBy>
  <dcterms:modified xsi:type="dcterms:W3CDTF">2013-06-04T12:57:00Z</dcterms:modified>
  <cp:revision>2</cp:revision>
  <dc:subject/>
  <dc:title> </dc:title>
</cp:coreProperties>
</file>