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color w:val="000080"/>
          <w:sz w:val="30"/>
        </w:rPr>
      </w:pPr>
      <w:r>
        <w:rPr>
          <w:rFonts w:cs="Times New Roman" w:ascii="Times New Roman" w:hAnsi="Times New Roman"/>
          <w:i w:val="false"/>
          <w:color w:val="000080"/>
          <w:sz w:val="30"/>
        </w:rPr>
        <w:t>АДМИНИСТРАЦИЯ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80"/>
          <w:sz w:val="40"/>
        </w:rPr>
      </w:pPr>
      <w:r>
        <w:rPr>
          <w:rFonts w:cs="Times New Roman" w:ascii="Times New Roman" w:hAnsi="Times New Roman"/>
          <w:i w:val="false"/>
          <w:color w:val="000080"/>
          <w:sz w:val="4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i/>
          <w:i/>
          <w:color w:val="000080"/>
          <w:sz w:val="40"/>
        </w:rPr>
      </w:pPr>
      <w:r>
        <w:rPr>
          <w:rFonts w:cs="Times New Roman"/>
          <w:i/>
          <w:color w:val="000080"/>
          <w:sz w:val="4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от 23.06.2006г. N 575-р/адм</w:t>
      </w:r>
    </w:p>
    <w:p>
      <w:pPr>
        <w:pStyle w:val="Normal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19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реорганизации смоленского областного государственного  образовательного учреждения среднего профессионального образования "Ярцевский текстильный техникум" и смоленского областного       государственного образовательного учреждения начального профессионального образования "Профессиональное училище N 14 г. Ярцево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right="5345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57, 58 Гражданского кодекса Российской Федерации,  в целях модернизации системы профессионального образования Смоленской  области  и  повышения эффективности взаимодействия системы профессионального образования с региональным рынком труд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организовать  смоленское   областное   государственное образовательное   учреждение  среднего  профессионального  образования "Ярцевский  текстильный  техникум"  (далее  -  СОГОУ  СПО "Ярцевский текстильный   техникум")   и   смоленское   областное  государственное образовательное учреждение  начального  профессионального  образования "Профессиональное   училище   N 14  г.Ярцево"  (далее  -  СОГОУ  НПО "Профессиональное училище N 14 г.Ярцево") путем слияния и создания  на их   базе  смоленского  областного  государственного  образовательного учреждения   среднего   профессионального    образования    "Ярце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ый техникум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партаменту  Смоленской  области  по  образованию,  науке   и молодежной  политике (Л.Н.Малютенко) обеспечить совершение необходимых юридических действий, связанных с реорганизацией указан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сполняющему  обязанности  начальника  Департамента Смоленской области по образованию,  науке и молодежной  политике  (Л.Н.Малютенко) предупредить  директоров  СОГОУ СПО "Ярцевский текстильный техникум" и СОГОУ НПО "Профессиональное  училище  N  14  г.Ярцево"  о  предстоящ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оленской области          </w:t>
        <w:tab/>
        <w:tab/>
        <w:tab/>
        <w:tab/>
        <w:tab/>
        <w:tab/>
        <w:tab/>
        <w:t>В.Н.Мас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567"/>
    </w:pPr>
    <w:rPr>
      <w:sz w:val="28"/>
    </w:rPr>
  </w:style>
  <w:style w:type="paragraph" w:styleId="21250">
    <w:name w:val="Стиль заголовок 2 + по ширине Первая строка:  125 см Справа:  -0..."/>
    <w:basedOn w:val="2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9:00Z</dcterms:created>
  <dc:creator>Колпачков Н.Н.</dc:creator>
  <dc:description/>
  <cp:keywords/>
  <dc:language>en-US</dc:language>
  <cp:lastModifiedBy>1</cp:lastModifiedBy>
  <cp:lastPrinted>2007-04-05T15:54:00Z</cp:lastPrinted>
  <dcterms:modified xsi:type="dcterms:W3CDTF">2007-10-22T10:00:00Z</dcterms:modified>
  <cp:revision>3</cp:revision>
  <dc:subject/>
  <dc:title>О приведении в соответствии с федеральным и областным законода-тельством наименования и учреди-тельных документов Государствен</dc:title>
</cp:coreProperties>
</file>