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-1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Департамента Смоленской области по образованию, науке и </w:t>
      </w:r>
    </w:p>
    <w:p>
      <w:pPr>
        <w:pStyle w:val="Normal"/>
        <w:spacing w:lineRule="auto" w:line="240" w:before="0" w:after="0"/>
        <w:ind w:left="5670" w:right="-1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м молодежи</w:t>
      </w:r>
    </w:p>
    <w:p>
      <w:pPr>
        <w:pStyle w:val="Normal"/>
        <w:spacing w:lineRule="auto" w:line="240" w:before="0" w:after="0"/>
        <w:ind w:right="57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10.20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2</w:t>
      </w:r>
    </w:p>
    <w:p>
      <w:pPr>
        <w:pStyle w:val="Normal"/>
        <w:spacing w:lineRule="auto" w:line="240" w:before="0" w:after="0"/>
        <w:ind w:left="5670" w:right="-172" w:hanging="0"/>
        <w:jc w:val="both"/>
        <w:rPr>
          <w:rFonts w:ascii="Times New Roman" w:hAnsi="Times New Roman" w:eastAsia="Helvetica" w:cs="Times New Roman"/>
          <w:bCs/>
          <w:kern w:val="2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elvetica" w:cs="Times New Roman"/>
          <w:bCs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elvetic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роведении региональной </w:t>
      </w:r>
      <w:r>
        <w:rPr>
          <w:rFonts w:eastAsia="Helvetica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телевизионной</w:t>
      </w:r>
      <w:r>
        <w:rPr>
          <w:rFonts w:eastAsia="Helvetic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гуманитарной олимпиады школьников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  <w:t xml:space="preserve">«Умницы и умники Смоленщин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оложение о </w:t>
      </w: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и региональной </w:t>
      </w:r>
      <w:r>
        <w:rPr>
          <w:rFonts w:eastAsia="Helvetica" w:cs="Times New Roman" w:ascii="Times New Roman" w:hAnsi="Times New Roman"/>
          <w:bCs/>
          <w:i/>
          <w:kern w:val="2"/>
          <w:sz w:val="28"/>
          <w:szCs w:val="28"/>
          <w:lang w:eastAsia="ru-RU"/>
        </w:rPr>
        <w:t>телевизионной</w:t>
      </w:r>
      <w:r>
        <w:rPr>
          <w:rFonts w:eastAsia="Helvetica" w:cs="Times New Roman" w:ascii="Times New Roman" w:hAnsi="Times New Roman"/>
          <w:b/>
          <w:bCs/>
          <w:i/>
          <w:color w:val="008000"/>
          <w:kern w:val="2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уманитарной олимпиады школьников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«Умницы и умники Смоленщины» (далее – Положение) определяет цели, задачи, сроки, порядок, условия проведения, а также категорию участников Олимпиад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гиональная телевизионная гуманитарная олимпиада школьников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«Умницы и умники Смоленщины» (далее – Олимпиада) проводится с целью выявления, формирования и развития 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у школьников общеобразовательных организаций творческих способностей и интереса к науч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Задачи Олимпиа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создание необходимых условий для поддержки талантливой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пропаганда научны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профессиональная ориентация будущих выпускников общеобразовательных учреждени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организация взаимодействия образовательных организаций высшего образования Смоленской области, общеобразовательных организаций и организаций дополнительного образования по выявлению одаренных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организация регионального отбора обучающихся общеобразовательных организаций области для участия во всероссийской телевизионной гуманитарной олимпиаде «Умницы и умники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Олимпиада является региональным этапом телевизионной гуманитарной олимпиады школьников «Умницы и умники» ФГОБУ ВПО 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«Московский государственный институт международных отношений (университет) Министерства иностранных дел Российской Федерации» (далее – МГИМО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лимпиада проводится на основе программ основного общего и среднего общего образования в форме междисциплинарных конкурсов гуманитарно-социального профил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рганизатором Олимпиады является Департамент Смоленской области по образованию, науке и делам молодежи  и Департамент Смоленской области по культуре и туризм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роведение Олимпиады осуществляет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eastAsia="ru-RU"/>
        </w:rPr>
        <w:t>СОГБОУ ДОД «Центр развития творчества детей и юношества» и СОГБУК «Культурно-выставочный центр имени Тенишевы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уководство Олимпиадо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бщее руководство Олимпиадой осуществляет организационный комитет (далее – Оргкомитет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ргкомитет Олимпиа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обеспечивает организационное, информационное и консультативное сопровождение 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 xml:space="preserve">определяет квоты победителей и призёр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по результатам работы методической комиссии и жюри подводит итоги Олимпиады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М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eastAsia="ru-RU"/>
        </w:rPr>
        <w:t>етодическая</w:t>
      </w:r>
      <w:r>
        <w:rPr>
          <w:rFonts w:eastAsia="Times-Roman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омиссия Олимпиады разрабатывает материалы  заданий (сценариев) 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ru-RU"/>
        </w:rPr>
        <w:t xml:space="preserve">для этапов Олимпиады и методические рекомендации по проведению </w:t>
      </w:r>
      <w:r>
        <w:rPr>
          <w:rFonts w:eastAsia="Times-Roman;Times New Roman" w:cs="Times New Roman" w:ascii="Times New Roman" w:hAnsi="Times New Roman"/>
          <w:bCs/>
          <w:kern w:val="2"/>
          <w:sz w:val="28"/>
          <w:szCs w:val="28"/>
          <w:lang w:eastAsia="ru-RU"/>
        </w:rPr>
        <w:t>конкурсов Олимпиад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Roman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Жюри Олимпиады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осуществляет экспертизу содержания письменных работ уча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проводит собесед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осуществляет экспертизу выступлений уча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 xml:space="preserve">определяет победителей и призёров Олимпиад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представляет отчеты о проведении конкурсов Олимпиады в Оргкомите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В состав жюри могут входить известные представители науки, культуры, и политики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  <w:t>Участники Олимпиады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>К участию в Олимпиаде приглашаются обучающиеся 10 классов общеобразовательных организаций всех типов и видов Смоленской области, успешно изучающие предметы гуманитарного цикла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 xml:space="preserve"> (русский и иностранные языки, история, обществознание, литература, мировая художественная культура, экономика, прав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3.2. Участие в Олимпиаде индивидуальн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и, порядок и условия проведения Олимпиады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лимпиада проводится 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с ноября 2014 года по апрель 2015 года в 2 тура: отборочный (включающий в себя заочное выполнение письменной работы и очное собеседование) и очный (игры четвертьфинала, полуфинала и финала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Сроки проведения этапов Олимпиады определяются Оргкомитет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88" w:hanging="1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ка на участие в Олимпиаде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участия в Олимпиаде необходимо подать заявку (приложение № 1) </w:t>
      </w:r>
      <w:r>
        <w:rPr>
          <w:rFonts w:eastAsia="Arial" w:cs="Times New Roman" w:ascii="Times New Roman" w:hAnsi="Times New Roman"/>
          <w:bCs/>
          <w:i/>
          <w:kern w:val="2"/>
          <w:sz w:val="28"/>
          <w:szCs w:val="28"/>
          <w:lang w:eastAsia="ru-RU"/>
        </w:rPr>
        <w:t>и согласие на обработку персональных данных (приложение № 2)</w:t>
      </w:r>
      <w:r>
        <w:rPr>
          <w:rFonts w:eastAsia="Arial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Оргкомитет до 15 ноября 2014 года включительно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на электронный адре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molcrtdu@mail.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Заявки, поступившие в Оргкомитет позднее установленного срока рассматриваться не буду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Отборочный ту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ab/>
        <w:t>Отборочный тур состоит из двух этапов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ервый этап состоит из выполнения письменной творческой работы (эссе) на заданную тем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письменной творческой работы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эссе):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«Он солдат Бессмертного полка»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исьменные творческие работы (эссе) присылаются участниками до 30 ноября 2014 года включительно по электронной почте на адре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molcrtdu@mail.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формления эсс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итульном листе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письменной творческ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эссе), необходимо указ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данные: фамилия, имя, отчество (полностью), дата рождения, класс, наименование, адрес, телефон образовательной организации, муниципальн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: адрес с индексом, телефон (мобильный и домашний), электронная поч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у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письменной творческ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эссе) и дату напис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размер текста эссе не должен превышать 3 печатных листа (без титульного) формата А4; шрифт – Times New Roman, размер шрифта – 14, отступ – 1,25 см, все поля – 2 см, междустрочный интервал – единич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На первый этап допускаются работы, соответствующие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рекомендациям к написанию и критериям оценки письменной творческой работы (эссе) </w:t>
      </w: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ru-RU"/>
        </w:rPr>
        <w:t>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тветственность за плагиат несет автор творческой работы (эсс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Использование цитат в тексте творческой работы (эссе) должно сопровождаться сноской с указанием источник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Второй этап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Второй этап проводится в форме очного собеседования с участниками Олимпиад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ретендентам, прошедшим первый этап отборочного тура высылается приглашение для участия в очном собеседовании не позднее  10 декабря 2014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В ходе собеседования участник должен обосновать свое жела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участвовать в Олимпиаде. Собеседование проводится 16 декабря 2014 год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Подведение итогов отборочного ту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бор участников для следующего тура Олимпиады проводится по результатам письменных работ, представленных претендентом и очного собесед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Экспертизу письменных работ и проведение собеседования осуществляет жюри Олимпиады.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ешение жюри является окончательным и не подлежит пересмотр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42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Очный тур Олимпиады.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  <w:t>В очном туре (играх) принимают участие обучающиеся, отобранные по лучшим результатам оценки письменных работ и собеседования. Участникам с лучшими результатами оценки письменных работ и собеседования высылается приглашение для участия в очном туре (играх) не позднее  30 декабря 2014 года по электронной почте, указанной участником при подаче заявки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kern w:val="2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  <w:t>Очный тур (игры) проводится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в три этапа, включ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  <w:t>1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 этап (игры четвертьфинала) – </w:t>
      </w: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ru-RU"/>
        </w:rPr>
        <w:t>январь 201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  <w:t>2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 этап (игры полуфинала) – </w:t>
      </w:r>
      <w:r>
        <w:rPr>
          <w:rFonts w:eastAsia="Arial" w:cs="Times New Roman" w:ascii="Times New Roman" w:hAnsi="Times New Roman"/>
          <w:b/>
          <w:i/>
          <w:kern w:val="2"/>
          <w:sz w:val="28"/>
          <w:szCs w:val="28"/>
          <w:lang w:eastAsia="ru-RU"/>
        </w:rPr>
        <w:t>февраль 201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3 этап (игры финала) – </w:t>
      </w: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  <w:lang w:eastAsia="ru-RU"/>
        </w:rPr>
        <w:t>март-апрель 201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, место и время проведения этапов (игр) Олимпиады определяются Оргкомитетом, о чём будет сообщено дополнительно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  <w:lang w:eastAsia="ru-RU"/>
        </w:rPr>
        <w:t>Все игры транслируются по областному телевидению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5" w:leader="none"/>
          <w:tab w:val="left" w:pos="1215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ahoma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  <w:lang w:eastAsia="ru-RU"/>
        </w:rPr>
        <w:t>Информация о проведении Олимпиады размещается на официальных сайтах Департамента Смоленской области по образованию, науке и делам молодежи и Департамента Смоленской области по культуре и туризму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1215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тоги Олимпиады оформляются протоколом Оргкомитета и утверждаются приказом Департамента Смоленской области по образованию, науке и делам молодеж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се участники очного тура (игр) Олимпиады получают свидетельство участника, подписанное председателем Оргком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Победителями признаются 3 участника, набравшие максимальное количество баллов по результатам конкурсов очного тура (игр). Призерами Олимпиады признаются 6 участников, вышедших в фин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Победители и призеры награждаются дипломами Департамента Смоленской области по образованию, науке и делам молодежи </w:t>
      </w:r>
      <w:r>
        <w:rPr>
          <w:rFonts w:eastAsia="Tahoma" w:cs="Times New Roman" w:ascii="Times New Roman" w:hAnsi="Times New Roman"/>
          <w:b/>
          <w:i/>
          <w:kern w:val="2"/>
          <w:sz w:val="28"/>
          <w:szCs w:val="28"/>
          <w:lang w:eastAsia="ru-RU"/>
        </w:rPr>
        <w:t>и памятными приз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Победители регионального этапа направляются для участия без дополнительных испытаний </w:t>
      </w:r>
      <w:r>
        <w:rPr>
          <w:rFonts w:eastAsia="Helvetica" w:cs="Times New Roman" w:ascii="Times New Roman" w:hAnsi="Times New Roman"/>
          <w:kern w:val="2"/>
          <w:sz w:val="28"/>
          <w:szCs w:val="28"/>
          <w:lang w:eastAsia="ru-RU"/>
        </w:rPr>
        <w:t>во всероссийской телевизионной гуманитарной олимпиаде «Умницы и умники» МГИМО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2015/2016 учебного года на базе Студии «Образ-ТВ» (Россия, г. Москва)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290" w:leader="none"/>
        </w:tabs>
        <w:suppressAutoHyphens w:val="true"/>
        <w:spacing w:lineRule="auto" w:line="240" w:before="0" w:after="0"/>
        <w:ind w:left="15" w:firstLine="870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  <w:t>Порядок финансирования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Финансирование организационных расходов по подготовке и проведению Олимпиады осуществляется за счёт средств областного бюджета, также могут привлекаться дополнительные средства (средства спонсоров, прочие целевые поступления, в том числе пожертвования физических и юридических лиц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6.2. Расходы на проезд, проживание и питание участников и руководителей несёт командирующая сторона.</w:t>
      </w:r>
    </w:p>
    <w:p>
      <w:pPr>
        <w:pStyle w:val="Normal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егиональной телевизионной гуманитарной олимпиады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«Умницы и умники Смоленщ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elvetic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участие в региональной телевизионной гуманитарной олимпиаде школьников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  <w:t xml:space="preserve">«Умницы и умники Смоленщин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(полностью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адрес, телефон образовательной организ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образован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индексом), телефон (сотовый, домашний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(серия, номер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_____________________ Ф.И.О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hd w:fill="FFFFFF" w:val="clear"/>
        <w:spacing w:lineRule="atLeast" w:line="288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288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егиональной телевизионной гуманитарной олимпиады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«Умницы и умники Смоленщины»</w:t>
      </w:r>
    </w:p>
    <w:p>
      <w:pPr>
        <w:pStyle w:val="Style16"/>
        <w:shd w:fill="FFFFFF" w:val="clear"/>
        <w:spacing w:lineRule="atLeast" w:line="288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inherit;Times New Roman" w:hAnsi="inherit;Times New Roman" w:cs="Arial"/>
          <w:color w:val="333333"/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32"/>
          <w:szCs w:val="32"/>
        </w:rPr>
        <w:t>Рекомендации</w:t>
      </w:r>
    </w:p>
    <w:p>
      <w:pPr>
        <w:pStyle w:val="Style16"/>
        <w:shd w:fill="FFFFFF" w:val="clear"/>
        <w:spacing w:lineRule="atLeast" w:line="288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8"/>
          <w:szCs w:val="28"/>
        </w:rPr>
        <w:t>к написанию и критерии оценки творческой письменной работы (эссе),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представляемого на отборочный ту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региональной телевизионной гуманитарной олимпиады школьников 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«Умн</w:t>
      </w:r>
      <w:r>
        <w:rPr>
          <w:rStyle w:val="StrongEmphasis"/>
          <w:color w:val="000000"/>
          <w:sz w:val="28"/>
          <w:szCs w:val="28"/>
        </w:rPr>
        <w:t>ицы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и умни</w:t>
      </w:r>
      <w:r>
        <w:rPr>
          <w:rStyle w:val="StrongEmphasis"/>
          <w:color w:val="000000"/>
          <w:sz w:val="28"/>
          <w:szCs w:val="28"/>
        </w:rPr>
        <w:t>ки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моленщины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«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Эссе</w:t>
      </w:r>
      <w:r>
        <w:rPr>
          <w:rStyle w:val="Appleconvertedspace"/>
          <w:b/>
          <w:color w:val="000000"/>
          <w:sz w:val="27"/>
          <w:szCs w:val="27"/>
        </w:rPr>
        <w:t xml:space="preserve">»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в переводе с французского языка означает «попытка», «опыт», «набросок», «проба», «очерк». Эссе - жанр философской, научной, эстетической, художественной, публицистической литературы. Эссе - это реализованное в свободной форме рассуждение, выражающее индивидуальную позицию автора, его соображения по обозначенной теме. Жанр эссе предполагает возможность изложения материала в нестандартной,</w:t>
      </w:r>
      <w:r>
        <w:rPr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оригинальной форме, выражения собственной точки зрения, личной оценки предмета рассуждения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16"/>
          <w:szCs w:val="16"/>
        </w:rPr>
      </w:pPr>
      <w:r>
        <w:rPr>
          <w:rFonts w:cs="Arial" w:ascii="inherit;Times New Roman" w:hAnsi="inherit;Times New Roman"/>
          <w:color w:val="333333"/>
          <w:sz w:val="16"/>
          <w:szCs w:val="16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Общие требования к написанию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333333"/>
          <w:sz w:val="28"/>
          <w:szCs w:val="28"/>
        </w:rPr>
        <w:t>творческой письменной работы (эссе) (далее –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эссе)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1.Эссе должно демонстрировать содержательно-теоретический уровень владения историко-обществоведческой и историко-культурной тематикой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2.Эссе должно отражать личное мнение автора по излагаемому вопросу (т.е. оценочные суждения – мнения, основанные на авторских убеждениях или взглядах)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3.Содержание эссе должно быть продуманным, логически правильно выстроенным и структурированным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Необходимо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 xml:space="preserve"> указать источники информации, на которые ссылается автор эссе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5.В ходе размышления следует предусмотреть анализ разных (противоположных) подходов к высказанной идее (проблеме)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6.В эссе должно присутствовать творческое начало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16"/>
          <w:szCs w:val="16"/>
        </w:rPr>
      </w:pPr>
      <w:r>
        <w:rPr>
          <w:rFonts w:cs="Arial" w:ascii="inherit;Times New Roman" w:hAnsi="inherit;Times New Roman"/>
          <w:color w:val="333333"/>
          <w:sz w:val="16"/>
          <w:szCs w:val="16"/>
        </w:rPr>
      </w:r>
    </w:p>
    <w:p>
      <w:pPr>
        <w:pStyle w:val="Style16"/>
        <w:shd w:fill="FFFFFF" w:val="clear"/>
        <w:spacing w:lineRule="atLeast" w:line="288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Структура эссе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8" w:before="0" w:after="0"/>
        <w:jc w:val="center"/>
        <w:rPr>
          <w:rStyle w:val="StrongEmphasis"/>
          <w:rFonts w:cs="Arial"/>
          <w:color w:val="333333"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000000"/>
          <w:sz w:val="27"/>
          <w:szCs w:val="27"/>
        </w:rPr>
        <w:t>Эссе должно иметь следующую структуру: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Вступление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(введение) - это определение отправной идеи (проблемы), связанной с предложенной темой; обоснование актуальности и значимости предлагаемой для размышления темы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Содержание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(основная часть)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8" w:before="0" w:after="0"/>
        <w:jc w:val="both"/>
        <w:rPr>
          <w:rFonts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оценочное авторское суждение (или суждения) как «отправной» тезис-положение, формулирующее «видение» проблемы автором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000000"/>
          <w:sz w:val="27"/>
          <w:szCs w:val="27"/>
        </w:rPr>
        <w:t>д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оказательство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как обоснование своей позиции, своих взглядов с опорой на аргументы (</w:t>
      </w:r>
      <w:r>
        <w:rPr>
          <w:color w:val="000000"/>
          <w:sz w:val="27"/>
          <w:szCs w:val="27"/>
        </w:rPr>
        <w:t>Обязательно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 xml:space="preserve"> указывать на источники информации, фактов, цифр</w:t>
      </w:r>
      <w:r>
        <w:rPr>
          <w:color w:val="000000"/>
          <w:sz w:val="27"/>
          <w:szCs w:val="27"/>
        </w:rPr>
        <w:t>.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 xml:space="preserve"> Важные историко-обществоведческие или историко-культурные понятия, входящие в эссе, должны систематизироваться, иллюстрироваться примерами. Суждения, приведенные в эссе, должны быть доказательны.)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Заключение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(окончательные выводы по теме)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суммирует основные идеи, высказанные в основной част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8" w:before="0" w:after="0"/>
        <w:jc w:val="both"/>
        <w:rPr>
          <w:rFonts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предлагает сумму суждений, которые оставляют поле для дальнейшей дискуссии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содержит метафорический (аллегорический) вывод по изложенной теме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16"/>
          <w:szCs w:val="16"/>
        </w:rPr>
      </w:pPr>
      <w:r>
        <w:rPr>
          <w:rFonts w:cs="Arial" w:ascii="inherit;Times New Roman" w:hAnsi="inherit;Times New Roman"/>
          <w:color w:val="333333"/>
          <w:sz w:val="16"/>
          <w:szCs w:val="16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Критерии оценки эссе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000000"/>
          <w:sz w:val="27"/>
          <w:szCs w:val="27"/>
        </w:rPr>
        <w:t>При оценке эссе будут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использованы следующие критерии: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1 критерий. Уровень владения проблематикой. Авторская оригинальнос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оценить значимость (направленность) историко-культурного процесса, общественных измен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в отдельном общественном или культурном явлении увидеть общие закономерности социокультурного развития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2 критерий.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Уровень полноты содержания и фактологичност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проиллюстрировать ход этого развития примерами, опираясь на свой интеллектуальный багаж и опыт своей жизн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уместно и продуктивно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использовать в ходе рассуждения программный материала по предметам гуманитарного цикла; полнота и оригинальность привлеченного материала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3 критерий. Уровень логики организации и построения рассуждения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осуществлять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анализ и оценку информац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пользоваться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логическими приемами построения суждений;</w:t>
      </w:r>
      <w:r>
        <w:rPr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приемами доказательства и оппонирования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строить письменный текст</w:t>
      </w:r>
      <w:r>
        <w:rPr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рассуждения, в соответствии с требованиями цельности и связности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4 критерий. Уровень речевой выразительности.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умение оформлять высказывание, в соответствии с требованиями точности и выразительности речи; использование индивидуальных средств выразительности и приемов речевого воздействия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5 критерий. Уровень правильности речевого оформления.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умение оформлять письменное высказывание, соблюдая требования стилевого единства, грамматической и языковой правильности речи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81"/>
        <w:gridCol w:w="1044"/>
      </w:tblGrid>
      <w:tr>
        <w:trPr/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Критерии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Параметры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1.Общее владение темой. Авторская оригинальность</w:t>
            </w:r>
          </w:p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а) сочинение полностью соответствует избранной теме;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втор демонстрирует глубину и оригинальность толкование проблемы;</w:t>
              <w:br/>
              <w:t>б) сочинение полностью соответствует избранной теме;</w:t>
              <w:br/>
              <w:t>в) в сочинении есть фрагменты, которые не соответствуют избранной тем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10-8</w:t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7-5</w:t>
              <w:br/>
              <w:br/>
              <w:t>4-2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2. Полнота содержания и фактологичность</w:t>
            </w: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а) интерпретация темы глубока и самостоятельна, тезисы и примеры убедительны, суждения свидетельствуют о широте кругозора автора, сочинение очень интересно читать;</w:t>
              <w:br/>
              <w:t>б) интерпретация темы недостаточно глубока и самостоятельна, тезисы и примеры не всегда убедительны, автор пользуется традиционными приемами доказательства, сочинение не очень интересно читать;</w:t>
              <w:br/>
              <w:t>в) интерпретация темы поверхностна и несамостоятельна, тезисы и примеры не убедительны, суждения автора явно заимствованы, сочинение неинтересно читат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8</w:t>
              <w:br/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7-5</w:t>
              <w:br/>
              <w:br/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4-2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3. Логика организации и построение письменного текста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а) сочинение логично построено, хорошо структурировано, имеет плавные переходы между фрагментами;</w:t>
              <w:br/>
              <w:t>б) в сочинении имеются нарушения логики, последовательности повествования, есть не вполне удачные переходы между фрагментами;</w:t>
              <w:br/>
              <w:t>в)логика повествования многократно нарушается, текст не сконструирован, фрагменты часто не связаны между собо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8</w:t>
              <w:br/>
              <w:br/>
              <w:br/>
              <w:t>7-5</w:t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4-2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4. Выразительность языковых средств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а) богатый словарный запас, лексические и стилистические средства употребляются полностью адекватно и выразительно; активно используются индивидуально-авторские средства выразительности</w:t>
              <w:br/>
              <w:t>б) достаточный словарный запас, но лексические и стилистические средства иногда употребляются стилистически небрежно;</w:t>
            </w:r>
          </w:p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в) бедный словарный запас, лексические и стилистические средства часто употребляются не адекватно в контексте письменного высказыван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10-8</w:t>
              <w:br/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</w:t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4-2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5. Стилистическое единство, языковая и грамматическая правильность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а) текст полностью отвечает требованиям точности и правильности речи; допущены отдельные (1-2) речевые или стилистические недочеты</w:t>
              <w:br/>
              <w:t>б) текст в целом оформлен правильно, но имеются отдельные грамматические и стилистические ошибки;</w:t>
              <w:br/>
              <w:t>в) текст содержит грамматические и стилистические ошибки; встречаются отдельные нарушения требований орфографического и пунктуационного режима;</w:t>
              <w:br/>
              <w:t>г) грамматические и стилистические ошибки искажают смысл повествования; серьезно нарушаются требования орфографического и пунктуационного режим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10</w:t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9-7</w:t>
              <w:br/>
              <w:br/>
              <w:br/>
              <w:t>6-4</w:t>
              <w:br/>
              <w:br/>
              <w:br/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  <w:p>
            <w:pPr>
              <w:pStyle w:val="Style16"/>
              <w:spacing w:lineRule="atLeast" w:line="312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z w:val="27"/>
                <w:szCs w:val="27"/>
              </w:rPr>
              <w:t>3-1</w:t>
            </w:r>
          </w:p>
        </w:tc>
      </w:tr>
    </w:tbl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7"/>
          <w:szCs w:val="27"/>
        </w:rPr>
        <w:t>Наибольшее количество набранных по данным критериям баллов – 50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7"/>
          <w:szCs w:val="27"/>
        </w:rPr>
        <w:t>Наименьшее количество набранных по данным критериям баллов - 5.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88" w:before="0" w:after="0"/>
        <w:ind w:left="720" w:hanging="0"/>
        <w:jc w:val="center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7"/>
          <w:szCs w:val="27"/>
        </w:rPr>
        <w:t>Правила оформления эссе.</w:t>
      </w:r>
    </w:p>
    <w:p>
      <w:pPr>
        <w:pStyle w:val="Style16"/>
        <w:shd w:fill="FFFFFF" w:val="clear"/>
        <w:spacing w:lineRule="atLeast" w:line="288" w:before="0" w:after="0"/>
        <w:ind w:firstLine="72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Общий размер текста эссе не должен превышать 3 печатных листа (без титульного) формата А4; шрифт – Times New Roman, размер шрифта – 14, отступ – 1,25 см, все поля – 2 см, междустрочный интервал – единичный.</w:t>
      </w:r>
    </w:p>
    <w:p>
      <w:pPr>
        <w:pStyle w:val="Style16"/>
        <w:shd w:fill="FFFFFF" w:val="clear"/>
        <w:spacing w:lineRule="atLeast" w:line="288" w:before="0" w:after="0"/>
        <w:ind w:firstLine="72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На титульном листе письменной творческой работы (эссе), необходимо указать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личные данные: фамилия, имя, отчество (полностью), дата рождения, класс, наименование, адрес, телефон образовательной организации, муниципальное образование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контактные данные: адрес с индексом, телефон (мобильный и стационарный), электронная почт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тему письменной творческой работы (эссе) и дату написания.</w:t>
      </w:r>
    </w:p>
    <w:p>
      <w:pPr>
        <w:pStyle w:val="Style16"/>
        <w:shd w:fill="FFFFFF" w:val="clear"/>
        <w:spacing w:lineRule="atLeast" w:line="288" w:before="0" w:after="0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. от 29.10.2014 № 852</w:t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5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телевизио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уманитарной олимпиады школьн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выявления и поддержки одаренных обучающихся образовательных организаций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БОУ ДОД ЦРТДЮ (Е.В. Степанов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 ноября 2014 года по апрель 2015 года региональную телевизионную олимпиаду школьников «Умники и умницы Смоленщины» (далее – олимпиад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олимпиады (приложе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местного самоуправления, осуществляющих управление в сфере образования, обеспечить участие обучающихся образовательных организаций Смоленской области, в олимпиа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Л.Б. Иваниченко</w:t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9:00Z</dcterms:created>
  <dc:creator>777</dc:creator>
  <dc:description/>
  <cp:keywords/>
  <dc:language>en-US</dc:language>
  <cp:lastModifiedBy>777</cp:lastModifiedBy>
  <cp:lastPrinted>2014-10-10T11:47:00Z</cp:lastPrinted>
  <dcterms:modified xsi:type="dcterms:W3CDTF">2014-11-19T11:09:00Z</dcterms:modified>
  <cp:revision>2</cp:revision>
  <dc:subject/>
  <dc:title/>
</cp:coreProperties>
</file>