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5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5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13665</wp:posOffset>
                </wp:positionV>
                <wp:extent cx="3108960" cy="171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мест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управления муницип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городских округов в сфере образования Смоле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лас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4.7pt;mso-wrap-distance-left:9.05pt;mso-wrap-distance-right:9.05pt;mso-wrap-distance-top:0pt;mso-wrap-distance-bottom:0pt;margin-top:8.9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мест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управления муниципаль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городских округов в сфере образования Смолен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ласт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образовательных организац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firstLine="708"/>
        <w:jc w:val="both"/>
        <w:rPr/>
      </w:pPr>
      <w:r>
        <w:rPr>
          <w:sz w:val="28"/>
          <w:szCs w:val="28"/>
        </w:rPr>
        <w:t>В целях предупреждения (профилактики) нарушений Порядка проведения государственной итоговой аттестации (далее – ГИА) Министерство образования и науки Смоленской области (далее – Министерство) напоминает о необходимости размещения на официальных сайтах органов местного самоуправления муниципальных и городских округов в сфере образования и общеобразовательных организаций в информационно-телекоммуникационной сети «Интернет» следующей информации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firstLine="708"/>
        <w:jc w:val="both"/>
        <w:rPr/>
      </w:pPr>
      <w:r>
        <w:rPr>
          <w:sz w:val="28"/>
          <w:szCs w:val="28"/>
        </w:rPr>
        <w:t>1. Нормативные правовые акты, регламентирующие организацию ГИА в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лефоны горячих линий по вопросам организации и проведения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hyperlink r:id="rId6">
        <w:r>
          <w:rPr>
            <w:rStyle w:val="InternetLink"/>
            <w:sz w:val="28"/>
            <w:szCs w:val="28"/>
          </w:rPr>
          <w:t xml:space="preserve"> План мероприятий по подготовке к проведению ГИА по образовательным программам основного общего и среднего общего образования в 2025 году</w:t>
        </w:r>
      </w:hyperlink>
      <w:r>
        <w:rPr>
          <w:sz w:val="28"/>
          <w:szCs w:val="28"/>
        </w:rPr>
        <w:t xml:space="preserve"> (дорожная ка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исание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рядок подачи апелля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 официальном сайте Министерства размещен оценочный лист для самостоятельной оценки соблюдения обязательных требований законодательства в сфере образования в части размещения информации, регламентирующей организацию и проведение ГИА по ссылке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edu.admin-smolensk.ru/files/954/ol_gia.docx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 xml:space="preserve">      </w:t>
      </w:r>
      <w:r>
        <w:rPr>
          <w:b/>
          <w:sz w:val="28"/>
          <w:szCs w:val="28"/>
        </w:rPr>
        <w:t>Н.В. Шелаб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bookmarkStart w:id="0" w:name="_Hlk122698604"/>
      <w:r>
        <w:rPr>
          <w:sz w:val="20"/>
          <w:szCs w:val="20"/>
        </w:rPr>
        <w:t>Исп. Фокина Лариса Вацлавовна</w:t>
      </w:r>
    </w:p>
    <w:p>
      <w:pPr>
        <w:pStyle w:val="Normal"/>
        <w:rPr/>
      </w:pPr>
      <w:bookmarkStart w:id="1" w:name="_Hlk122698604"/>
      <w:r>
        <w:rPr>
          <w:sz w:val="20"/>
          <w:szCs w:val="20"/>
        </w:rPr>
        <w:t xml:space="preserve">(4812) </w:t>
      </w:r>
      <w:bookmarkEnd w:id="1"/>
      <w:r>
        <w:rPr>
          <w:sz w:val="20"/>
          <w:szCs w:val="20"/>
        </w:rPr>
        <w:t>29-27-43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shumichi.admin-smolensk.ru/files/769/ob-utverzhdenii-plana-meropriyatij-po-podgotovke-k-provedeniyu-gia-v-2021-godu.pdf" TargetMode="External"/><Relationship Id="rId7" Type="http://schemas.openxmlformats.org/officeDocument/2006/relationships/hyperlink" Target="https://edu.admin-smolensk.ru/files/954/ol_gia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9:00Z</dcterms:created>
  <dc:creator>Сергей</dc:creator>
  <dc:description/>
  <cp:keywords/>
  <dc:language>en-US</dc:language>
  <cp:lastModifiedBy>Fokina_LV</cp:lastModifiedBy>
  <cp:lastPrinted>2024-06-11T17:02:00Z</cp:lastPrinted>
  <dcterms:modified xsi:type="dcterms:W3CDTF">2025-04-29T14:43:00Z</dcterms:modified>
  <cp:revision>9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