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качивания рекламно-информационных материалов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анных и рекомендованных Фондом поддержки детей, находящихся в трудной жизненной ситу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еоролик «Мальчик и девочка», полная верс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JGgy/yoihkuA6p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еоролик «Учитель и ученик», полная верс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MHzX/Bmeuz6NPW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еоролик «Стук сердца», полная верс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Ensx/W5kmj7JJB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еоролик «Телефон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HF1W/9z4SaguWb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деоролики, рассказывающие о принципах работы Детского телефона довер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7MC8/YpzCsmgb1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ециальный цикл роликов «10 главных вопросов о детском телефоне довер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FJL7/JYpnSYH4M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Интернет-баннеры о принципах работы ДТ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L3od/QhjXQHx51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деоролик «Даже супергероям иногда нужна помощь» (версия 20 секунд ТВ-версия), (Рейнджер, Фея, Рыцарь, Пират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9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6hXE/iBK6fRtDx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идеоролик «Травма» (версия 46 секунд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DWQR/RWXMA61Da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идеоролик «Дворник», «Воспитывать сложно - позвонить легко», версия 30 секун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KmrW/KXdrUc1cR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диоролик (версии 30 и 15 секунд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12" w:tgtFrame="_blank">
        <w:r>
          <w:rPr>
            <w:rStyle w:val="InternetLink"/>
            <w:color w:val="005BD1"/>
            <w:sz w:val="28"/>
            <w:szCs w:val="28"/>
            <w:u w:val="single"/>
          </w:rPr>
          <w:t>https://cloud.mail.ru/public/Eqvk/wLDkvs4VG</w:t>
        </w:r>
      </w:hyperlink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0" w:hanging="0"/>
      <w:jc w:val="both"/>
    </w:pPr>
    <w:rPr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Ggy/yoihkuA6p" TargetMode="External"/><Relationship Id="rId3" Type="http://schemas.openxmlformats.org/officeDocument/2006/relationships/hyperlink" Target="https://cloud.mail.ru/public/MHzX/Bmeuz6NPW" TargetMode="External"/><Relationship Id="rId4" Type="http://schemas.openxmlformats.org/officeDocument/2006/relationships/hyperlink" Target="https://cloud.mail.ru/public/Ensx/W5kmj7JJB" TargetMode="External"/><Relationship Id="rId5" Type="http://schemas.openxmlformats.org/officeDocument/2006/relationships/hyperlink" Target="https://cloud.mail.ru/public/HF1W/9z4SaguWb" TargetMode="External"/><Relationship Id="rId6" Type="http://schemas.openxmlformats.org/officeDocument/2006/relationships/hyperlink" Target="https://cloud.mail.ru/public/7MC8/YpzCsmgb1" TargetMode="External"/><Relationship Id="rId7" Type="http://schemas.openxmlformats.org/officeDocument/2006/relationships/hyperlink" Target="https://cloud.mail.ru/public/FJL7/JYpnSYH4M" TargetMode="External"/><Relationship Id="rId8" Type="http://schemas.openxmlformats.org/officeDocument/2006/relationships/hyperlink" Target="https://cloud.mail.ru/public/L3od/QhjXQHx51" TargetMode="External"/><Relationship Id="rId9" Type="http://schemas.openxmlformats.org/officeDocument/2006/relationships/hyperlink" Target="https://cloud.mail.ru/public/6hXE/iBK6fRtDx" TargetMode="External"/><Relationship Id="rId10" Type="http://schemas.openxmlformats.org/officeDocument/2006/relationships/hyperlink" Target="https://cloud.mail.ru/public/DWQR/RWXMA61Da" TargetMode="External"/><Relationship Id="rId11" Type="http://schemas.openxmlformats.org/officeDocument/2006/relationships/hyperlink" Target="https://cloud.mail.ru/public/KmrW/KXdrUc1cR" TargetMode="External"/><Relationship Id="rId12" Type="http://schemas.openxmlformats.org/officeDocument/2006/relationships/hyperlink" Target="https://cloud.mail.ru/public/Eqvk/wLDkvs4V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3:00Z</dcterms:created>
  <dc:creator>Кривко С.Р.</dc:creator>
  <dc:description/>
  <cp:keywords/>
  <dc:language>en-US</dc:language>
  <cp:lastModifiedBy>USER</cp:lastModifiedBy>
  <cp:lastPrinted>2017-06-29T09:05:00Z</cp:lastPrinted>
  <dcterms:modified xsi:type="dcterms:W3CDTF">2020-02-18T11:44:00Z</dcterms:modified>
  <cp:revision>73</cp:revision>
  <dc:subject/>
  <dc:title> </dc:title>
</cp:coreProperties>
</file>