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ХОЧУ  ЗНАТЬ СВОИ ПРАВА</w:t>
      </w:r>
    </w:p>
    <w:p>
      <w:pPr>
        <w:pStyle w:val="Normal"/>
        <w:ind w:firstLine="72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9245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СПЛАТНЫЙ ДЕТСКИЙ ТЕЛЕФОН ДОВЕР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-800-2000-12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на основании наиболее актуальных вопросов в сфере защиты прав и свобод детей, охраны материнства и детства, поступающих в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ГЛАВНОЕ УПРАВЛЕНИЕ ЗАПИСИ АКТОВ ГРАЖДАНСКОГО СОСТОЯ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СМОЛЕ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299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Вопро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317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Ответ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собенности государственной регистрации рождения детей у несовершеннолетних родителей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Несовершеннолетние родители регистрируют рождение детей на общих основаниях в соответствии с главой </w:t>
            </w:r>
            <w:r>
              <w:rPr>
                <w:sz w:val="27"/>
                <w:szCs w:val="28"/>
                <w:lang w:val="en-US"/>
              </w:rPr>
              <w:t>II</w:t>
            </w:r>
            <w:r>
              <w:rPr>
                <w:sz w:val="27"/>
                <w:szCs w:val="28"/>
              </w:rPr>
              <w:t xml:space="preserve"> Федерального закона от 15.11.1997  № 143-ФЗ «Об актах гражданского состояния». 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ак присваивается фамилия, имя и отчество ребенку при государственной регистрации рождения?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мя ребенку дается по соглашению родителей. По просьбе родителей (одинокой матери) может указываться имя, состоящее из двух, трех и более равноправных имен, которые пишутся через дефис.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чество присваивается по имени отца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 отсутствии соглашения между родителями относительно имени и (или) фамилии ребенка, возникшие разногласия разрешаются органом опеки и попечительства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(ст. 58 Семейного кодекса Российской Федерации)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собенности государственной регистрации рождения ребенка, рожденного у матери не состоящей в браке с отцом ребенка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 xml:space="preserve">Можно ли одинокой матери присвоить ребенку  при государственной регистрации рождения фамилию, отличную от материнской (дедушки, бабушки биологического отца и прочее)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Фамилия ребенка записывается по фамилии матери.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мя и отчество ребенка - по ее указанию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 этом фамилия отца ребенка в книге записей рождения записывается по фамилии матери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(ст. 51, 58 Семейного кодекса Российской Федерации). 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ожет ли отец ребенка, не состоящий в браке с его матерью, быть записанным в качестве отца в записи акта о рождении ребенка.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, может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тцовство лица, не состоящего в браке с матерью ребенка, устанавливается путем: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подачи в орган ЗАГС совместного заявления отца и матери ребенка;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в случае смерти матери, признания её недееспособной, невозможности установления места нахождения матери или в случае лишения её родительских прав по заявлению отца ребенка с согласия органа опеки и попечительства;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происхождение ребенка от конкретного лица (отцовство) может быть установлено в  судебном порядке по заявлению одного из родителей и др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( ст. 48, 49 Семейного кодекса Российской Федерации). 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кими правами обладают несовершеннолетние родители?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 Несовершеннолетние родители имеют права на совместное проживание с ребенком и участие в его воспитан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8"/>
              </w:rPr>
              <w:t>2. Несовершеннолетние родители, не состоящие в браке, в случае рождения у них ребенка и при установлении их материнства и (или) отцовства вправе самостоятельно осуществлять родительские права по достижении ими возраста шестнадцати лет. До достижения несовершеннолетними родителями возраста шестнадцати лет ребенку может быть назначен опекун, который будет осуществлять его воспитание совместно с несовершеннолетними родителями ребенка. Разногласия, возникающие между опекуном ребенка и несовершеннолетними родителями, разрешаются органом опеки и попе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 Несовершеннолетние родители имеют права признавать и оспаривать свое отцовство и материнство на общих основаниях, а также имеют право требовать по достижении ими возраста четырнадцати лет установления отцовства в отношении своих детей в судебном порядке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(ст.62 Семейного кодекса Российской Федерации). 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 ли заключение брака между лицами, не достигшими брачного возраста?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чный возраст устанавливается в восемнадцать ле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ами субъекто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т. 13 Семейного кодекса Российской Федерации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моленской области областной закон, устанавливающий порядок и условия заключения брака до достижения возраста шестнадцати лет, отсутствует.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несовершеннолетний ребенок изменить себе фамилию, имя и отчество?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достигшее возраста четырнадцати лет, вправе переменить свое имя, включающее в себя  фамилию, собственно имя и (или ) отчеств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имени лицом, не достигшем совершеннолетия, производится при наличии согласия обоих родителей, усыновителей или попечителя, а при отсутствии такого согласия на основании решения суда, за исключением случаев приобретения лицом полной дееспособности до достижения им совершеннолетия, в порядке, предусмотренном закон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 имени производится органом ЗАГС по месту жительства или по месту государственной регистрации рождения лица, желающего переменить фамилию, имя, отчеств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. 58 Федерального закона от 15.11.1997 № 143-ФЗ «Об актах гражданского состояния»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10" w:right="51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i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8:00Z</dcterms:created>
  <dc:creator>Ал</dc:creator>
  <dc:description/>
  <cp:keywords/>
  <dc:language>en-US</dc:language>
  <cp:lastModifiedBy>777</cp:lastModifiedBy>
  <cp:lastPrinted>2014-10-28T16:20:00Z</cp:lastPrinted>
  <dcterms:modified xsi:type="dcterms:W3CDTF">2014-11-20T07:05:00Z</dcterms:modified>
  <cp:revision>10</cp:revision>
  <dc:subject/>
  <dc:title/>
</cp:coreProperties>
</file>