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начальника Департамента Смоленской области по образованию, науке и делам молодежи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образованию, науке и делам молодежи, в целях склонения их к совершению коррупционных правонарушени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обращения к государственному гражданскому служаще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у Департамента Смоленской области по образованию, науке и делам молодеж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емая должность государственной гражданской службы Смоленской области)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ко мне в целях склонения меня к коррупционному правонарушению (далее - склонение к правонарушению) со стороны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ас. ___ мин.,                       «___» ___________ 20__ г. в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начальника Департамента Смоленской области по образованию, науке и делам молодежи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образованию, науке и делам молодежи, в целях склонения их к совершению коррупционных правонарушений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, содержащихся в уведом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к государственному гражданскому служащем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государственного гражданского служащего, составляющего уведомление, замещаемая им должность государственной гражданской службы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ь государственного гражданского служащего, заполнившего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начальника Департамента Смоленской области по образованию, науке и делам молодежи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образованию, науке и делам молодежи, в целях склонения их к совершению коррупционных правонаруш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обращения к государствен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м служащим Смоленской област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 должности государственной гражданской служб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 в Департаменте Смоленской области по образованию, науке и делам молодежи, в целях склонения их к совершению коррупционных правонару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440"/>
        <w:gridCol w:w="2210"/>
        <w:gridCol w:w="2565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ставившего уведом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4:00Z</dcterms:created>
  <dc:creator>1</dc:creator>
  <dc:description/>
  <cp:keywords/>
  <dc:language>en-US</dc:language>
  <cp:lastModifiedBy>777</cp:lastModifiedBy>
  <dcterms:modified xsi:type="dcterms:W3CDTF">2013-08-23T13:34:00Z</dcterms:modified>
  <cp:revision>2</cp:revision>
  <dc:subject/>
  <dc:title/>
</cp:coreProperties>
</file>