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6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3780"/>
            </w:tblGrid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Style15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казом начальника Департамента Смоленской области по образованию и науке от 30.12.2009 № 1297</w:t>
                  </w:r>
                </w:p>
              </w:tc>
            </w:tr>
          </w:tbl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Style15"/>
              <w:ind w:firstLine="200"/>
              <w:jc w:val="center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РЯДОК</w:t>
            </w:r>
          </w:p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ведомления начальника Департамента Смоленской области по образованию и науке о фактах обращения к государственным гражданским служащим Смоленской области, замещающим должности государственной гражданской службы Смоленской области в Департаменте Смоленской области по образованию и науке, в целях склонения их к совершению коррупционных правонаруше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осударственные гражданские служащие Смоленской области, замещающие должности государственной гражданской службы Смоленской области в Департаменте Смоленской области по образованию и науке (далее - государственные гражданские служащие, - Департамент), обязаны уведомлять начальника Департамента Смоленской области по образованию и науке (далее – начальника Департамента) обо всех случаях непосредственного обращения к ним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ым лицам другими физическими лицами.</w:t>
            </w:r>
          </w:p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 срок не позднее одного рабочего дня, следующего за днем поступления обращения, указанного в пункте 1 настоящего Порядка, государственный гражданский служащий составляет на имя начальника Департамента уведомление о фактах обращения к нему в целях склонения к совершению коррупционных правонаруш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- уведомление) по форме согласно приложению № 1 к настоящему Порядку с указанием сведений по перечню согласно приложению № 2 к настоящему Порядку и передает его начальнику Департамента без регистрации лично.</w:t>
            </w:r>
          </w:p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ведомление государственного гражданского служащего о фактах обращения каких-либо лиц с целью склонения его к совершению коррупционного правонарушения начальник Департамента после регистрации в журнале регистрации уведомлений согласно приложению  № 3 к настоящему Порядку направляет в Отдел региональной безопасности и противодействия коррупции Аппарата Администрации Смоленской области.</w:t>
            </w:r>
          </w:p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осударственные гражданские служащие обязаны в устной форме информировать своих непосредственных руководителей о фактах обращения к ним в целях склонения их к совершению коррупционных правонарушений, а также о подготовке уведомления.</w:t>
            </w:r>
          </w:p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Государственные гражданские служащие обязаны лично предостерегать обратившихся к ним лиц о противоправности действий, которые они предлагают совершить. При наличии достаточных данных о совершенном или готовящемся коррупционном преступлении государственные гражданские служащие должны направлять заявление в органы, уполномоченные для его рассмотрения и принятия процессуального решения, в порядке, определенном уголовно-процессуальным законодательством.</w:t>
            </w:r>
          </w:p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сновными задачами уведом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чальника Департамента о фактах обращения к государственным гражданским служащим, замещающим должности государственной гражданской службы Смоленской области в Департаменте, в целях склонения их к совершению коррупционных правонару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:</w:t>
            </w:r>
          </w:p>
          <w:p>
            <w:pPr>
              <w:pStyle w:val="Style15"/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ление в действиях (бездействии), которые предлагается совершить государственному гражданскому служащему, признаков коррупционного правонарушения, уточнение фактических обстоятельств склонения, круга лиц, принимающих участие в склонении государственного гражданского служащего к совершению коррупционного правонарушения;</w:t>
            </w:r>
          </w:p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у в деятельность государственного гражданского служащего, недопущение совершения им противоправного деяния.</w:t>
            </w:r>
          </w:p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уководители структурных подразделений Департамента по письменному запросу Отдела региональной безопасности и противодействия коррупции Аппарата Администрации Смоленской области обязаны представлять необходимые для проверки материалы, пояснения. Материалы, содержащие государственную тайну, представляются с соблюдением установленных правил работы с секретными документами и режима секретности.</w:t>
            </w:r>
          </w:p>
          <w:p>
            <w:pPr>
              <w:pStyle w:val="Style15"/>
              <w:tabs>
                <w:tab w:val="clear" w:pos="708"/>
                <w:tab w:val="left" w:pos="478" w:leader="none"/>
              </w:tabs>
              <w:ind w:first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 В ходе проверки сведений, содержащихся в уведомлении, подробные письменные объяснения могут быть запрошены у лица, сообщившего о склонении его к коррупционному правонарушению, а также у лица, в отношении которого было подготовлено соответствующее уведомление, и иных лиц, которым могут быть известны исследуемые в ходе проверки обстоятельства. </w:t>
            </w:r>
          </w:p>
          <w:p>
            <w:pPr>
              <w:pStyle w:val="Style15"/>
              <w:tabs>
                <w:tab w:val="clear" w:pos="708"/>
                <w:tab w:val="left" w:pos="478" w:leader="none"/>
              </w:tabs>
              <w:ind w:firstLine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Государственный гражданский служащий, представивший уведомление, имеет право ознакомления с материалами и результатами соответствующей проверки. В случае несогласия с результатами проверки сведений, содержащихся в уведомлении, государственный гражданский служащий имеет право обжаловать их в установленном законом порядке.</w:t>
            </w:r>
          </w:p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 По результатам проверки сведений, содержащихся в уведомлении, начальник Департамента принимает необходимые меры, направленные на предупреждение коррупционного правонарушения, пресечение вмешательства в деятельность Департамента. При выявлении в ходе проверки признаков преступления материалы проверки в установленном порядке направляются в правоохранительные органы.</w:t>
            </w:r>
          </w:p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ind w:firstLine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: № 1, 2, 3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333333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3:00Z</dcterms:created>
  <dc:creator>1</dc:creator>
  <dc:description/>
  <cp:keywords/>
  <dc:language>en-US</dc:language>
  <cp:lastModifiedBy>Петухов</cp:lastModifiedBy>
  <dcterms:modified xsi:type="dcterms:W3CDTF">2010-01-28T12:12:00Z</dcterms:modified>
  <cp:revision>13</cp:revision>
  <dc:subject/>
  <dc:title>АППАРАТ АДМИНИСТРАЦИИ СМОЛЕНСКОЙ ОБЛАСТИ РУКОВОДИТЕЛЬ АППАРАТА АДМИНИСТРАЦИИ СМОЛЕНСКОЙ ОБЛАСТИ ПРИКАЗ </dc:title>
</cp:coreProperties>
</file>