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widowControl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о выполнении Департаментом Смоленской области по образованию и науке</w:t>
      </w:r>
    </w:p>
    <w:p>
      <w:pPr>
        <w:pStyle w:val="Normal"/>
        <w:widowControl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лана противодействия коррупции</w:t>
      </w:r>
    </w:p>
    <w:p>
      <w:pPr>
        <w:pStyle w:val="Normal"/>
        <w:widowControl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за 2018 год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3994"/>
        <w:gridCol w:w="1701"/>
        <w:gridCol w:w="1559"/>
        <w:gridCol w:w="1985"/>
      </w:tblGrid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ок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Информация о ходе исполнения мероприятия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 Реализация организационно-правовых мер по противодействию корруп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бщение и анализ обращений граждан и образовательных организаций на предмет наличия информации о фактах коррупции со стороны государственных гражданских служащих Департамента Смоленской области по образованию и науке (далее-Департамент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о в течение 2018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равового и кадрового обеспеч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ден анализ обращений граждан. Обращения о фактах коррупции в 2018 году не поступали. 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дение консультаций (совещаний) должностных лиц Департамента по вопросам противодействия коррупции и соблюдению общих принципов служебного пове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ечение 2018 год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равового и кадрового обеспеч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и 2018 года осуществлялось консультирование должностных лиц по представлению сведений о доходах, об имуществе и обязательствах имущественного характера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бликация на сайте Департамента «Плана по противодействию коррупции на 2019-2020 год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 xml:space="preserve">I </w:t>
            </w:r>
            <w:r>
              <w:rPr>
                <w:sz w:val="28"/>
                <w:szCs w:val="28"/>
              </w:rPr>
              <w:t>квартал 2018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комплексного анализа и мониторин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а по противодействию коррупции на 2019-2020 годы размещен на официальном сайте Департамента.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за исполнением «Плана по противодействию коррупции на 2018 год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равового и кадрового обеспеч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партаментом осуществлен постоянный контроль за исполнением плана по противодействию коррупции. Мероприятия плана исполнены в полном объеме 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.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за недопущением коррупционных правонарушений со стороны руководителей подведомственных организа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равового и кадрового обеспеч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ов коррупционных правонарушений со стороны руководителей подведомственных организаций не выявлено.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6.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«Плана по противодействию коррупции на 2019 год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V</w:t>
            </w:r>
            <w:r>
              <w:rPr>
                <w:sz w:val="28"/>
                <w:szCs w:val="28"/>
              </w:rPr>
              <w:t xml:space="preserve"> квартал 2018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равового и кадрового обеспеч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 План по противодействию коррупции Департамента Смоленской области по образованию и науке на 2019-2020 годы приказом начальника Департамента Смоленской области по образованию и науке  от 21.12.2018   № 98-к</w:t>
            </w:r>
          </w:p>
        </w:tc>
      </w:tr>
      <w:tr>
        <w:trPr/>
        <w:tc>
          <w:tcPr>
            <w:tcW w:w="10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2. Разработка и внедрение антикоррупционных механизмов в рамках кадровой политики, реализуемой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 Департаменте Смоленской области по образованию и науке 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рганизация и проведение работ по представлению сведений о доходах, об имуществе и обязательствах имущественного характера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гражданином при поступлении на государственную гражданскую службу Смоленской област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осударственными гражданскими служащими Департамента в срок до 30 апреля текущего год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равового и кадрового обеспеч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30 апреля 2018 приняты и проанализированы сведения о доходах, об имуществе и обязательствах имущественного характера государственных гражданских служащих Департамента. При приеме на государственную службу в Департамент гражданами предоставляются сведения о доходах, об имуществе и обязательствах имущественного характера.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комиссий по соблюдению требований к служебному поведению государственных гражданских служащих Департамента и урегулированию конфликта интерес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равового и кадрового обеспеч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седаний комиссии в 2018 году не проводилось. 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на конкурсной основе кадрового резерва для замещения должностей государственной гражданской службы с учетом повышение эффективности его исполь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необходим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равового и кадрового обеспеч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о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.4.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проверок достоверности и полноты соответствующих сведений, представляемых гражданами, претендующими на замещение вакантных должностей государственной гражданской службы Смоленской области, и государственными гражданскими служащими Департамен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равового и кадрового обеспеч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ы проверки достоверности и полноты соответствующих сведений, представляемых гражданами, претендующими на замещение вакантных должностей государственной гражданской службы Смоленской области, и государственными гражданскими служащими Департамента. Нарушений не выявлено.</w:t>
            </w:r>
          </w:p>
        </w:tc>
      </w:tr>
      <w:tr>
        <w:trPr>
          <w:trHeight w:val="183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.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рганизация переподготовки и повышения квалификации государственных гражданских служащих Департамента, в том числе по вопросам профилактики коррупционных и иных правонарушений в органах исполнительной в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необходим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равового и кадрового обеспеч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8 году государственные служащие по вопросам профилактики коррупционных и иных правонарушений в органах исполнительной власти на повышение квалификации и переподготовку не направлялись</w:t>
            </w:r>
          </w:p>
        </w:tc>
      </w:tr>
      <w:tr>
        <w:trPr>
          <w:trHeight w:val="198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6.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контроля по уведомлению государственными гражданскими служащими Департамента представителя нанимателя о выполнении иной оплачиваемой работы в соответствии с ч. 2 статьи 14 Федерального закона «О государственной гражданской службе Российской Федерации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равового и кадрового обеспеч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 2018 год поступило 12 уведомлений от государственных гражданских служащих Департамента о выполнении иной оплачиваемой работы в соответствии с ч. 2 статьи 14 Федерального закона «О государственной гражданской службе Российской Федерации»</w:t>
            </w:r>
          </w:p>
        </w:tc>
      </w:tr>
      <w:tr>
        <w:trPr>
          <w:trHeight w:val="259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7.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контроля за применением предусмотренных законодательством мер юридической ответственности в каждом случае несоблюдения запретов, ограничений и требований, установленных в целях противодействия коррупции, в том числе мер по предотвращению и (или) урегулированию конфликта интере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течение 2018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равового и кадрового обеспеч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8 году к ответственности за несоблюдение запретов, ограничений и требований, установленных в целях противодействия коррупции, в том числе мер по предотвращению и (или) урегулированию конфликта интересов должностные лица Департамента не привлекались</w:t>
            </w:r>
          </w:p>
        </w:tc>
      </w:tr>
      <w:tr>
        <w:trPr/>
        <w:tc>
          <w:tcPr>
            <w:tcW w:w="10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 Проведение антикоррупционной экспертизы нормативных правовых актов и их проектов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рка положения Департамента, положений об отделах, должностных регламентов государственных гражданских служащих Департамента, в целях выявления в них положений, способствующих созданию условий для проявления коррупци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равового и кадрового обеспеч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ожений, способствующих созданию условий для проявления коррупции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мониторинга НПА органов местного самоуправления, осуществляющих управление в сфере образования, локальных нормативных актов подведомственных организаций в целях выявления в них положений, способствующих созданию условий для проявления корруп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равового и кадрового обеспеч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осуществлении мониторинга локальных нормативных актов подведомственных организаций положений, способствующих созданию условий для проявления коррупции не выявлено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.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дение первичной экспертизы распорядительных актов Департамента, договоров и соглашений, заключаемых подведомственными организациями, в целях выявления в них положений, способствующих созданию условий для проявления корруп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8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равового и кадрового обеспеч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проведении первичной экспертизы распорядительных актов Департамента, договоров и соглашений, заключаемых подведомственными организациями, положений, способствующих созданию условий для проявления коррупции не выявлено</w:t>
            </w:r>
          </w:p>
        </w:tc>
      </w:tr>
      <w:tr>
        <w:trPr/>
        <w:tc>
          <w:tcPr>
            <w:tcW w:w="10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 Повышение информационной открытост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партамента Смоленской области по образованию и наук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.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беспечение доступа граждан к официальной информации о деятельности Департамента путем размещения материалов в СМИ, на интернет-сайте Департамент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течение 2018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равового и кадрового обеспеч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комплексного анализа и мониторин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формация в соответствии с Федеральным законом от 09.02.2009 № 8-ФЗ «Об обеспечении доступа к информации о деятельности государственных органов и органов местного самоуправления» размещена на официальном сайте Департамента 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.2.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работы и анализ информации о фактах коррупции в результате функционирования «телефона довер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равового и кадрового обеспеч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бщений о фактах коррупции на «телефон доверия» не поступало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widowControl w:val="false"/>
        <w:ind w:firstLine="709"/>
        <w:jc w:val="center"/>
        <w:rPr/>
      </w:pPr>
      <w:r>
        <w:rPr>
          <w:sz w:val="28"/>
          <w:szCs w:val="28"/>
        </w:rPr>
        <w:t>о выполнении органом исполнительной власти Смоленской области мероприятий подпрограммы «Противодействие коррупции в Смоленской области» областной государственной программы «Создание условий для эффективного государственного управления в Смоленской области»</w:t>
      </w:r>
    </w:p>
    <w:p>
      <w:pPr>
        <w:pStyle w:val="Normal"/>
        <w:widowControl w:val="false"/>
        <w:ind w:firstLine="709"/>
        <w:jc w:val="center"/>
        <w:rPr/>
      </w:pPr>
      <w:r>
        <w:rPr/>
        <w:t>за 2018 год</w:t>
      </w:r>
    </w:p>
    <w:tbl>
      <w:tblPr>
        <w:tblW w:w="98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4801"/>
        <w:gridCol w:w="4395"/>
      </w:tblGrid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роприятия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Информация о выполнении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98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4801"/>
        <w:gridCol w:w="4395"/>
      </w:tblGrid>
      <w:tr>
        <w:trPr>
          <w:tblHeader w:val="true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ка планов по противодействию коррупции в Департаменте Смоленской области по образованию и науке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Утвержден План по противодействию коррупции Департамента Смоленской области по образованию и науке на 2019-2020 годы приказом начальника Департамента Смоленской области по образованию и науке  от 21.12.2018   № 98-к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overflowPunct w:val="false"/>
              <w:autoSpaceDE w:val="false"/>
              <w:snapToGrid w:val="false"/>
              <w:ind w:left="0" w:hanging="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ка и внедрение административных регламентов исполнения органами исполнительной власти Смоленской области государственных функций и предоставления ими государственных услуг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. Постановление Администрации Смоленской области от 05.06.2015 № 317 (ред. от 20.04.2018) «Об утверждении Административного регламента предоставления Департаментом Смоленской области по образованию и науке государственной услуги «Проведение аттестации в целях установления квалификационной категории педагогических работников областных государственных, муниципальных и частных организаций, осуществляющих образовательную деятельность»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. Постановление Администрации Смоленской области от 25.09.2012 № 698 (ред. от 21.12.2017) «Об утверждении Административного регламента предоставления Департаментом Смоленской области по образованию и науке государственной услуги «Предоставление информации об организации общего образования, а также дополнительного образования детей в областных государственных образовательных организациях»</w:t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/>
              <w:t>3. Постановление Администрации Смоленской области от 25.09.2012 № 698 (ред. от 21.12.2017) «Об утверждении Административного регламента предоставления Департаментом Смоленской области по образованию и науке государственной услуги "Предоставление информации об организации общего образования, а также дополнительного образования детей в областных государственных образовательных организациях»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overflowPunct w:val="false"/>
              <w:autoSpaceDE w:val="false"/>
              <w:snapToGrid w:val="false"/>
              <w:ind w:left="0" w:hanging="0"/>
              <w:jc w:val="center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доступа граждан к официальной информации о деятельности органов исполнительной власти Смоленской области посредством создания и поддержки Интранет/Интернет-сайтов органов исполнительной власти Смоленской област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беспечен доступ доступа граждан к официальной информации о деятельности Департамента Смоленской области по образованию и науке на официальном сайте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overflowPunct w:val="false"/>
              <w:autoSpaceDE w:val="false"/>
              <w:snapToGrid w:val="false"/>
              <w:ind w:left="0" w:hanging="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инятие мер по повышению эффективности контроля за соблюдением лицами, замещающими государственные должности Смоленской области, должности государственной гражданской службы Смоленской области и муниципальные должности, требований законодательства Российской Федерации о противодействии коррупции, касающихся предотвращения и урегулирования конфликта интересов, в том числе за привлечением таких лиц к ответственности в случае их несоблюден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Меры по повышению эффективности контроля за соблюдением лицами, замещающими должности государственной гражданской службы Смоленской области, требований законодательства Российской Федерации о противодействии коррупции, касающихся предотвращения и урегулирования конфликта интересов приняты.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overflowPunct w:val="false"/>
              <w:autoSpaceDE w:val="false"/>
              <w:snapToGrid w:val="false"/>
              <w:ind w:left="0" w:hanging="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инятие мер по повышению эффективности кадровой работы в части, касающейся ведения личных дел лиц, замещающих государственные должности Смоленской области и должности государственной гражданской службы Смоленской области, в том числе контроля за актуализацией сведений, содержащихся в анкетах, представляемых при назначении на указанные должности и поступлении на такую службу, об их родственниках и свойственниках в целях выявления возможного конфликта интересов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Меры по повышению эффективности кадровой работы в части, касающейся ведения личных дел лиц, замещающих государственные должности Смоленской области и должности государственной гражданской службы Смоленской области, в том числе контроля за актуализацией сведений, содержащихся в анкетах, представляемых при назначении на указанные должности и поступлении на такую службу, об их родственниках и свойственниках в целях выявления возможного конфликта интересов приняты.</w:t>
            </w:r>
          </w:p>
        </w:tc>
      </w:tr>
    </w:tbl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Отчет о показателях,</w:t>
      </w:r>
    </w:p>
    <w:p>
      <w:pPr>
        <w:pStyle w:val="Normal"/>
        <w:widowControl w:val="false"/>
        <w:ind w:firstLine="709"/>
        <w:jc w:val="center"/>
        <w:rPr/>
      </w:pPr>
      <w:r>
        <w:rPr>
          <w:sz w:val="28"/>
          <w:szCs w:val="28"/>
        </w:rPr>
        <w:t>представляемых органами исполнительной власти Смоленской области в целях проведения антикоррупционного мониторинга, за 2018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6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3969"/>
        <w:gridCol w:w="2694"/>
        <w:gridCol w:w="1701"/>
        <w:gridCol w:w="1134"/>
      </w:tblGrid>
      <w:tr>
        <w:trPr>
          <w:trHeight w:val="36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п/п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Наименование показателя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Наименование ответственного органа исполнительной власти Смоленской област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Значение показателя за 2018 го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Значение показателя за 2017 год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006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3969"/>
        <w:gridCol w:w="2694"/>
        <w:gridCol w:w="1701"/>
        <w:gridCol w:w="1134"/>
      </w:tblGrid>
      <w:tr>
        <w:trPr>
          <w:tblHeader w:val="true"/>
          <w:trHeight w:val="36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Количество письменных обращений граждан и организаций, содержащих информацию об имевших место коррупционных проявлениях, поступивших в органы исполнительной власти Смоленской области за текущий и предыдущий календарный год (копии обращений и копии ответов на них прилагаются)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епартамент Смоленской области по образованию и науке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Количество уведомлений о фактах обращения к лицам, замещающим должности государственной гражданской службы Смоленской области в органах исполнительной власти Смоленской области, в целях склонения их к совершению коррупционных правонарушений за текущий и предыдущий календарный год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епартамент Смоленской области по образованию и науке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Сведения о выполнении мероприятий, предусмотренных планами по противодействию коррупции в органах исполнительной власти Смоленской области, за текущий и предыдущий календарный год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епартамент Смоленской области по образованию и науке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8/1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/20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first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1"/>
    <w:next w:val="Normal1"/>
    <w:qFormat/>
    <w:pPr>
      <w:keepNext w:val="true"/>
      <w:numPr>
        <w:ilvl w:val="0"/>
        <w:numId w:val="1"/>
      </w:numPr>
      <w:spacing w:before="120" w:after="120"/>
      <w:ind w:left="357" w:hanging="357"/>
      <w:jc w:val="center"/>
      <w:outlineLvl w:val="0"/>
    </w:pPr>
    <w:rPr>
      <w:b/>
      <w:sz w:val="24"/>
      <w:szCs w:val="2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BodyText">
    <w:name w:val="Body Text"/>
    <w:basedOn w:val="Normal1"/>
    <w:qFormat/>
    <w:pPr/>
    <w:rPr>
      <w:b/>
      <w:color w:val="000000"/>
      <w:sz w:val="24"/>
    </w:rPr>
  </w:style>
  <w:style w:type="paragraph" w:styleId="Style13">
    <w:name w:val="Текст"/>
    <w:basedOn w:val="Normal"/>
    <w:qFormat/>
    <w:pPr>
      <w:spacing w:before="0" w:after="60"/>
      <w:jc w:val="both"/>
    </w:pPr>
    <w:rPr>
      <w:color w:val="005967"/>
    </w:rPr>
  </w:style>
  <w:style w:type="paragraph" w:styleId="2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firstLine="680"/>
      <w:jc w:val="both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8T08:44:00Z</dcterms:created>
  <dc:creator>Сергей</dc:creator>
  <dc:description/>
  <cp:keywords/>
  <dc:language>en-US</dc:language>
  <cp:lastModifiedBy>Popov_RA</cp:lastModifiedBy>
  <cp:lastPrinted>2008-11-24T15:11:00Z</cp:lastPrinted>
  <dcterms:modified xsi:type="dcterms:W3CDTF">2019-02-28T08:45:00Z</dcterms:modified>
  <cp:revision>3</cp:revision>
  <dc:subject/>
  <dc:title>Порядок подключения Образовательных Учреждений к сети Интернет в соответствии с национальным проектом «Образование»</dc:title>
</cp:coreProperties>
</file>