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кадров, аттестации и правового обеспече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Жолудева Сергея Владимир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лудев Сергей 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Квартира Земельный участ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опеки, попечительства и интернатных учрежден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лосач Ольги Николаев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ач Ольг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Аурис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Тойота Ландкрузер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Ландровер Фрилиндер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Пежо Боксер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2310; Автомобиль грузовой Мерседес принт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-30" w:hanging="0"/>
        <w:jc w:val="center"/>
        <w:rPr>
          <w:bCs w:val="false"/>
        </w:rPr>
      </w:pPr>
      <w:r>
        <w:rPr>
          <w:bCs w:val="false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экономического планир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жевниковой Татьяны Иванов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Татьян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-30" w:hanging="0"/>
        <w:jc w:val="center"/>
        <w:rPr>
          <w:bCs w:val="false"/>
        </w:rPr>
      </w:pPr>
      <w:r>
        <w:rPr>
          <w:bCs w:val="false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Ластовского Геннадия Альберт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овский Геннадий Альберт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на дачном земельном участ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местителя начальника управления по надзору и контролю в сфере образования-начальник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дела государственного надзора и контрол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убракова Александра Николае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раков Александр Никола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бухгалтерского учета, отчетности и контрольно-ревизионной работы-главного бухгалтер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уворовой Татьяны Григорье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Татьяна Григо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эксплуатации зданий и сооружений и материального обеспечения подведомственных учреждений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убцова Андрея Александр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 Андрей Александ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Шелабиной Натальи Валерь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бина Наталья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k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 отдела целевых программ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Хоботовой Ольги Иван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отова Ольг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дошкольного, общего и дополнительного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харова Сергея Петр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Сергей Пет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</w:t>
            </w: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по делам молодежи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ндратьевой Светланы Валерь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Светлана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местителя начальника отдела экономического планир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ёминой Ирины Геннадьев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мина Ирина Геннад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ИЖ-2126-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местителя начальника отдела профессионального образования и науки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Лямца Леонида Леонид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ец Леонид Леонид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½ доли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местителя начальника отдела бухгалтерского учета, отчетности и контрольно-ревизионной работы-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местителя главного бухгалтер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иповой Валентины Анатолье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Валентин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Title"/>
        <w:widowControl/>
        <w:ind w:left="8200" w:right="-30" w:hanging="0"/>
        <w:jc w:val="both"/>
        <w:rPr/>
      </w:pPr>
      <w:r>
        <w:br w:type="page"/>
      </w: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местителя начальника отдела кадров, аттестации и правового обеспече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ерхоглядовой Светланы Станислав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06"/>
        <w:gridCol w:w="1847"/>
        <w:gridCol w:w="1203"/>
        <w:gridCol w:w="1813"/>
        <w:gridCol w:w="1811"/>
        <w:gridCol w:w="1847"/>
        <w:gridCol w:w="1203"/>
        <w:gridCol w:w="1813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глядова Светлана Станислав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онсультанта сектора информационно-коммуникативных технологий в образовании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тухова Александра Олегович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Александр Олег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Сиерр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рит В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онсультанта-юриста отдела кадров, аттестации и правового обеспече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ысларь Натальи Станислав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сларь Наталья Станислав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эксплуатации зданий и сооружений и материального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обеспечения подведомственных учреждений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Тригубович Юлии Александровны 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убович Юлия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8200" w:right="-30" w:hanging="0"/>
        <w:jc w:val="both"/>
        <w:rPr/>
      </w:pPr>
      <w:r>
        <w:br w:type="page"/>
      </w:r>
      <w:r>
        <w:rPr/>
      </w:r>
    </w:p>
    <w:p>
      <w:pPr>
        <w:pStyle w:val="ConsPlusTitle"/>
        <w:widowControl/>
        <w:ind w:left="8200" w:right="-3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-ревизора сектора контрольно-ревизионной работы отдела бухгалтерского учета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четности и контрольно-ревизионной работы,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>Воробей Сергея Емельянович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 членов его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ей Сергей Емельян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QQ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8200" w:right="-3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-ревизора сектора контрольно-ревизионной работы отдела бухгалтерского учета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четности и контрольно-ревизионной работы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трова Сергея Юрьевич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 членов его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Сергей Юр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8200" w:right="-30" w:hanging="0"/>
        <w:jc w:val="both"/>
        <w:rPr/>
      </w:pPr>
      <w:r>
        <w:br w:type="page"/>
      </w: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кадров, аттестации и правового обеспечения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аркаевой Лидии Дмитриевн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каева Лидия Дмитри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Бусаловой Татьяны Станислав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66"/>
        <w:gridCol w:w="1867"/>
        <w:gridCol w:w="1194"/>
        <w:gridCol w:w="1819"/>
        <w:gridCol w:w="1792"/>
        <w:gridCol w:w="1867"/>
        <w:gridCol w:w="1194"/>
        <w:gridCol w:w="1819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алова Татьяна Станислав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жевникова Сергея Владими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 Сергей 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7/9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7/9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оповой Людмилы Николае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юдмил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расиковой Елены Анатолье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кова Елен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производства (земельный пай 1/983)</w:t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BMW</w:t>
            </w:r>
            <w:r>
              <w:rPr/>
              <w:t xml:space="preserve"> 52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-33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государственного надзора и контрол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окиной Ларисы Вацлаво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Лариса Вацлав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квартир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государственного надзора и контрол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щаницкого Владимира Ефим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щаницкий Владимир Ефим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главного специалиста отдела государственного надзора и контрол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ванченко Валентины Михайл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енко Валенти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государственного надзора и контрол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овикова Владислава Викто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Владислав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8200" w:right="-3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надзора и контроля качества образова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ухно Елены Иван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но Елен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главного специалиста отдела целевых программ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окина Андрея Викто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 Андрей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Лариса Вацлав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отдела целевых программ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рупкина Дмитрия Викто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кин Дмитрий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br w:type="page"/>
      </w: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опеки, попечительства и интернатных учреждений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авловой Ирины Александро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Ири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опеки, попечительства и интернатных учреждений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ыпкиной Светланы Михайл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пкина Светла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опеки, попечительства и интернатных учреждений,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Чеботаревой Ольги Яковле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рева Ольга Яковл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дущего специалиста отдела опеки, попечительства и интернатных учреждений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вановой Марины Никола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Carav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ind w:left="8200" w:right="-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лавного специалиста отдела опеки, попечительства и интернатных учреждений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рнеевой Елены Александр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Еле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главного специалиста сектора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илушкиной Марии Петро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ушкина Мария Пет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ГАЗ М21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сектора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Аханьковой Елены Владимир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2204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анькова Еле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сектора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Шищенко Ольги Иван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щенко Ольг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экономического планир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еренковой Аллы Евгень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кова Алла 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экономического планир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Беленковой Инны Леонид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кова Инна Леонид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8200" w:right="-30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экономического планирования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ижик Елены Александровн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ик Еле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N</w:t>
            </w:r>
            <w:r>
              <w:rPr/>
              <w:t xml:space="preserve"> </w:t>
            </w:r>
            <w:r>
              <w:rPr>
                <w:lang w:val="en-US"/>
              </w:rPr>
              <w:t>MEGANT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экономического планир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ипенковой Елены Александро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енкова Еле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экономического планир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астовой Елены Александро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ва Еле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экономического планир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имановой Елены Евгень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нова Елена 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экономического планир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роловой Ксении Виталь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Ксения Вита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9:00Z</dcterms:created>
  <dc:creator>Баркаева</dc:creator>
  <dc:description/>
  <cp:keywords/>
  <dc:language>en-US</dc:language>
  <cp:lastModifiedBy>777</cp:lastModifiedBy>
  <cp:lastPrinted>2013-04-08T12:05:00Z</cp:lastPrinted>
  <dcterms:modified xsi:type="dcterms:W3CDTF">2013-04-19T13:19:00Z</dcterms:modified>
  <cp:revision>2</cp:revision>
  <dc:subject/>
  <dc:title/>
</cp:coreProperties>
</file>