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рядку размещения сведений о доходах, об имуществе и обязательствах имущественного характера лиц, замещающих государственные должности Смоленской области, государственных гражданских служащих Смоленской области, а также сведений о доходах, об имуществе и обязательствах имущественного характера их супруги (супруга) и несовершеннолетних детей на официальных сайтах государственных органов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ёминой Ирины Геннадье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ёмина Ирина Геннад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126-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Жолудева Сергея Владимир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удев Серг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чный дом Квартира Земельный участ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ВАЗ-2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ваниченко Людмилы Борисо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иченко Людмила Борис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опеки, попечительства и интернатных учрежден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лосач Ольги Николае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ач Ольг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Тойота Аурис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Тойота Ландкрузер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Ландровер Фрилиндер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Пежо Боксер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 ГАЗ 2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жевниковой Татьяны Иванов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а Татья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управления по надзору и контролю в сфере образования-начальник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отдела государственного надзора и контрол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убракова Александра Николае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раков Александр Никола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/6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начальник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астовского Геннадия Альберт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товский Геннадий Альберт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на дачном земельном участ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заместителя начальника отдела профессионального образования и наук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Лямца Леонида Леонид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мец Леонид Леонид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6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нсультанта-заместителя начальника отдела бухгалтерского учета, отчетности и контрольно-ревизионной работы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иповой Валентины Анатоль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Валентин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6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бухгалтерского учета, отчетности и контрольно-ревизионной работы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уворовой Татьяны Григорь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Татьяна Григо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материально-технического снабжения и надзора за строительством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 ремонтом образователь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убцова Андрея Александр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 Андрей Александ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2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ot 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материально-технического снабжения и надзора за строительством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 ремонтом образователь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емёнова Сергея Николае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 Сергей Никола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 ½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а-Роли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под ИЖС ½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 Аве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8200" w:right="-30" w:hanging="0"/>
        <w:jc w:val="both"/>
        <w:rPr/>
      </w:pPr>
      <w:r>
        <w:br w:type="page"/>
      </w:r>
      <w:r>
        <w:rPr/>
      </w:r>
    </w:p>
    <w:p>
      <w:pPr>
        <w:pStyle w:val="ConsPlusTitle"/>
        <w:widowControl/>
        <w:ind w:left="8200" w:right="-3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бухгалтерского учета, отчетности и контрольно-ревизионной работы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робья Сергея Емельянович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ей Сергей Емелья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ery QQ6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9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заместителя начальник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рхоглядовой Светланы Станислав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06"/>
        <w:gridCol w:w="1847"/>
        <w:gridCol w:w="1203"/>
        <w:gridCol w:w="1813"/>
        <w:gridCol w:w="1811"/>
        <w:gridCol w:w="1847"/>
        <w:gridCol w:w="1203"/>
        <w:gridCol w:w="1813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глядова Светлана Станисла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6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онсультанта-юрист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ысларь Натальи Станислав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сларь Наталья Станис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кадров, аттестации и правового обеспечения,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аркаевой Лидии Дмитриевн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аева Лидия Дмитри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жевникова Сергея Владими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 Серге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, 7/9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9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Шелабиной Натальи Валер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абина Наталья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p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kt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пиридовой Марины Никола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ва Мар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окиной Ларисы Вацлав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кина Лариса Вац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  <w:r>
              <w:rPr>
                <w:b/>
                <w:sz w:val="20"/>
                <w:szCs w:val="20"/>
              </w:rPr>
              <w:t xml:space="preserve"> 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кварти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щаницкого Владимира Ефим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щаницкий Владимир Ефим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3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ванченко Валентины Михайл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Валенти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5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оботовой Ольги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ботова Ольг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государственного надзора и контрол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овикова Владислава Викто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Владислав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надзора и контроля качества образова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митриенкова Владимира Павл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нков Владимир Павл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опеки, попечительства и интернат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ичугиной Юлии Юр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угина Юлия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опеки, попечительства и интернатных учреждений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ыпкиной Светланы Михайл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пкина Светла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главного специалиста отдела опеки, попечительства и интернатных учреждений,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Чеботаревой Ольги Яковле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арева Ольга Яковл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его специалиста отдела опеки, попечительства и интернатных учреждений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вановой Марины Никола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Мар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ge Carav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ind w:left="8200" w:right="-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лавного специалиста отдела опеки, попечительства и интернатных учреждений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рнеевой Елены Александр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консультанта-руководителя сектора информационно-коммуникативных технологий в образовании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тухова Александра Олегович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Александр Олег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Сиер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т В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илушкиной Марии Пет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ушкина Мария Пет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7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М21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Шищенко Ольги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щенко Ольг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еренковой Аллы Евген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нкова Алл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ипенковой Елены Александ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енкова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Аханьковой Елены Владимир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2204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нькова Еле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но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стовой Елены Александро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ова Еле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чальника отдела дошкольного, общего и дополнительного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Захарова Сергея Петрович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Сергей Пет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 Захаровой Марией Васильевной., Захаровым Романом Петрович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217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9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лицензирования, аккредитации и подтверждения документов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управления по надзору и контролю в сфере образования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усаловой Татьяны Станиславовны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66"/>
        <w:gridCol w:w="1867"/>
        <w:gridCol w:w="1194"/>
        <w:gridCol w:w="1819"/>
        <w:gridCol w:w="1792"/>
        <w:gridCol w:w="1867"/>
        <w:gridCol w:w="1194"/>
        <w:gridCol w:w="1819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салова Татьяна Станислав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7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8200" w:right="-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u w:val="single"/>
        </w:rPr>
        <w:t xml:space="preserve">ведущего специалиста отдела экономического планирования и исполнения государственного заказ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имановой Елены Евгеньевн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508"/>
        <w:gridCol w:w="1325"/>
        <w:gridCol w:w="1434"/>
        <w:gridCol w:w="1448"/>
        <w:gridCol w:w="1508"/>
        <w:gridCol w:w="1318"/>
        <w:gridCol w:w="1434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1 год (руб.)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анова Елен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2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9:00Z</dcterms:created>
  <dc:creator>1</dc:creator>
  <dc:description/>
  <cp:keywords/>
  <dc:language>en-US</dc:language>
  <cp:lastModifiedBy>1</cp:lastModifiedBy>
  <dcterms:modified xsi:type="dcterms:W3CDTF">2012-04-26T11:38:00Z</dcterms:modified>
  <cp:revision>17</cp:revision>
  <dc:subject/>
  <dc:title>Приложение</dc:title>
</cp:coreProperties>
</file>