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260" w:leader="none"/>
        </w:tabs>
        <w:ind w:left="5387" w:hanging="0"/>
        <w:rPr/>
      </w:pPr>
      <w:r>
        <w:rPr>
          <w:sz w:val="28"/>
          <w:szCs w:val="28"/>
        </w:rPr>
        <w:t xml:space="preserve">Начальник Департамента Смоленской  области по образованию и науке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В.М. Хомуто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 _____________ 20____ года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гражданского служащего Смоленской области, замещающего должность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ущего специалиста отдела дошкольного и общего образования Департамента Смоленской области по образованию и науке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ведущего специалиста отдела дошкольного и общего образования Департамента Смоленской области по образованию и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ведущего специалиста отдела дошкольного и общего образования отнес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К категории «специалис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К группе «старшая».</w:t>
      </w:r>
    </w:p>
    <w:p>
      <w:pPr>
        <w:pStyle w:val="Normal"/>
        <w:tabs>
          <w:tab w:val="clear" w:pos="708"/>
          <w:tab w:val="left" w:pos="-270" w:leader="none"/>
        </w:tabs>
        <w:jc w:val="both"/>
        <w:rPr/>
      </w:pPr>
      <w:r>
        <w:rPr>
          <w:sz w:val="28"/>
          <w:szCs w:val="28"/>
        </w:rPr>
        <w:tab/>
        <w:t>1.3. Ведущий специалист отдела дошкольного и общего образования Департамента Смоленской области по образованию и науке назначается на должность и освобождается</w:t>
      </w:r>
      <w:r>
        <w:rPr/>
        <w:t xml:space="preserve"> </w:t>
      </w:r>
      <w:r>
        <w:rPr>
          <w:sz w:val="28"/>
          <w:szCs w:val="28"/>
        </w:rPr>
        <w:t xml:space="preserve">от должности приказом начальника Департамента. Ведущий специалист отдела дошкольного и общего образования подчиняется непосредственно начальнику отдела дошкольного и общего образования. </w:t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воей работе ведущий специалист отдела  руководствуется Федеральным законом «О государственной гражданской службе Российской Федерации», областным законом «О государственных должностях Смоленской области и о государственной гражданской службе Смоленской области», основами трудового законодательства, законодательством в области образования, Постановлениями Правительства РФ, нормативными документами Министерства образования и науки Российской Федерации, постановлениями и распоряжениями Администрации Смоле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работы по специальности, направлению подготов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должность ведущего специалиста назначается лицо, имеющее высшее                                             образование, без предъявления требований к стажу государственной гражданской службы (государственной службы иных видов) или работы по специальности, направлению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ессиональные знания, необходимые для исполнения должностных обязанностей: знание Конвенции ООН о правах ребенка,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моленской области, областных законов, иных областных нормативных правовых акт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, порядка работы со служебной информ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ые навыки: стратегическое планирование, координация, организация совместной деятельности, аналитической работы, системный подход к решению задач, принятие управленческого решения, осуществление контроля, ведение деловых переговоров, публичных выступлений, разрешение конфликтов, владение компьютерной и другой организационной техникой, а также необходимым программным обеспечением, другие навыки, необходимые для исполнения должностных обязанност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 гражданск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полномочий, определенных Положением об отделе дошкольного и общего образования Департамента Смоленской области по образованию и на ведущего специалиста отдела возлагаются следующие обязанности:</w:t>
      </w:r>
    </w:p>
    <w:p>
      <w:pPr>
        <w:pStyle w:val="2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ия работы по исполнению федеральных и областных нормативных актов по вопросам организации работы с талантливыми и одаренными детьми, обеспечения образовательных учреждений аттестационной и бланочной продукцией, допризывной подготовки, гражданской обороны, травматизма, соблюдения секретного делопроизводства; </w:t>
      </w:r>
    </w:p>
    <w:p>
      <w:pPr>
        <w:pStyle w:val="21"/>
        <w:tabs>
          <w:tab w:val="clear" w:pos="708"/>
          <w:tab w:val="left" w:pos="15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ов законов, региональных программ, иных нормативных правовых актов по вопросам своей компетенции  и обеспечение своевременного внесения изменений и дополнений в действующие нормативно-правовые документы;</w:t>
      </w:r>
    </w:p>
    <w:p>
      <w:pPr>
        <w:pStyle w:val="21"/>
        <w:tabs>
          <w:tab w:val="clear" w:pos="708"/>
          <w:tab w:val="left" w:pos="15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проектов ответов на запросы федеральных и областных государственных органов, органов местного самоуправления, осуществляющих управление в сфере образования, а также отдельных учреждений, организаций и граждан;</w:t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нализ уровня обеспеченности общеобразовательных учреждений учебной, учебно-методической литературой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сбор заявок по обеспечению общеобразовательных учреждений учебной, учебно-методической литературой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нятие мер по недопущению использования учебной литературы, не входящей в </w:t>
      </w:r>
      <w:r>
        <w:rPr>
          <w:rFonts w:cs="PT Serif;Times New Roman" w:ascii="PT Serif;Times New Roman" w:hAnsi="PT Serif;Times New Roman"/>
          <w:sz w:val="28"/>
          <w:szCs w:val="28"/>
        </w:rPr>
        <w:t>федеральные перечни учебников, рекомендованных (допущенных) к использованию в образовательном процессе</w:t>
      </w:r>
      <w:r>
        <w:rPr>
          <w:sz w:val="28"/>
          <w:szCs w:val="28"/>
        </w:rPr>
        <w:t>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лучение, хранение и выдача экзаменационных материалов, учет и выдача свидетельств о результатах ЕГЭ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ение образовательных учреждений, имеющих государственную аккредитацию, бланками документов государственного образца об уровне образования и (или) квалификации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координация проведения этапов Всероссийских предметных олимпиад школьников, региональных конкурсов среди обучающихся и образовательных учреждений в пределах своей компетенции;</w:t>
      </w:r>
    </w:p>
    <w:p>
      <w:pPr>
        <w:pStyle w:val="21"/>
        <w:ind w:left="0" w:firstLine="708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существление комплекса мер по документообороту документации с ограниченным доступом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, органами местного самоуправления и иными организациями и учреждениями области по вопросам  своей компетенции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мощь органам местного самоуправления, осуществляющим управление в сфере образования, по курируемым направлениям работ;</w:t>
      </w:r>
    </w:p>
    <w:p>
      <w:pPr>
        <w:pStyle w:val="21"/>
        <w:tabs>
          <w:tab w:val="clear" w:pos="708"/>
          <w:tab w:val="left" w:pos="15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татистической и иной отчетности, включая оперативную информацию, для Министерства образования и науки РФ, других уполномоченных органов и учреждении по вопросам своей компетенции;</w:t>
      </w:r>
    </w:p>
    <w:p>
      <w:pPr>
        <w:pStyle w:val="21"/>
        <w:tabs>
          <w:tab w:val="clear" w:pos="708"/>
          <w:tab w:val="left" w:pos="1530" w:leader="none"/>
          <w:tab w:val="left" w:pos="261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материалов по курируемым вопросам для рассмотрения на коллегиях Департамента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курирование работы библиотечной службы общеобразовательных учреждений, участие в создании и функционировании единой областной образовательной информационной учебно-библиотечной сети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курирование деятельности вечерних (сменных) общеобразовательных учреждений;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ация работы по допризывной подготовке, проведению в общеобразовательных учреждениях учебных сборов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учет и  хранение бланков Ф-4, ведение учета военно-учетных специальностей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ение проведения служебных расследований случаев травматизма с обучающимися;</w:t>
      </w:r>
    </w:p>
    <w:p>
      <w:pPr>
        <w:pStyle w:val="21"/>
        <w:tabs>
          <w:tab w:val="clear" w:pos="708"/>
          <w:tab w:val="left" w:pos="720" w:leader="none"/>
          <w:tab w:val="left" w:pos="26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о курируемым вопросам готовит информационные материалы для обеспечения деятельности единой областной информационной образовательной среды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мероприятий по курируемым вопросам в соответствии с планами работы отдела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участие в организации курсовой переподготовки работников учреждений общего образования, работников муниципальных органов, осуществляющих управление в сфере образования, по курируемым вопросам;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поручению начальника отдела рассматривает в установленном порядке письма, обращения граждан и руководителей образовательных учреждений и других организаций;</w:t>
      </w:r>
    </w:p>
    <w:p>
      <w:pPr>
        <w:pStyle w:val="21"/>
        <w:tabs>
          <w:tab w:val="clear" w:pos="708"/>
          <w:tab w:val="left" w:pos="1530" w:leader="none"/>
        </w:tabs>
        <w:ind w:left="0" w:firstLine="709"/>
        <w:rPr/>
      </w:pPr>
      <w:r>
        <w:rPr>
          <w:sz w:val="28"/>
          <w:szCs w:val="28"/>
        </w:rPr>
        <w:t>организация работы по размещению на официальном сайте Департамента информации о проводимых мероприятиях в рамках реализации региональных программ и планов в пределах своей компетенции;</w:t>
      </w:r>
    </w:p>
    <w:p>
      <w:pPr>
        <w:pStyle w:val="21"/>
        <w:tabs>
          <w:tab w:val="clear" w:pos="708"/>
          <w:tab w:val="left" w:pos="153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информационных материалов для обеспечения деятельности единой областной информационной образовательной среды; 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добросовестно, на высоком профессиональном уровне в целях  обеспечения эффективной работы Департамента;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блюдение служебного распорядка Департамента; 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держание уровня квалификации, необходимого для надлежащего исполнения должностных обязанностей.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>соблюдение норм служебной, профессиональной этики и правил делового поведения.</w:t>
      </w:r>
    </w:p>
    <w:p>
      <w:pPr>
        <w:pStyle w:val="21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гражданск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ределах своей компетенции ведущий специалист отдела дошкольного и общего образования имеет также право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отдел по вопросам, относя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 муниципальных образований Смоленской области, образовательных учреждений, общественных организаций информацию, материалы и документы, необходимые для осуществления возложенных на отдел задач и функций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в установленном порядке от органов местного самоуправления, осуществляющих управление в сфере образования,  статистические и оперативные данные, отчетные, справочные и иные материалы, необходимые для исполнения своих должностных обязанностей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ри подготовке нормативных и иных документов по своим направлениям деятельности;</w:t>
      </w:r>
    </w:p>
    <w:p>
      <w:pPr>
        <w:pStyle w:val="Normal"/>
        <w:shd w:fill="FFFFFF" w:val="clear"/>
        <w:tabs>
          <w:tab w:val="clear" w:pos="708"/>
          <w:tab w:val="left" w:pos="1146" w:leader="none"/>
          <w:tab w:val="left" w:pos="1260" w:leader="none"/>
          <w:tab w:val="left" w:pos="1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ещания по вопросам, входящим в компетенцию главного специалиста, с привлечением специалистов, представителей общественных организаций и средств массовой информации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работы отдел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координации деятельности соответствующих заинтересованных организаций, ведомств, иных организаций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иться с должностным регламентом и иными документами, определяющими его право  и обязанности по замещению должности государственной гражданской  службы Смоленской области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гражданск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едущий специалист отдела дошкольного и общего образования несет ответственность за ненадлежащее исполнение требований должностного регламента, Правил внутреннего распорядка Департамента, превышение своих служебных полномоч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 ненадлежащее исполнение требований должностного регламента к ведущему специалисту отдела применяются меры дисциплинарного воздействия, определенные Трудовым кодексом РФ, областным законом «О государственных должностях Смоленской области и о государственной гражданской службе Смоленской области», ФЗ «О государственной гражданской службе Российской Федерации», положением о премировании государственных гражданских служащих Департамента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соответствии со своей компетенцией ведущий специалист отдела дошкольного и общего образования вправе самостоятельно принимать решения по вопросам, входящим в его компетенцию в соответствии с настоящим должностным регламентом и не требующим согласования с начальником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праве вносить предложения начальнику отдела по улучшению работы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язан согласовывать с начальником отдела вопросы, не входящие                         в компетенцию ведущего специалиста отдела. 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ведущий специалист отдела дошкольного и общего образования принимает участие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законов Смоленской области по курируемым вопросам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е иных нормативно-правовых актов Смоленской области по курируемым вопросам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е и реализации региональных программ развития образования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управленческих и иных решений, порядок и соблюдение сроков рассмотрения жалоб и заявлений граждан осуществляется в соответствии с областным законом «О порядке рассмотрения обращений граждан в Смоленской области», регламентом Администрации Смоленской области и регламентом Департамента.</w:t>
      </w:r>
    </w:p>
    <w:p>
      <w:pPr>
        <w:pStyle w:val="21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связи с исполнением им должностных обязанностей с гражданскими служащими того же органа исполнительной власти, гражданскими служащими иных органов государственной власти, другими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 представителями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указания ведущему специалисту отдела дошкольного, общего и дополнительного образования даются начальником отдела или лицом, исполняющим его обязанности, в устной или письменной форме по вопросам деятельности отдела, отнесенным к  его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оказателями эффективности  и результативности профессиональной служебной деятельности гражданского служащего являются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подготовки и ведения документации  по направлениям деятельности отдела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исполнения порученных заданий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социально-экономические результаты подготовленных нормативно-правовых и иных актов по направлениям деятельности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и нареканий на деятельность со стороны организаций и частных лиц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ительная оценка реализации направлений, находящихся в компетенции по итогам проверок различных уровней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ри оценке деятельности  ведущего специалиста учитываются следующие показатели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ланирование работы (расстановка приоритетов в работе, порядок в документации)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-  </w:t>
      </w:r>
      <w:r>
        <w:rPr>
          <w:sz w:val="28"/>
          <w:szCs w:val="28"/>
        </w:rPr>
        <w:t>выполняемый объем работы (количество завершенной и текущей работы вне зависимости от качества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ачество выполненной работы (тщательность и аккуратность независимо от  количества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ветственность (исполнение обязанностей в срок и с минимумом контроля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амостоятельность (способность выполнять задания без жесткого контроля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- дисциплина (соблюдение служебного распорядка и сроков выполнения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ошкольного и общего </w:t>
      </w:r>
    </w:p>
    <w:p>
      <w:pPr>
        <w:pStyle w:val="Normal"/>
        <w:rPr/>
      </w:pPr>
      <w:r>
        <w:rPr>
          <w:sz w:val="28"/>
          <w:szCs w:val="28"/>
        </w:rPr>
        <w:t>образования</w:t>
        <w:tab/>
        <w:tab/>
        <w:t xml:space="preserve">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подпис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</w:t>
      </w:r>
    </w:p>
    <w:p>
      <w:pPr>
        <w:pStyle w:val="Normal"/>
        <w:rPr/>
      </w:pPr>
      <w:r>
        <w:rPr>
          <w:sz w:val="28"/>
          <w:szCs w:val="28"/>
        </w:rPr>
        <w:t>соответствующего органа  исполнительной власти             _______________________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Лист ознакомления с должностным регламент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</w:t>
              <w:br/>
              <w:t xml:space="preserve">гражданского </w:t>
              <w:br/>
              <w:t xml:space="preserve">служащего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 xml:space="preserve">гражданской  </w:t>
              <w:br/>
              <w:t>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 xml:space="preserve">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cc"/>
    <w:family w:val="modern"/>
    <w:pitch w:val="default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2">
    <w:name w:val="WW8Num2z2"/>
    <w:qFormat/>
    <w:rPr>
      <w:rFonts w:cs="Times New Roman;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?l?r ???" w:hAnsi="Tahoma;?l?r ???" w:eastAsia="Calibri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?l?r ???" w:hAnsi="Tahoma;?l?r ???" w:eastAsia="Times New Roman;Times New Roman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39:00Z</dcterms:created>
  <dc:creator>Сергей</dc:creator>
  <dc:description/>
  <cp:keywords/>
  <dc:language>en-US</dc:language>
  <cp:lastModifiedBy>Орлова Я.Ю.</cp:lastModifiedBy>
  <cp:lastPrinted>2013-10-17T11:04:00Z</cp:lastPrinted>
  <dcterms:modified xsi:type="dcterms:W3CDTF">2019-10-09T10:47:00Z</dcterms:modified>
  <cp:revision>17</cp:revision>
  <dc:subject/>
  <dc:title>                                                                     УТВЕРЖДАЮ</dc:title>
</cp:coreProperties>
</file>