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я к оформлению заявки на участие в областном ежегодном конкурсе </w:t>
      </w:r>
      <w:r>
        <w:rPr>
          <w:b/>
          <w:sz w:val="28"/>
        </w:rPr>
        <w:t>студенческих научных работ</w:t>
      </w:r>
      <w:r>
        <w:rPr>
          <w:b/>
          <w:bCs/>
          <w:sz w:val="28"/>
        </w:rPr>
        <w:t xml:space="preserve"> 2022 года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Комплектация заявки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 xml:space="preserve">Заявка на участие в областном ежегодном конкурсе студенческих научных </w:t>
      </w:r>
      <w:r>
        <w:rPr>
          <w:b w:val="false"/>
          <w:color w:val="000000"/>
          <w:sz w:val="28"/>
          <w:szCs w:val="28"/>
        </w:rPr>
        <w:t>работ 2022 года</w:t>
      </w:r>
      <w:r>
        <w:rPr>
          <w:b w:val="false"/>
          <w:sz w:val="28"/>
          <w:szCs w:val="28"/>
        </w:rPr>
        <w:t xml:space="preserve"> (далее – конкурс) должна содержать следующие обязательные документы: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сведения об авторе или о каждом члене авторского коллектива научной работы, а также согласие на обработку персональных данных по установленной форме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описание научной работы (полная и краткая формы в печатном и электронном вариантах (электронный вариант строго в формате Word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ьмо-выдвижение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дополнительные материалы (копии электронном варианте)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Указанные документы в приведенной последовательности представляются в канцелярской папке для бумаг. На лицевую сторону папки наклеивается белый лист, на котором указываются фамилия, имя и отчество автора или каждого члена авторского коллектива, название научной работы, номинация конкурса, полное и точное название образовательной организации, выдвигающей научную работу.</w:t>
      </w:r>
    </w:p>
    <w:p>
      <w:pPr>
        <w:pStyle w:val="Body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документов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Сведения об авторе или о каждом члене авторского коллектива научной работы представляются в следующем виде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, отчество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та рождения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рия, номер паспорта, дата и место выдачи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разовательная организация (полное наименование); факультет, специальность, курс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машний адрес (с указанием почтового индекса) и телефон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подписываются автором или каждым членом авторского коллектива научной работы, заверяются подписью декана (начальника) факультета и печатью с указанием даты заполнения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Согласие на обработку персональных данных предоставляется по установленной форме (приложение № 1)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писание научной работы представляется в полной и краткой формах. Полная форма предназначается для ознакомления экспертов с представленной на конкурс научной работой. Краткая форма предназначается для публикации в сборнике материалов конкурса. Полное и краткое описание научной работы представляются в печатной и электронной формах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2.1. Полная печатная форма описания научной работы представляется в одном экземпляре и не должна превышать 30 листов формата А 4. Текст печатается на одной стороне листа с полуторным междустрочным интервалом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ая печатная форма описания научной работы должна содержать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итульный лист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ст с подписью автора или каждого члена авторского коллектива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исание научной работы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итульном листе указываются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разовательная организация (полное наименование); факультет, специальность, курс, кафедра, на которой выполнялась научная работ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амилия, имя, отчество (полностью) автора или каждого члена авторского коллектив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оминация конкурс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звание научной работы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После титульного листа помещается лист с подписью автора или каждого члена авторского коллектива научной работы. Обозначенный лист имеет заголовок «Авторы научной работы» и содержит подпись автора научной работы или расположенные в один столбец подписи каждого члена авторского коллектива, расшифровку их фамилий с инициалами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лной печатной форме описания научной работы последовательно раскрываются следующие пункты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блематика и актуальность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и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дачи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учная новизна и теоретическая значимость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атентно-лицензионная ценность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алы и методы исследования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зультаты, теоретическая и (или) практическая ценность научной работы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список публикаций по теме научной работы, подтверждающий творческий вклад автора или каждого члена авторского коллектива в данную научную работу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ая печатная форма научной работы может содержать необходимые иллюстрации, схемы, таблицы и т.п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Представляемый экземпляр полной печатной формы описания научной работы должен иметь твердую обложку. На обложке указываются фамилия, имя и отчество автора или членов авторского коллектива научной работы, название научной работы, номинация конкурса, полное и точное название образовательной организации, выдвигающей научную работу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2.2. Полная электронная форма описания научной работы должна полностью совпадать с полной печатной формой описания научной работы. Полная электронная форма описания научной работы представляется на лазерном диске в виде единого файла с названием «Полное описание НР», выполненного в редакторе Microsoft Word (шрифт Times New Roman Cyr – 14; междустрочный интервал – полуторный; отступ первой строки – 1,25 см; поля  слева - 2 см;  справа,  снизу, сверху – 1,5 см). На лазерном диске указывается название научной работы. Лазерный диск с полной электронной формой описания научной работы вкладывается в бумажный конверт, который приклеивается к внутренней стороне обложки полной печатной формы описания научной работы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2.3. Краткая печатная форма описания научной работы представляется в одном экземпляре и не должна превышать 5 листов формата А 4. Текст печатается на одной стороне листа с полуторным межстрочным интервалом. Краткая печатная форма описания научной работы скрепляется стальными скобами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ткая печатная форма описания научной работы должна содержать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итульный лист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ткое описание научной работы (не более 5 листов)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тульный лист оформляется в соответствии с требованиями к полной печатной форме описания научной работы, изложенными в п. 2.2.1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раткой форме описания научной работы последовательно раскрываются следующие пункты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ктуальность и проблематика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цели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дачи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териалы и методы исследования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зультаты, теоретическая и (или) практическая ценность научной работы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- список публикаций по теме научной работы, подтверждающий творческий вклад автора или каждого члена авторского коллектива в данную научную работу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4. Краткая электронная форма описания научной работы должна полностью совпадать с краткой печатной формой описания научной работы. Краткая электронная форма описания научной работы представляется на лазерном диске в виде единого файла с названием «Краткое описание НР», выполненного в редакторе Microsoft Word (шрифт Times New Roman Cyr – 14; междустрочный интервал – полуторный; отступ первой строки – 1,25 см; поля слева - 2 см; справа, снизу, сверху – 1,5 см). 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йлы «Полное описание НР» и «Краткое описание НР» представляются на одном лазерном диске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3. Письмо-выдвижение научной работы адресуется начальнику Департамента Смоленской области по образованию и науке и подписывается руководителем образовательной организации, выдвигающей научную работу. В письме указывается кафедра, на которой выполнялась научная работа, и выражается согласие авторов и членов авторского коллектива на публикацию научной работы в сборнике материалов конкурса студенческих научных работ 2022 года.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2.4. Дополнительные материалы представляются по усмотрению автора или членов авторского коллектива в одном экземпляре. В них могут быть включены: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иска из протокола заседания кафедры, на которой выполнялась научная работа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зывы организаций, применяющих или собирающихся применять у себя результаты представленной на конкурс научной работы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цензии, патенты и авторские свидетельства (копии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ругие материалы и документы, подтверждающие теоретическую и (или) практическую значимость научной работы.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Все материалы оформляются на русском языке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учные работы или проекты, которые оформленные с нарушением указанных выше требований, на конкурс не принимаютс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3:00Z</dcterms:created>
  <dc:creator>Oblecova_VN</dc:creator>
  <dc:description/>
  <cp:keywords/>
  <dc:language>en-US</dc:language>
  <cp:lastModifiedBy>Вишневская Виктория Михайловна</cp:lastModifiedBy>
  <cp:lastPrinted>2019-03-12T17:06:00Z</cp:lastPrinted>
  <dcterms:modified xsi:type="dcterms:W3CDTF">2022-03-24T09:40:00Z</dcterms:modified>
  <cp:revision>57</cp:revision>
  <dc:subject/>
  <dc:title>Информация об областном ежегодном конкурсе студенческих научных работ 2016 года</dc:title>
</cp:coreProperties>
</file>