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ребования к оформлению заявки на участие в областном ежегодном конкурсе </w:t>
      </w:r>
      <w:r>
        <w:rPr>
          <w:b/>
        </w:rPr>
        <w:t>студенческих научных работ</w:t>
      </w:r>
      <w:r>
        <w:rPr>
          <w:b/>
          <w:bCs/>
        </w:rPr>
        <w:t xml:space="preserve"> 2019 год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Комплектация заявки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Заявка на участие в областном ежегодном конкурсе студенческих научных работ 2019 года (далее – конкурс) должна содержать следующие обязательные документы: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- сведения об авторе или о каждом члене авторского коллектива научной работы, а также согласие на обработку персональных данных по установленной форме;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- описание научной работы (полная и краткая формы в печатном и электронном вариантах)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исьмо-выдвижение;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- дополнительные материалы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Указанные документы в приведенной последовательности представляются в канцелярской папке для бумаг. На лицевую сторону папки наклеивается белый лист, на котором указываются фамилия, имя и отчество автора или каждого члена авторского коллектива, название научной работы, номинация конкурса, полное и точное название образовательной организации, выдвигающей научную работу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Оформление документов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Сведения об авторе или о каждом члене авторского коллектива научной работы представляются в следующем виде: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амилия, имя, отчество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ата рождения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ерия, номер паспорта, дата и место выдачи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разовательная организация (полное наименование); факультет, специальность, курс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машний адрес (с указанием почтового индекса) и телефон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подписываются автором или каждым членом авторского коллектива научной работы, заверяются подписью декана (начальника) факультета и печатью с указанием даты заполнения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Согласие на обработку персональных данных предоставляется по установленной форме (приложение № 1)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Описание научной работы представляется в полной и краткой формах. Полная форма предназначается для ознакомления экспертов с представленной на конкурс научной работой. Краткая форма предназначается для публикации в сборнике материалов конкурса. Полное и краткое описание научной работы представляются в печатной и электронной формах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2.2.1. Полная печатная форма описания научной работы представляется в одном экземпляре и не должна превышать 30 листов формата А 4. Текст печатается на одной стороне листа с полуторным междустрочным интервалом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ная печатная форма описания научной работы должна содержать: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титульный лист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лист с подписью автора или каждого члена авторского коллектива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писание научной работы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титульном листе указываются: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разовательная организация (полное наименование); факультет, специальность, курс, кафедра, на которой выполнялась научная работа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амилия, имя, отчество (полностью) автора или каждого члена авторского коллектива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оминация конкурса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звание научной работы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После титульного листа помещается лист с подписью автора или каждого члена авторского коллектива научной работы. Обозначенный лист имеет заголовок «Авторы научной работы» и содержит подпись автора научной работы или расположенные в один столбец подписи каждого члена авторского коллектива, расшифровку их фамилий с инициалами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олной печатной форме описания научной работы последовательно раскрываются следующие пункты: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облематика и актуальность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цели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дачи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учная новизна и теоретическая значимость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атентно-лицензионная ценность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материалы и методы исследования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езультаты, теоретическая и (или) практическая ценность научной работы;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- список публикаций по теме научной работы, подтверждающий творческий вклад автора или каждого члена авторского коллектива в данную научную работу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ная печатная форма научной работы может содержать необходимые иллюстрации, схемы, таблицы и т.п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Представляемый экземпляр полной печатной формы описания научной работы должен иметь твердую обложку. На обложке указываются фамилия, имя и отчество автора или членов авторского коллектива научной работы, название научной работы, номинация конкурса, полное и точное название образовательной организации, выдвигающей научную работу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2.2.2. Полная электронная форма описания научной работы должна полностью совпадать с полной печатной формой описания научной работы. Полная электронная форма описания научной работы представляется на лазерном диске в виде единого файла с названием «Полное описание НР», выполненного в редакторе Microsoft Word (шрифт Times New Roman Cyr – 14; междустрочный интервал – полуторный; отступ  первой  строки – 1,25 см;  поля  слева - 2 см;  справа,  снизу, сверху – 1,5 см). На лазерном диске указывается название научной работы. Лазерный диск с полной электронной формой описания научной работы вкладывается в бумажный конверт, который приклеивается к внутренней стороне обложки полной печатной формы описания научной работы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2.2.3. Краткая печатная форма описания научной работы представляется в одном экземпляре и не должна превышать 5 листов формата А 4. Текст печатается на одной стороне листа с полуторным межстрочным интервалом. Краткая печатная форма описания научной работы скрепляется стальными скобами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раткая печатная форма описания научной работы должна содержать: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титульный лист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раткое описание научной работы (не более 5 листов)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итульный лист оформляется в соответствии с требованиями к полной печатной форме описания научной работы, изложенными в п. 2.2.1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краткой форме описания научной работы последовательно раскрываются следующие пункты: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актуальность и проблематика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цели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дачи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материалы и методы исследования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езультаты, теоретическая и (или) практическая ценность научной работы;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- список публикаций по теме научной работы, подтверждающий творческий вклад автора или каждого члена авторского коллектива в данную научную работу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2.4. Краткая электронная форма описания научной работы должна полностью совпадать с краткой печатной формой описания научной работы. Краткая электронная форма описания научной работы представляется на лазерном диске в виде единого файла с названием «Краткое описание НР», выполненного в редакторе Microsoft Word (шрифт Times New Roman Cyr – 14; междустрочный интервал – полуторный; отступ первой строки – 1,25 см; поля слева - 2 см; справа, снизу, сверху – 1,5 см). 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айлы «Полное описание НР» и «Краткое описание НР» представляются на одном лазерном диске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2.3. Письмо-выдвижение научной работы адресуется начальнику Департамента Смоленской области по образованию и науке и подписывается руководителем образовательной организации, выдвигающей научную работу. В письме указывается кафедра, на которой выполнялась научная работа, и выражается согласие авторов и членов авторского коллектива на публикацию научной работы в сборнике материалов конкурса студенческих научных работ 2019 года.</w:t>
      </w:r>
    </w:p>
    <w:p>
      <w:pPr>
        <w:pStyle w:val="BodyText"/>
        <w:ind w:firstLine="720"/>
        <w:jc w:val="both"/>
        <w:rPr/>
      </w:pPr>
      <w:r>
        <w:rPr>
          <w:b w:val="false"/>
          <w:szCs w:val="24"/>
        </w:rPr>
        <w:t>2.4. Дополнительные материалы представляются по усмотрению автора или членов авторского коллектива в одном экземпляре. В них могут быть включены: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ыписка из протокола заседания кафедры, на которой выполнялась научная работа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зывы организаций, применяющих или собирающихся применять у себя результаты представленной на конкурс научной работы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ецензии, патенты и авторские свидетельства (копии);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ругие материалы и документы, подтверждающие теоретическую и (или) практическую значимость научной работы.</w:t>
      </w:r>
    </w:p>
    <w:p>
      <w:pPr>
        <w:pStyle w:val="BodyTex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 Все материалы оформляются на русском языке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Научные работы или проекты, которые оформлены с нарушением указанных выше требований, на конкурс не принима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3:00Z</dcterms:created>
  <dc:creator>Oblecova_VN</dc:creator>
  <dc:description/>
  <cp:keywords/>
  <dc:language>en-US</dc:language>
  <cp:lastModifiedBy>Иванова Анастасия Александровна</cp:lastModifiedBy>
  <cp:lastPrinted>2019-03-12T17:06:00Z</cp:lastPrinted>
  <dcterms:modified xsi:type="dcterms:W3CDTF">2019-03-15T14:43:00Z</dcterms:modified>
  <cp:revision>55</cp:revision>
  <dc:subject/>
  <dc:title>Информация об областном ежегодном конкурсе студенческих научных работ 2016 года</dc:title>
</cp:coreProperties>
</file>