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оформлению заявки на участие в областном ежегодном конкурсе </w:t>
      </w:r>
      <w:r>
        <w:rPr>
          <w:b/>
          <w:sz w:val="28"/>
        </w:rPr>
        <w:t>студенческих научных работ</w:t>
      </w:r>
      <w:r>
        <w:rPr>
          <w:b/>
          <w:bCs/>
          <w:sz w:val="28"/>
        </w:rPr>
        <w:t xml:space="preserve"> 2023 года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омплектация заявки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 xml:space="preserve">Заявка на участие в областном ежегодном конкурсе студенческих научных </w:t>
      </w:r>
      <w:r>
        <w:rPr>
          <w:b w:val="false"/>
          <w:color w:val="000000"/>
          <w:sz w:val="28"/>
          <w:szCs w:val="28"/>
        </w:rPr>
        <w:t>работ 2023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да</w:t>
      </w:r>
      <w:r>
        <w:rPr>
          <w:b w:val="false"/>
          <w:sz w:val="28"/>
          <w:szCs w:val="28"/>
        </w:rPr>
        <w:t xml:space="preserve"> (далее – конкурс) должна содержать следующие обязательные документы: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ведения об авторе или о каждом члене авторского коллектива научной работы, а также согласие на обработку персональных данных по установленной форме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описание научной работы (полная и краткая формы в печатном и электронном вариантах (электронный вариант строго в формате Word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о-выдвижение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дополнительные материалы (копии электронном варианте)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Указанные документы в приведенной последовательности представляются в канцелярской папке для бумаг. На лицевую сторону папки наклеивается белый лист, на котором указываются фамилия, имя и отчество автора или каждого члена авторского коллектива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документов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ведения об авторе или о каждом члене авторского коллектива научной работы представляются в следующем виде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рожде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рия, номер паспорта, дата и место выдачи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зовательная организация (полное наименование); факультет, специальность, курс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машний адрес (с указанием почтового индекса) и телефон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подписываются автором или каждым членом авторского коллектива научной работы, заверяются подписью декана (начальника) факультета и печатью с указанием даты заполнения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Согласие на обработку персональных данных предоставляется по установленной форме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писание научной работы представляется в полной и краткой формах. Полная форма предназначается для ознакомления экспертов с представленной на конкурс научной работой. Краткая форма предназначается для публикации в сборнике материалов конкурса. Полное и краткое описание научной работы представляются в печатной и электронной формах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1. Полная печатная форма описания научной работы представляется в одном экземпляре и не должна превышать 30 листов формата А 4. Текст печатается на одной стороне листа с полуторным междустрочным интервалом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печатная форма описания научной работы должна содержать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тульный лист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ст с подписью автора или каждого члена авторского коллектива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исание научной работы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итульном листе указываются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зовательная организация (полное наименование); факультет, специальность, курс, кафедра, на которой выполнялась научная работ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(полностью) автора или каждого члена авторского коллектив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минация конкурс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вание научной работы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После титульного листа помещается лист с подписью автора или каждого члена авторского коллектива научной работы. Обозначенный лист имеет заголовок «Авторы научной работы» и содержит подпись автора научной работы или расположенные в один столбец подписи каждого члена авторского коллектива, расшифровку их фамилий с инициалами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ной печатной форме описания научной работы последовательно раскрываются следующие пункт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блематика и актуальн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ач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ная новизна и теоретическая значим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тентно-лицензионная ценн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 и методы исследова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печатная форма научной работы может содержать необходимые иллюстрации, схемы, таблицы и т.п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Представляемый экземпляр полной печатной формы описания научной работы должен иметь твердую обложку. На обложке указываются фамилия, имя и отчество автора или членов авторского коллектива научной работы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2. Полная электронная форма описания научной работы должна полностью совпадать с полной печатной формой описания научной работы. Полная электронная форма описания научной работы представляется на лазерном диске в виде единого файла с названием «Полное описание НР», выполненного в редакторе Microsoft Word (шрифт Times New Roman Cyr – 14; междустрочный интервал – полуторный; отступ первой строки – 1,25 см; поля  слева - 2 см;  справа,  снизу, сверху – 1,5 см). На лазерном диске указывается название научной работы. Лазерный диск с полной электронной формой описания научной работы вкладывается в бумажный конверт, который приклеивается к внутренней стороне обложки полной печатной формы описания научной работы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3. Краткая печатная форма описания научной работы представляется в одном экземпляре и не должна превышать 5 листов формата А 4. Текст печатается на одной стороне листа с полуторным межстрочным интервалом. Краткая печатная форма описания научной работы скрепляется стальными скобами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ая печатная форма описания научной работы должна содержать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тульный лист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ткое описание научной работы (не более 5 листов)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ый лист оформляется в соответствии с требованиями к полной печатной форме описания научной работы, изложенными в п. 2.2.1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раткой форме описания научной работы последовательно раскрываются следующие пункт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уальность и проблематика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ач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 и методы исследова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4. Краткая электронная форма описания научной работы должна полностью совпадать с краткой печатной формой описания научной работы. Краткая электронная форма описания научной работы представляется на лазерном диске в виде единого файла с названием «Краткое описание НР», выполненного в редакторе Microsoft Word (шрифт Times New Roman Cyr – 14; междустрочный интервал – полуторный; отступ первой строки – 1,25 см; поля слева - 2 см; справа, снизу, сверху – 1,5 см). 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лы «Полное описание НР» и «Краткое описание НР» представляются на одном лазерном диске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 xml:space="preserve">2.3. Письмо-выдвижение научной работы адресуется начальнику Департамента Смоленской области по образованию и науке и подписывается руководителем образовательной организации, выдвигающей научную работу. В письме указывается кафедра, на которой выполнялась научная работа, и выражается согласие авторов и членов авторского коллектива на публикацию научной работы в сборнике материалов конкурса студенческих научных работ </w:t>
      </w:r>
      <w:r>
        <w:rPr>
          <w:b w:val="false"/>
          <w:color w:val="000000"/>
          <w:sz w:val="28"/>
          <w:szCs w:val="28"/>
        </w:rPr>
        <w:t>2023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4. Дополнительные материалы представляются по усмотрению автора или членов авторского коллектива в одном экземпляре. В них могут быть включен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а из протокола заседания кафедры, на которой выполнялась научная работ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зывы организаций, применяющих или собирающихся применять у себя результаты представленной на конкурс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цензии, патенты и авторские свидетельства (копии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ругие материалы и документы, подтверждающие теоретическую и (или) практическую значимость научной работы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се материалы оформляются на русском язык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учные работы или проекты, которые оформленные с нарушением указанных выше требований, на конкурс не принимаютс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Oblecova_VN</dc:creator>
  <dc:description/>
  <cp:keywords/>
  <dc:language>en-US</dc:language>
  <cp:lastModifiedBy>Чистилина Ирина Александровна</cp:lastModifiedBy>
  <cp:lastPrinted>2019-03-12T17:06:00Z</cp:lastPrinted>
  <dcterms:modified xsi:type="dcterms:W3CDTF">2023-04-05T14:20:00Z</dcterms:modified>
  <cp:revision>60</cp:revision>
  <dc:subject/>
  <dc:title>Информация об областном ежегодном конкурсе студенческих научных работ 2016 года</dc:title>
</cp:coreProperties>
</file>