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жителей региона – участников международного проекта #Узнай Россию. Донское слово: дистанционных творческих конкурсов и онлайн-трансляции подведения итогов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560"/>
        <w:gridCol w:w="1842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или уче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. 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конкурсную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Конкурс лучших педагогических идей - программ лекций и уроков, направленных на изучение и популяризацию жизни и творчества выдающихся писателей и поэтов, связанных с Доном и Приазовь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арева Ольга Дмитри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Тростянская 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ая область, деревня Прилеп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il.yandex.ru/neo2/collect/?exp=1&amp;t=5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rive.google.com/file/d/1c-S9GHOLgxuC87ll3siJe-Z6CWg_ceMy/view?usp=drivesd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  <w:t>Конкурс лучших педагогических идей - программ лекций и уроков, направленных на изучение и популяризацию жизни и творчества выдающихся писателей и поэтов, связанных с Доном и Приазовь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кова Анна Владислав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Г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https://drive.google.com/drive/folders/1msDX1DMUUl1N-z_IeH-BRkYD3AuSW9tr?usp=sharing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c-S9GHOLgxuC87ll3siJe-Z6CWg_ceMy/view?usp=drivesdk" TargetMode="External"/><Relationship Id="rId3" Type="http://schemas.openxmlformats.org/officeDocument/2006/relationships/hyperlink" Target="https://drive.google.com/drive/folders/1msDX1DMUUl1N-z_IeH-BRkYD3AuSW9tr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4:00Z</dcterms:created>
  <dc:creator>Петровна</dc:creator>
  <dc:description/>
  <dc:language>en-US</dc:language>
  <cp:lastModifiedBy>Тананова</cp:lastModifiedBy>
  <dcterms:modified xsi:type="dcterms:W3CDTF">2021-02-17T12:44:00Z</dcterms:modified>
  <cp:revision>2</cp:revision>
  <dc:subject/>
  <dc:title/>
</cp:coreProperties>
</file>