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88" w:before="120" w:after="120"/>
        <w:jc w:val="right"/>
        <w:rPr/>
      </w:pPr>
      <w:r>
        <w:rPr>
          <w:sz w:val="28"/>
          <w:szCs w:val="28"/>
        </w:rPr>
        <w:t>к письму № 4.9.10-05/13 от 17 февраля 2017г</w:t>
      </w:r>
      <w:r>
        <w:rPr>
          <w:sz w:val="32"/>
          <w:szCs w:val="32"/>
        </w:rPr>
        <w:t>.</w:t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ФГУП «Почта России» «Лучший урок письма – 2017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редителям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го конкурса «Лучший урок письма – 2017» являются ФГУП «Почта России», Московский государственный университет им. М.В. Ломоносова, ЗАО Издательский дом «Учительская газета» и Профсоюз работников связи России. УФПС Смоленской области – филиал ФГУП «Почта России» обеспечивает организацию Конкурса в Смоленской обла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инансирование Конкурса производится за счет средств Организато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возродить российские традиции эпистолярного жанр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сконцентрировать внимание школьников на ценностях родного язык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ыявление талантливых детей, их поддержка и поощрени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одвижение социально значимых почтовых услуг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влечение внимания общественности к социальным вопросам и вопросам патриотизм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циальное позиционирование Предприят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влечение клиентов, в частности молодежной аудитории, к пользованию почтовыми услуга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партнерских связей с влиятельными общественными и социальными организациями, органами государственной власти, лидерами общественного мнения.</w:t>
      </w:r>
    </w:p>
    <w:p>
      <w:pPr>
        <w:pStyle w:val="Normal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Порядок проведения Конкурс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1. </w:t>
      </w:r>
      <w:r>
        <w:rPr>
          <w:sz w:val="28"/>
          <w:szCs w:val="28"/>
        </w:rPr>
        <w:t>Участники конкурс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щиеся средних школ/ВУЗов, колледжей, кадетских корпусов, суворовских училищ, художественных студий, студий изобразительного искусства, которые подготовили свои конкурсные работы по избранной номинации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</w:t>
        <w:tab/>
        <w:t>директора школ, преподаватели школ и ВУЗов, руководители детских творческих объединений, молодежных редакций и клубов – разработчики оригинальной методики организации и проведения урока создания писем на одну из конкурсных номина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XV Всероссийский конкурс «Лучший урок письма – 2017» проходит по следующим </w:t>
      </w:r>
      <w:r>
        <w:rPr>
          <w:b/>
          <w:i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 «Отечество славлю, которое есть, но трижды - которое будет» (совместно с Московским государственным университетом им. М.В. Ломоносова)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«Есть такая профессия – Родину защищать…» (при поддержке Министерства обороны РФ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 «Году экологии посвящается: Что я делаю, чтобы сохранить природу России» (совместно с Министерством природных ресурсов и экологии Российской Федерации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4. «Письмо в 2117 год: какой будет природа России через 100 лет?» (учредитель номинации Всероссийская общественная организация «Русское географическое общество»)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. «Рецепты счастливой семьи» (при поддержке Фонда социально-культурных инициатив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6. «Поколение неравнодушных: горячее сердце» (при поддержке Фонда социально-культурных инициатив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7. «Из глубины веков. Истории и легенды моей семьи» (при поддержке Союза писателей России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8. «У меня дома живет амурский тигр», номинация ориентирована для учащихся средних и младших классов. Проводится при поддержке Центра по изучению и сохранению популяции амурского тигр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9. «Вообрази, что ты советник нового Генерального секретаря ООН. Какую глобальную проблему ты помог(-ла) бы ему решить в первую очередь? Какой бы совет ты дал(-ла), чтобы он справился с ее решением?», номинация объявлена Всемирным почтовым союзом в рамках Международного молодежного конкурса сочинений эпистолярного жанра. Работы по данной номинации должны быть направлены в оргкомитет не позднее 20 марта 2017 год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0. «Представим, что через десять лет ты стал президентом банка. Твои первые шаги…» (совместно с «Почта Банк»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1. «Классная история. Истории случаются с теми, кто умеет их рассказывать…» (совместно с еженедельным детским изданием «Классный журнал»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2. Лучшая методическая разработка проведения урока письма (совместно с редакцией ЗАО «Учительская газета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Конкурс «Лучший урок письма» проводится в два этапа: отборочный и заключительный этапы. Региональный оргкомитет конкурса отбирает лучшие работы школьников, студентов и учителей для участия в заключительном этапе Конкурса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Для участия в Конкурсе работы необходимо выслать в адрес регионального оргкомитета </w:t>
      </w:r>
      <w:r>
        <w:rPr>
          <w:b/>
          <w:sz w:val="28"/>
          <w:szCs w:val="28"/>
        </w:rPr>
        <w:t>до </w:t>
      </w:r>
      <w:r>
        <w:rPr>
          <w:b/>
          <w:bCs/>
          <w:sz w:val="28"/>
          <w:szCs w:val="28"/>
        </w:rPr>
        <w:t>10 июня 2017 год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618" w:hRule="atLeast"/>
        </w:trPr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УФПС Смоленской области – филиал ФГУП «Почта России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Лучший урок письм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ой революции, д. 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сим обратить внимание на международную тему, объявленную Всемирным Почтовым Союзом: «Вообрази, что ты советник нового Генерального секретаря ООН. Какую глобальную проблему ты помог(-ла) бы ему решить в первую очередь? Какой бы совет ты дал(-ла), чтобы он справился с ее решением?». Конкурсные работы по данной теме должны быть направлены в оргкомитет не позднее </w:t>
      </w:r>
      <w:r>
        <w:rPr>
          <w:b/>
          <w:sz w:val="28"/>
          <w:szCs w:val="28"/>
        </w:rPr>
        <w:t>20 марта 2017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аботы предоставляются в печатном или письменном ви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Требования к оформлению заявки на участие в Конкурсе </w:t>
        <w:br/>
        <w:t>и критерии оценк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Заявка на участие в Конкурсе состоит из следующих документов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а участника (по форме приложения № 1 к Положению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ие на обработку персональных данных (по форме приложения № 2 к Положению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графия участника (15х20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имая участие в Конкурсе, участник Конкурса соглашается с тем, что в случае признания победителем Конкурса, его персональные данные будут опубликованы при размещении итогов Конкур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очинения должны быть выдержаны в эпистолярном жанре, быть строго на заданную тему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Жюри оценивает участников конкурса по следующим критериям: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естандартное решение тем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Логика построения пись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моциональная окрашенность текс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вила написания пись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иль изложени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азработ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ктическое использов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зможность внедрения в программу внешкольных занят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ечный результа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езультаты регионального этапа Конкурса будут объявлены в канун Всемирного дня почты, в октябре 2017 г. Работы, присланные на Конкурс, не рецензируются и не возвращаются. По решению жюри лучшие письма могут быть использованы в материалах СМИ о Конкур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в региональный оргкомитет по тел.: 32-77-84, 8-915-65-77-555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«Лучший урок письма»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940" w:leader="none"/>
          <w:tab w:val="right" w:pos="9355" w:leader="none"/>
        </w:tabs>
        <w:ind w:left="59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в в конкурсной работе (от 500 до 1000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, телефо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sz w:val="28"/>
                <w:szCs w:val="28"/>
              </w:rPr>
              <w:t xml:space="preserve">Почтовый адрес (с индексом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 участника</w:t>
            </w:r>
          </w:p>
        </w:tc>
      </w:tr>
    </w:tbl>
    <w:p>
      <w:pPr>
        <w:pStyle w:val="Normal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jc w:val="both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rPr/>
      </w:pPr>
      <w:r>
        <w:rPr/>
        <w:t>«____»_______________20__г.</w:t>
        <w:tab/>
        <w:tab/>
        <w:t xml:space="preserve">           </w:t>
        <w:tab/>
        <w:tab/>
        <w:t>_____________________________</w:t>
      </w:r>
    </w:p>
    <w:p>
      <w:pPr>
        <w:pStyle w:val="Normal"/>
        <w:ind w:left="5812" w:hanging="0"/>
        <w:rPr/>
      </w:pPr>
      <w:r>
        <w:rPr/>
        <w:t>(личная подпись участника или его 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ind w:left="6096" w:hanging="0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«Лучший урок письма»</w:t>
      </w:r>
    </w:p>
    <w:p>
      <w:pPr>
        <w:pStyle w:val="Normal"/>
        <w:ind w:left="6096" w:hanging="0"/>
        <w:jc w:val="center"/>
        <w:rPr>
          <w:caps/>
          <w:spacing w:val="30"/>
          <w:sz w:val="28"/>
          <w:szCs w:val="28"/>
        </w:rPr>
      </w:pPr>
      <w:r>
        <w:rPr>
          <w:caps/>
          <w:spacing w:val="30"/>
          <w:sz w:val="28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ъект персональных данных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серия________№_____________выдан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____________________________________________________________________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 лице законного представителя субъекта персональных данных </w:t>
      </w:r>
      <w:r>
        <w:rPr>
          <w:sz w:val="20"/>
          <w:szCs w:val="20"/>
        </w:rPr>
        <w:t xml:space="preserve">(заполняется в случае получения согласия от законного представителя субъекта персональных данных)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серия________№_____________выдан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от имени субъекта персональных данных на основании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подтверждающего полномочия законного представителя),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  <w:r>
        <w:rPr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ФГУП «Почта России», ИНН 7724261610, 131000, г. Москва, Варшавское ш., д. 37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 следующей целью обработки персональных данны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бработка персональных данных для участия в ежегодном Всероссийском конкурсе «Лучший урок письма», возможное использование персональных данных при подготовке пресс-релизов, печатных публикаций, выпуске сборника конкурсных работ, размещении на сайтах Организаторов и партнеров Конкурса, а также в целях сбора и обработки статистической информации и проведения маркетинговых исследований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; дата рождения; почтовый адрес (с индексом); место жительства; место учебы или работы; фотография; номер контактного телефона; адрес электронной почты; реквизиты документа, подтверждающего личность: а) вид документа; б) серия и номер документа; в) орган, выдавший документ; наименование; код подразделения; г) дата выдачи документа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осковский государственный университет имени М.В. Ломоносова, 119991, Москва, Ленинские горы, д. 1; Профсоюз работников связи России, 119119, Москва, Ленинский проспект, дом 42; ЗАО «Издательский дом «Учительская газета», Москва, Ананьевский переулок, 4/2, стр. 1; Постоянный Комитет Союзного государства, 119034 Москва, Еропкинский пер., д. 5, стр. 1; Министерство спорта России, 105064, Москва, ул. Казакова, 18; Министерство обороны Российской Федерации, 119160, Москва, ул. Знаменка, д.19; Фонд социально-культурных инициатив, 119017, Москва, ул. Большая Ордынка д. 70; Союз писателей России, 119146, </w:t>
      </w:r>
      <w:hyperlink r:id="rId2" w:tgtFrame="_blank">
        <w:r>
          <w:rPr>
            <w:rStyle w:val="InternetLink"/>
            <w:sz w:val="20"/>
            <w:szCs w:val="20"/>
          </w:rPr>
          <w:t>Москва, Комсомольский просп., 13</w:t>
        </w:r>
      </w:hyperlink>
      <w:r>
        <w:rPr>
          <w:sz w:val="20"/>
          <w:szCs w:val="20"/>
        </w:rPr>
        <w:t xml:space="preserve">; Союз ветеранов России, 119019, г. Москва, Гоголевский бульвар, дом 4; Общественная палата Российской Федерации, 125047, Москва, Миусская площадь, д. 7; АНО «Центр по изучению и сохранению популяции амурского тигра», 101000, </w:t>
      </w:r>
      <w:hyperlink r:id="rId3" w:tgtFrame="_blank">
        <w:r>
          <w:rPr>
            <w:rStyle w:val="InternetLink"/>
            <w:sz w:val="20"/>
            <w:szCs w:val="20"/>
          </w:rPr>
          <w:t>Москва, ул. Мясницкая, 40, стр. 4</w:t>
        </w:r>
      </w:hyperlink>
      <w:r>
        <w:rPr>
          <w:sz w:val="20"/>
          <w:szCs w:val="20"/>
        </w:rPr>
        <w:t xml:space="preserve">; </w:t>
        <w:br/>
        <w:t>ОАО «Творческое объединение «Красная звезда», 129164, г. Москва, Проспект Мира, 126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Обработка вышеуказанных персональных данных будет осуществляться путем автоматизированной, а также без использования средств автоматизации обработки персональных данных (сбор, систематизация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 персональных данных). 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, в течение которого действует согласие субъекта персональных данных, а также способ его отзыва: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Настоящее согласие на обработку персональных данных предоставлено на 20 (двадцать) лет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е данные субъекта могут храниться в течение 20 (двадцати) лет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Я уведомлен и согласен с тем, что настоящее согласие на обработку персональных данных может быть мной отозвано путем направления письменного заявления ФГУП «Почта России» по адресу: г. Москва, Варшавское ш., д. 37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 и подпись субъекта персональных данных (законного представителя субъекта персональных данных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MS Mincho;ＭＳ 明朝"/>
      <w:sz w:val="20"/>
      <w:szCs w:val="20"/>
      <w:lang w:eastAsia="ja-JP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?source=wizbiz_new_map_single&amp;sctx=CAAAAAIAHThnRGnPQkCNl24Sg%2BBLQFOzB1qBofI%2Fl%2BSAXU0e7D8CAAAAAQIBAAAAAAAAAAG64Q38PgnE%2FNUAAAABAACAPwAAAAAAAAAA&amp;text=&#1057;&#1086;&#1102;&#1079; &#1087;&#1080;&#1089;&#1072;&#1090;&#1077;&#1083;&#1077;&#1081; &#1056;&#1086;&#1089;&#1089;&#1080;&#1080; &#1092;&#1088;&#1091;&#1085;&#1079;&#1077;&#1085;&#1089;&#1082;&#1072;&#1103; &#1085;&#1072;&#1073;.&amp;ll=37.589239%2C55.730086&amp;oid=1150178602&amp;ol=biz&amp;z=14" TargetMode="External"/><Relationship Id="rId3" Type="http://schemas.openxmlformats.org/officeDocument/2006/relationships/hyperlink" Target="https://maps.yandex.ru/?where&amp;ol=biz&amp;source=adrsnip&amp;oid=150026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5:00Z</dcterms:created>
  <dc:creator>Воробьева</dc:creator>
  <dc:description/>
  <cp:keywords/>
  <dc:language>en-US</dc:language>
  <cp:lastModifiedBy>Ворoбьева Дина Александровна</cp:lastModifiedBy>
  <cp:lastPrinted>2017-02-17T12:33:00Z</cp:lastPrinted>
  <dcterms:modified xsi:type="dcterms:W3CDTF">2017-02-17T09:35:00Z</dcterms:modified>
  <cp:revision>26</cp:revision>
  <dc:subject/>
  <dc:title/>
</cp:coreProperties>
</file>