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603 от 06.07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конкурса по формированию Молодежной администрации Смоленской област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Смоленской области от 28.10.2009 г. № 1409-р/адм «Об образовании Молодежной администрации Смоленской области» и в целях содействия повышению социальной активности молодежи, молодежных общественных объединений и обеспечения участия молодежи в социально-политической жизни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молодежи (М.Ю. Острейкина)  в период с 15 июля по 10 сентября 2015 года организовать и провести конкурс по формированию Молодежной администрации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курсную комиссию для проведения конкурса по формированию Молодежной администрац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для проведения конкурса по формированию Молодежной администрации Смоленской област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ложение о проведении конкурса по формированию Молодежной администрации Смоленской област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Департамента С.А. Картош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Департамент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Л.Б. Иваниченк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-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left="5670" w:right="-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Смоленской области по образованию, науке и делам молодежи</w:t>
      </w:r>
    </w:p>
    <w:p>
      <w:pPr>
        <w:pStyle w:val="Normal"/>
        <w:ind w:left="5670" w:right="-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«___» ____________ 2015 г. № ___</w:t>
      </w:r>
    </w:p>
    <w:p>
      <w:pPr>
        <w:pStyle w:val="Normal"/>
        <w:spacing w:lineRule="atLeast" w:line="200"/>
        <w:ind w:left="5115" w:right="-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курсной комиссии для проведения конкурса по форм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администрации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лександрович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– председатель конкурсной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Юрье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отдела государственной гражданской службы </w:t>
            </w:r>
            <w:r>
              <w:rPr>
                <w:b w:val="false"/>
                <w:iCs/>
                <w:sz w:val="28"/>
                <w:szCs w:val="28"/>
              </w:rPr>
              <w:t>Управления государственной гражданской службы и кадровой политики Аппарата Администрации Смоленской области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рьеви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молодежи – секретарь конкурсной комиссии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рофессионального образования и на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Дмитрие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адров и аттестации педагогических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Михайлов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отдела по делам молодежи</w:t>
            </w:r>
          </w:p>
        </w:tc>
      </w:tr>
    </w:tbl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cs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5:00Z</dcterms:created>
  <dc:creator>Пользователь</dc:creator>
  <dc:description/>
  <cp:keywords/>
  <dc:language>en-US</dc:language>
  <cp:lastModifiedBy>1</cp:lastModifiedBy>
  <cp:lastPrinted>2011-10-07T11:36:00Z</cp:lastPrinted>
  <dcterms:modified xsi:type="dcterms:W3CDTF">2015-07-28T05:50:00Z</dcterms:modified>
  <cp:revision>82</cp:revision>
  <dc:subject/>
  <dc:title>Об организации кадровой службы </dc:title>
</cp:coreProperties>
</file>