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41"/>
        <w:gridCol w:w="4394"/>
      </w:tblGrid>
      <w:tr>
        <w:trPr>
          <w:trHeight w:val="1842" w:hRule="atLeast"/>
        </w:trPr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Департамента Смоленской области по образованию, науке и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15 г. № 646</w:t>
            </w:r>
          </w:p>
        </w:tc>
      </w:tr>
    </w:tbl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«</w:t>
      </w:r>
      <w:r>
        <w:rPr>
          <w:b/>
          <w:caps/>
          <w:sz w:val="28"/>
          <w:szCs w:val="28"/>
        </w:rPr>
        <w:t>Лицо молодежи</w:t>
      </w:r>
      <w:r>
        <w:rPr>
          <w:b/>
          <w:sz w:val="28"/>
          <w:szCs w:val="28"/>
        </w:rPr>
        <w:t>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Смоленской области по образованию, науке и делам молодежи в соответствии с реализацией областной государственной программы «Развитие образования и молодежной политики в Смоленской области» на 2014-2018 годы, утвержденной постановлением Администрации Смоленской области от 29.11.2013 № 984 (п. 10.20. «Проведение молодежных акций, фестивалей, конкурсов») с 17 июля по 10 сентября 2015 года организует и проводит конкурс «Лицо молодежи» (далее – Конкурс), который проводится среди молодежи в возрасте 14 - 35 лет, проживающей в Смоленской области, добившейся успехов в различных сферах деятельности, общественной жизн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>определить лидеров молодежной общественности.</w:t>
      </w:r>
    </w:p>
    <w:p>
      <w:pPr>
        <w:pStyle w:val="Style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дачи Конкурса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озитивного социального и профессионального имиджа молодежи Смоленской области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молодежных инициатив и ответственности за развитие своего региона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еятельности и профессионального роста молодых граждан Смоленской области;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успешного опыта управленческой, общественной, профессиональной деятельности и культуры досуга молодежи.</w:t>
      </w:r>
    </w:p>
    <w:p>
      <w:pPr>
        <w:pStyle w:val="Style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частниками Конкурса являются граждане в возрасте 14 - 35 лет, проживающие в Смоленской области, добившиеся успехов в различных сферах деятельности, общественной жизни.</w:t>
      </w:r>
    </w:p>
    <w:p>
      <w:pPr>
        <w:pStyle w:val="Style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едоставляются кандидатами самостоятельно. </w:t>
      </w:r>
    </w:p>
    <w:p>
      <w:pPr>
        <w:pStyle w:val="Style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ыдвижения номинаций в Конкурсе</w:t>
      </w:r>
    </w:p>
    <w:p>
      <w:pPr>
        <w:pStyle w:val="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номинацию на выдвижение имеет право любой гражданин, оставив заявку на выдвижение номинации на сайте: </w:t>
      </w:r>
      <w:hyperlink r:id="rId2">
        <w:r>
          <w:rPr>
            <w:rStyle w:val="InternetLink"/>
            <w:sz w:val="28"/>
            <w:szCs w:val="28"/>
          </w:rPr>
          <w:t>principcomp.ru/facessmol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искание в Конкурсе могут быть представлены направления, представляющие различные сферы, реализующие способности талантливой молодежи Смоленской области.</w:t>
      </w:r>
    </w:p>
    <w:p>
      <w:pPr>
        <w:pStyle w:val="Style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меет право предложить на выдвижение не более трех номинаций.</w:t>
      </w:r>
    </w:p>
    <w:p>
      <w:pPr>
        <w:pStyle w:val="Style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кончательный список номинаций формирует конкурсная комиссия.</w:t>
      </w:r>
    </w:p>
    <w:p>
      <w:pPr>
        <w:pStyle w:val="Style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курсная комиссия проводит мониторинг предложенных номинаций и определяет окончательный список.</w:t>
      </w:r>
    </w:p>
    <w:p>
      <w:pPr>
        <w:pStyle w:val="Style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которые номинации, предложенные гражданами могут быть объединены в одну, по решению конкурсной комиссии.</w:t>
      </w:r>
    </w:p>
    <w:p>
      <w:pPr>
        <w:pStyle w:val="Style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ее количество номинаций, определенных конкурсной комиссией не должно превышать пятнадцати.</w:t>
      </w:r>
    </w:p>
    <w:p>
      <w:pPr>
        <w:pStyle w:val="Style8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осле определения номинаций конкурсной комиссией, номинации публикуются, с предложением к участию не позднее 3 августа 2015 года.</w:t>
      </w:r>
    </w:p>
    <w:p>
      <w:pPr>
        <w:pStyle w:val="Style8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Состав и утверждение конкурсной комиссии</w:t>
      </w:r>
    </w:p>
    <w:p>
      <w:pPr>
        <w:pStyle w:val="Style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определяется Департаментом Смоленской области по образованию, науке и делам молодежи (далее - Департамент) и утверждается приказом Департамента.</w:t>
      </w:r>
    </w:p>
    <w:p>
      <w:pPr>
        <w:pStyle w:val="Style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конкурсной комиссии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ля определения номинаций и победителей Конкурса формируется конкурсная комиссия, которая осуществляет свою деятельность, собираясь на общих заседаниях. В конкурсную комиссию входят авторитетные представители сферы молодежной политики Смоленской области. Члены конкурсной комиссии, не имеют права быть лично или коммерчески заинтересованы в успехе любого отдельно взятого рассматриваемого кандидата. </w:t>
      </w:r>
    </w:p>
    <w:p>
      <w:pPr>
        <w:pStyle w:val="Style8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Конкурсная комиссия:</w:t>
      </w:r>
    </w:p>
    <w:p>
      <w:pPr>
        <w:pStyle w:val="Style8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номинации из числа предложенных;</w:t>
      </w:r>
    </w:p>
    <w:p>
      <w:pPr>
        <w:pStyle w:val="Style8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, форму, место и дату проведения конкурса;</w:t>
      </w:r>
    </w:p>
    <w:p>
      <w:pPr>
        <w:pStyle w:val="Style8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экспертизу материалов, представленных участниками Конкурса;</w:t>
      </w:r>
    </w:p>
    <w:p>
      <w:pPr>
        <w:pStyle w:val="Style8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материалы в соответствии с критериями оценки участников Конкурса;</w:t>
      </w:r>
    </w:p>
    <w:p>
      <w:pPr>
        <w:pStyle w:val="Style8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экспертизы материалов определяет победителей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выдвижения номинантов для участия в Конкурс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а, выдвигающего свою кандидатуру, предста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и наградных дипломов, статей и иных документов, характеризующих кандидата за период с 1 сентября 2014 года по 1 августа 2015 г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онкурсе, согласно приложению № 1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(1 - 4 страницы);</w:t>
      </w:r>
    </w:p>
    <w:p>
      <w:pPr>
        <w:pStyle w:val="TextBody"/>
        <w:numPr>
          <w:ilvl w:val="0"/>
          <w:numId w:val="8"/>
        </w:numPr>
        <w:ind w:left="993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</w:t>
      </w:r>
      <w:r>
        <w:rPr>
          <w:color w:val="000000"/>
          <w:sz w:val="28"/>
          <w:szCs w:val="28"/>
        </w:rPr>
        <w:t>страхового свидетельства обязательного пенсионного страхования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могут быть выдвинуты представители молодежи в возрасте от 14 до 35 лет включительно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 та же кандидатура может быть выдвинута одновременно по нескольким номинациям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и материалы, представляемые на Конкурс, направляются в электронном виде на </w:t>
      </w:r>
      <w:hyperlink r:id="rId3">
        <w:r>
          <w:rPr>
            <w:rStyle w:val="InternetLink"/>
            <w:sz w:val="28"/>
            <w:szCs w:val="28"/>
          </w:rPr>
          <w:t>principcomp.ru/facessmol.html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 14 августа 2015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ся до 12 сентября 2015 года.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шение о победителях Конкурса и награждении дипломами (далее – решение) принимается на заседании конкурсной комиссии после рассмотрения номинаций, определения номинаций, рассмотрения заявок и материалов, представляемых на Конкурс.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апы Конкур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3 этапа: подготовительный, основной и финальны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конкурсной комиссии – 20-25 ию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оминаций – 27-31 ию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jc w:val="both"/>
        <w:rPr/>
      </w:pPr>
      <w:r>
        <w:rPr>
          <w:sz w:val="28"/>
          <w:szCs w:val="28"/>
        </w:rPr>
        <w:t>работа комиссии по определению списка номинаций – 3 авгу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конкурсантов – 4-14 август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ние за конкурсантов – 15-28 август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льный этап 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 конкурсной комиссии по определению победителей – 31 августа-4 сентябр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церемония объявления победителей Конкурса – 10 сентяб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орядок проведения Конкурс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иски конкурсантов включаются все кандидатуры, выдвинутые на Конкурс в установленном порядке по любой из номинац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иска финалистов осуществляется посредством определения тройки лидеров в каждой из номинаций в голосовании на сайте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faces.principcom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пределение финалистов и победителей Конкурс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финалистов Конкурса происходит путем голосования на сайте (основной этап) и путем отбора конкурсной комиссией из трех финалистов в каждой из номинации победителей (финальный этап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финалистов по всем номинациям, составленные на основе вышеизложенных процедур, утверждаются конкурсной комиссией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граждени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победителей Конкурса открываются только на официальной Церемонии награжд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и награждаются специальными диплом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Вручение дипломов победителям осуществляют специально приглашенные гост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onsole" w:hAnsi="Lucida Console" w:cs="Lucida Conso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  <w:ind w:firstLine="2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cipcomp.ru/facessmol.html" TargetMode="External"/><Relationship Id="rId3" Type="http://schemas.openxmlformats.org/officeDocument/2006/relationships/hyperlink" Target="http://principcomp.ru/facessmol.html" TargetMode="External"/><Relationship Id="rId4" Type="http://schemas.openxmlformats.org/officeDocument/2006/relationships/hyperlink" Target="http://vk.com/away.php?to=http%3A%2F%2Ffaces.principcom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0:00Z</dcterms:created>
  <dc:creator>CL2-5</dc:creator>
  <dc:description/>
  <cp:keywords/>
  <dc:language>en-US</dc:language>
  <cp:lastModifiedBy>777</cp:lastModifiedBy>
  <cp:lastPrinted>2015-07-16T17:03:00Z</cp:lastPrinted>
  <dcterms:modified xsi:type="dcterms:W3CDTF">2015-07-28T07:00:00Z</dcterms:modified>
  <cp:revision>2</cp:revision>
  <dc:subject/>
  <dc:title>ПОЛОЖЕНИЕ</dc:title>
</cp:coreProperties>
</file>