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областного ежегодного конкурса студенческих науч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09"/>
        <w:gridCol w:w="3724"/>
        <w:gridCol w:w="28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ния в области гуманитарных нау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а </w:t>
            </w:r>
          </w:p>
          <w:p>
            <w:pPr>
              <w:pStyle w:val="Style18"/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экономической безопасности региона путем совершенствования мер противодействия коррупции </w:t>
            </w:r>
          </w:p>
          <w:p>
            <w:pPr>
              <w:pStyle w:val="Style18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примере Смоленской области)</w:t>
            </w:r>
          </w:p>
          <w:p>
            <w:pPr>
              <w:pStyle w:val="Style18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firstLine="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моленский государственный университет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18"/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Юрь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Управление производством овощ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щённого грунта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сельскохозяйственных предприятиях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материалах Смоленского района)</w:t>
            </w:r>
          </w:p>
          <w:p>
            <w:pPr>
              <w:pStyle w:val="Style18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моленская государственная сельскохозяйственная академ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мьянкова 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Андреевна,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айдук 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лерия Михайловна,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омелько 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тьяна Владимировна,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вешникова 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сения Геннадьевна,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лякова 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талья Алексеевна,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дгузова </w:t>
            </w:r>
          </w:p>
          <w:p>
            <w:pPr>
              <w:pStyle w:val="Normal"/>
              <w:ind w:left="-108" w:right="-108" w:hanging="4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ена Евгень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адаптационной педагогической программы «Дни Добра» и обоснование ее экономической эффектив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ВО «Санкт-петербургский университет технологий управления и экономики» Смоленский институт эконом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ОУ ВО «Смоленский государственный институт искусств»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ния в области естественных нау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/>
              <w:t xml:space="preserve">Клюева </w:t>
            </w:r>
          </w:p>
          <w:p>
            <w:pPr>
              <w:pStyle w:val="11"/>
              <w:spacing w:lineRule="auto" w:line="240"/>
              <w:ind w:hanging="0"/>
              <w:jc w:val="center"/>
              <w:rPr/>
            </w:pPr>
            <w:r>
              <w:rPr/>
              <w:t>Альбина Юрьевна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е исследование факторов, влияющих на упек при выпечке хлеб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ОУ ВО «Национальный исследовательский университет «МЭИ» в г. Смоленске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гунова 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Владимиро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firstLine="3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Научные основы энергоресурсоэффективной экологически безопасной  переработки промышленных отходов фосфоросодержащих отвалов горно-обогатительных комбинатов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firstLine="38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ОУ ВО «Национальный исследовательский университет «МЭИ» в г. Смоленс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хан</w:t>
            </w:r>
          </w:p>
          <w:p>
            <w:pPr>
              <w:pStyle w:val="Style19"/>
              <w:shd w:fill="FFFFFF" w:val="clear"/>
              <w:spacing w:before="0" w:after="0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Евгеньевич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hanging="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ынкубационная обработка яиц кур  </w:t>
            </w:r>
          </w:p>
          <w:p>
            <w:pPr>
              <w:pStyle w:val="Style19"/>
              <w:shd w:fill="FFFFFF" w:val="clear"/>
              <w:spacing w:before="0" w:after="0"/>
              <w:ind w:firstLine="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муностимулирующими препаратами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firstLine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ОУ ВО «Смоленская государственная сельскохозяйственная академия»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ния в области технических нау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икторович, 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 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ладимирович, Василькова 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дреев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анальная биометрическая идентификация посетителей в системе «Ум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Национальный исследовательский университет «МЭИ» в г. Смоленск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лин 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аразитных емкостей МДП-транзис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Национальный исследовательский университет «МЭИ» в г. Смоленс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ов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  <w:p>
            <w:pPr>
              <w:pStyle w:val="Style18"/>
              <w:tabs>
                <w:tab w:val="clear" w:pos="708"/>
                <w:tab w:val="left" w:pos="1626" w:leader="none"/>
              </w:tabs>
              <w:spacing w:lineRule="auto" w:line="240"/>
              <w:ind w:left="-108" w:right="-108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сследование систем цветоделения для реализации цифрового устройства</w:t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Национальный исследовательский университет «МЭИ» в г. Смоленске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yle14">
    <w:name w:val="Верхний колонтитул Знак"/>
    <w:qFormat/>
    <w:rPr>
      <w:sz w:val="24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Cs w:val="22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7:00Z</dcterms:created>
  <dc:creator>Oblecova_VN</dc:creator>
  <dc:description/>
  <cp:keywords/>
  <dc:language>en-US</dc:language>
  <cp:lastModifiedBy>Косарева Наталья Владимировна</cp:lastModifiedBy>
  <dcterms:modified xsi:type="dcterms:W3CDTF">2019-05-24T12:22:00Z</dcterms:modified>
  <cp:revision>62</cp:revision>
  <dc:subject/>
  <dc:title/>
</cp:coreProperties>
</file>