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Межрегиональная олимпиада школьников на баз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ведомственных образовательных организаций по обществознанию в 2017-2018 гг.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17/2018 учебном году Межрегиональная олимпиада школьников на базе ведомственных образовательных организаций по обществознанию будет проводиться в два этапа. Первый (отборочный) этап олимпиады пройдет с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5 декабря 2017 года по 18 января 2018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Этот этап будет проводиться в заочной (дистанционной)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частия в нем необходимо зарегистрироваться на сайте олимпиады http://v-olymp.ru (http://cryptolymp.ru), найти раздел, посвященный олимпиаде по обществознанию, и далее следовать рекомендациям, указанным в данном разделе. Принять участие в олимпиаде могут учащиеся 9-х, 10-х и 11-х классов из любого субъекта Российской Федерации. Допускается участие школьников младше 9 класса по вариантам для 9 класса. Учащийся имеет право принять участие в отборочном этапе в любое время с 15 декабря 2017 года по 18 января 2018 года, но только один раз. Результаты отборочного этапа будут доведены до участников после его завершения в личных кабине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торой этап (заключительны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водится в очной форме и состоит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8 января 2018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К участию в заключительном этапе допускаются лица, успешно прошедшие отборочный этап олимпиады, а также победители и призеры олимпиады предыдущего учебного года. Победители и призеры заключительного этапа олимпиады признаются победителями и призерами олимпиады. Заключительный этап будет проводиться на базе ведомственных образовательных учреждений в 12 субъектах Российской Федерации (в городах Анапа, Голицыно, Екатеринбург, Калининград, Курган, Москва, Нижний Новгород, Новосибирск, Орел, Пушкин (Санкт-Петербург), Хабаровск, Ставрополь)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олее подробную информацию по олимпиаде, порядке и сроках ее проведения можно получить по телефону: 8-916-900-86-01. По вопросам, связанным с участием в олимпиаде, Вы также можете обратиться на официальную почту олимпиады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lex@v-olymp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0EFED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0EFED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44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x@v-olym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5:53:00Z</dcterms:created>
  <dc:creator>Марина</dc:creator>
  <dc:description/>
  <cp:keywords/>
  <dc:language>en-US</dc:language>
  <cp:lastModifiedBy>Admin</cp:lastModifiedBy>
  <dcterms:modified xsi:type="dcterms:W3CDTF">2017-12-01T07:53:00Z</dcterms:modified>
  <cp:revision>7</cp:revision>
  <dc:subject/>
  <dc:title/>
</cp:coreProperties>
</file>