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важаемые учащиеся старших классов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криптографии связи и информатики Академии ФСБ России приглашает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Межрегиональных олимпиадах школьников по математике и по физике на базе ведомствен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Олимпиады проводятся ежегодно с 1998 года и традиционно входят в Перечень олимпиад школьников, утверждаемый Министерством образования и науки Российской Федерации. В 2017/2018 учебном году олимпиаде по математике присвоен 2 уровень, по физике – 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/2008 учебного года олимпиады проводятся не только в Москве, но и в Анапе, Воронеже, Екатеринбурге, Калининграде, Кургане, Нижнем Новгороде, Новосибирске, Орле, Санкт-Петербурге, Ставрополе и Хабаровс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сех участников проверяются по единым критер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вам необходимо зарегистрироваться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ройти отборочные этапы. В случае успешного завершения отборочного этапа, приглашаем вас принять участие в заключительном этапе. Ознакомиться с более подробной информацией об Олимпиаде, а также об условиях ее проведения, можно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noBreakHyphen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на наших олимпиадах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олимпиада школьников на базе ведомственных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по физике.</w:t>
      </w:r>
    </w:p>
    <w:p>
      <w:pPr>
        <w:pStyle w:val="Style17"/>
        <w:spacing w:lineRule="auto" w:line="240" w:before="120" w:after="120"/>
        <w:ind w:left="426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– с 15 декабря 2017 по 18 января 2018 г.;</w:t>
      </w:r>
    </w:p>
    <w:p>
      <w:pPr>
        <w:pStyle w:val="Style17"/>
        <w:spacing w:lineRule="auto" w:line="240" w:before="120" w:after="120"/>
        <w:ind w:left="426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ый этап – 28 января 2018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олимпиада школьников на базе ведомственных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по математике.</w:t>
      </w:r>
    </w:p>
    <w:p>
      <w:pPr>
        <w:pStyle w:val="Style17"/>
        <w:spacing w:lineRule="auto" w:line="240" w:before="120" w:after="120"/>
        <w:ind w:left="426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– с 20 декабря 2017 по 01 февраля 2018 г.;</w:t>
      </w:r>
    </w:p>
    <w:p>
      <w:pPr>
        <w:pStyle w:val="Style17"/>
        <w:spacing w:lineRule="auto" w:line="240" w:before="120" w:after="120"/>
        <w:ind w:left="426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ый этап – 11 февраля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y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9:00Z</dcterms:created>
  <dc:creator>SLT</dc:creator>
  <dc:description/>
  <cp:keywords/>
  <dc:language>en-US</dc:language>
  <cp:lastModifiedBy>Макарова_ЕС</cp:lastModifiedBy>
  <cp:lastPrinted>2016-02-04T08:37:00Z</cp:lastPrinted>
  <dcterms:modified xsi:type="dcterms:W3CDTF">2017-12-04T08:39:00Z</dcterms:modified>
  <cp:revision>7</cp:revision>
  <dc:subject/>
  <dc:title/>
</cp:coreProperties>
</file>