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И.о. начальника Департамент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Смоленской области по образованию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и науке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</w:t>
      </w:r>
      <w:r>
        <w:rPr>
          <w:b/>
          <w:sz w:val="28"/>
          <w:szCs w:val="28"/>
        </w:rPr>
        <w:t>Е.П. Талкин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«____» ______________________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сударственного гражданского служащего Смоленской област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мещающего должность начальника отдела программ, проектной деятельности и государственного заказа управления экономического планирования и программно-проект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а Смоленской области по образованию и наук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 xml:space="preserve">1.1. </w:t>
        <w:tab/>
        <w:t>Настоящий должностной регламент определяет организацию                          и порядок осуществления профессиональной служебной деятельности государственного гражданского служащего Смоленской области, замещающего должность начальника отдела программ, проектной деятельности                                          и государственного заказа</w:t>
      </w:r>
      <w:r>
        <w:rPr/>
        <w:t xml:space="preserve"> </w:t>
      </w:r>
      <w:r>
        <w:rPr>
          <w:sz w:val="28"/>
          <w:szCs w:val="28"/>
        </w:rPr>
        <w:t>управления экономического планирования                                 и программно-проектной деятельности Департамента Смоленской области                        по образованию и науке (далее – начальник отдела).</w:t>
      </w:r>
    </w:p>
    <w:p>
      <w:pPr>
        <w:pStyle w:val="Heading1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1.2. В соответствии с реестром государственных должностей Смоленской области, должностей государственной гражданской службы Смоленской области, установленным областным законом «О государственных должностях Смоленской области и о государственной гражданской службе Смоленской области», замещаемая должность отнесена:</w:t>
      </w:r>
    </w:p>
    <w:p>
      <w:pPr>
        <w:pStyle w:val="Heading1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 xml:space="preserve">1.2.1 к категории «руководители». </w:t>
      </w:r>
    </w:p>
    <w:p>
      <w:pPr>
        <w:pStyle w:val="Heading1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2 к группе – ведущая.</w:t>
      </w:r>
    </w:p>
    <w:p>
      <w:pPr>
        <w:pStyle w:val="Heading1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ачальник отдела назначается на должность и освобождается                                от должности приказом начальника Департамента Смоленской области по образованию и науке (далее – Департамент).                          </w:t>
      </w:r>
    </w:p>
    <w:p>
      <w:pPr>
        <w:pStyle w:val="Heading1"/>
        <w:tabs>
          <w:tab w:val="clear" w:pos="708"/>
          <w:tab w:val="left" w:pos="36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Начальник отдела непосредственно подчиняется начальнику  управления экономического планирования и программно-проектной деятельности Департ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В непосредственном подчинении начальника отдела находятся заместитель начальника отдела, два консультанта отдела, два главных специалиста отдел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Квалификационные требования к уровню и характеру знаний и навыков, предъявляемые к гражданскому служащему, а также к образованию, стажу гражданской службы (государственной службы иных видов) или стажу (опыту) работы по специа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21"/>
        <w:ind w:left="0" w:firstLine="720"/>
        <w:rPr>
          <w:sz w:val="28"/>
          <w:szCs w:val="28"/>
        </w:rPr>
      </w:pPr>
      <w:r>
        <w:rPr>
          <w:sz w:val="28"/>
          <w:szCs w:val="28"/>
        </w:rPr>
        <w:t>2.1. Начальник отдела должен иметь высшее образование, стаж гражданской службы (государственной службы иных видов) не менее 2 лет                        или стаж (опыт) работы по специальности не менее 2 лет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чальник отдела должен знать Конституцию РФ, Конвенцию ООН                      о правах ребенка, Федеральный Закон «Об образовании в Российской федерации», Федеральный закон «О контрактной системе в сфере закупок товаров, работ, услуг для обеспечения государственных и муниципальных нужд», иные законы и нормативные правовые акты РФ, закон «Об образовании в Смоленской области», Устав Смоленской области, иные областные законы и нормативные правовые акты Смоленской области, приказы Департамента, Положение о Департаменте, Положение об отделе, настоящий должностной регламен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63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Начальник отдела должен обладать навыками стратегического планирования, координации и аналитической работы, осуществления контроля, ведения деловых переговоров, публичных выступлений, разрешения конфликтов, должен владеть приемами межличностных отношений и мотивации подчиненных, уметь принимать управленческое решение, формировать эффективное взаимодействие в коллективе, делегировать полномочия подчиненным, ставить перед подчиненными достижимые задачи, уметь пользоваться компьютерной и другой оргтехникой, современными средствами телекоммуникаций и владеть базовым уровнем ИК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63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Начальник отдела должен соблюдать профессиональную этику государственного гражданского служащего в работе с посетителями и сотрудниками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Должностные обязанности гражданского служащего</w:t>
      </w:r>
    </w:p>
    <w:p>
      <w:pPr>
        <w:pStyle w:val="21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1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Исходя из полномочий, определенных Положением об отделе, на начальника отдела возлагаются следующие обязанности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ее руководство отдело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работы отдела и в соответствии с планом работы Департамента планирует и организует работу отдела по решению основных задач, определенных положением об отделе.</w:t>
      </w:r>
    </w:p>
    <w:p>
      <w:pPr>
        <w:pStyle w:val="21"/>
        <w:numPr>
          <w:ilvl w:val="1"/>
          <w:numId w:val="2"/>
        </w:numPr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Вносит предложения руководству Департамента по распределению функциональных обязанностей сотрудников отдела и распределению разовых поручений.</w:t>
      </w:r>
    </w:p>
    <w:p>
      <w:pPr>
        <w:pStyle w:val="21"/>
        <w:numPr>
          <w:ilvl w:val="1"/>
          <w:numId w:val="2"/>
        </w:numPr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уществляет контроль за выполнением Правил внутреннего распорядка сотрудниками отдела.</w:t>
      </w:r>
    </w:p>
    <w:p>
      <w:pPr>
        <w:pStyle w:val="21"/>
        <w:numPr>
          <w:ilvl w:val="1"/>
          <w:numId w:val="2"/>
        </w:numPr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спределяет между сотрудниками корреспонденцию, поступившую в отдел.</w:t>
      </w:r>
    </w:p>
    <w:p>
      <w:pPr>
        <w:pStyle w:val="21"/>
        <w:numPr>
          <w:ilvl w:val="1"/>
          <w:numId w:val="2"/>
        </w:numPr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уществляет контроль за исполнением сотрудниками отдела должностных обязанностей.</w:t>
      </w:r>
    </w:p>
    <w:p>
      <w:pPr>
        <w:pStyle w:val="21"/>
        <w:numPr>
          <w:ilvl w:val="1"/>
          <w:numId w:val="2"/>
        </w:numPr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рабатывает проекты приказов, документов Департамента по направлениям деятельности отдела.</w:t>
      </w:r>
    </w:p>
    <w:p>
      <w:pPr>
        <w:pStyle w:val="21"/>
        <w:numPr>
          <w:ilvl w:val="1"/>
          <w:numId w:val="2"/>
        </w:numPr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правляет в Администрацию Смоленской области, другие уполномоченные органы и учреждения статистическую и иную отчетную информацию по курируемым вопросам.</w:t>
      </w:r>
    </w:p>
    <w:p>
      <w:pPr>
        <w:pStyle w:val="21"/>
        <w:numPr>
          <w:ilvl w:val="1"/>
          <w:numId w:val="2"/>
        </w:numPr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ует рассмотрение обращений, писем и жалоб граждан, направленных в отдел.</w:t>
      </w:r>
    </w:p>
    <w:p>
      <w:pPr>
        <w:pStyle w:val="21"/>
        <w:numPr>
          <w:ilvl w:val="1"/>
          <w:numId w:val="2"/>
        </w:numPr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уществляет подготовку материалов по вопросам компетенции отдела для рассмотрения на коллегиях Департамента, а также контроль за исполнением соответствующих решений коллегии.</w:t>
      </w:r>
    </w:p>
    <w:p>
      <w:pPr>
        <w:pStyle w:val="21"/>
        <w:numPr>
          <w:ilvl w:val="1"/>
          <w:numId w:val="2"/>
        </w:numPr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нимает участие в подготовке проектов нормативно-правовых актов Смоленской области по вопросам, отнесенным к компетенции отдела.</w:t>
      </w:r>
    </w:p>
    <w:p>
      <w:pPr>
        <w:pStyle w:val="21"/>
        <w:numPr>
          <w:ilvl w:val="1"/>
          <w:numId w:val="2"/>
        </w:numPr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ует подготовку проектов ответов на запросы федеральных и областных государственных органов, органов местного самоуправления, а также отдельных учреждений, организаций и граждан.</w:t>
      </w:r>
    </w:p>
    <w:p>
      <w:pPr>
        <w:pStyle w:val="21"/>
        <w:numPr>
          <w:ilvl w:val="1"/>
          <w:numId w:val="2"/>
        </w:numPr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уществляет организационно-методическую помощь муниципальным органам, осуществляющим управление в сфере образования, по вопросам реализации областных государственных программ, федеральных целевых программ в сфере образования.</w:t>
      </w:r>
    </w:p>
    <w:p>
      <w:pPr>
        <w:pStyle w:val="21"/>
        <w:numPr>
          <w:ilvl w:val="1"/>
          <w:numId w:val="2"/>
        </w:numPr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ординирует работу сотрудников отдела по формированию и разработке областной государственной программы в сфере образования.</w:t>
      </w:r>
    </w:p>
    <w:p>
      <w:pPr>
        <w:pStyle w:val="21"/>
        <w:numPr>
          <w:ilvl w:val="1"/>
          <w:numId w:val="2"/>
        </w:numPr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ует подготовку отчетов о реализации приоритетного национального проекта «Образование».</w:t>
      </w:r>
    </w:p>
    <w:p>
      <w:pPr>
        <w:pStyle w:val="21"/>
        <w:numPr>
          <w:ilvl w:val="1"/>
          <w:numId w:val="2"/>
        </w:numPr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ординирует реализацию областной государственной программы в сфере образования по вопросам, отнесенным к компетенции отдела.</w:t>
      </w:r>
    </w:p>
    <w:p>
      <w:pPr>
        <w:pStyle w:val="TextBodyIndent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сотрудников отдела по планированию и осуществлению закупок товаров, работ, услуг для обеспечения нужд Департамента, а также для нужд муниципальных и областных государственных образовательных организаций в рамках федеральных целевых программ.</w:t>
      </w:r>
    </w:p>
    <w:p>
      <w:pPr>
        <w:pStyle w:val="21"/>
        <w:numPr>
          <w:ilvl w:val="1"/>
          <w:numId w:val="2"/>
        </w:numPr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ует координацию деятельности заинтересованных учреждений, организаций, ведомств и иных организаций по вопросам, отнесенным к компетенции отдела.</w:t>
      </w:r>
    </w:p>
    <w:p>
      <w:pPr>
        <w:pStyle w:val="21"/>
        <w:numPr>
          <w:ilvl w:val="1"/>
          <w:numId w:val="2"/>
        </w:numPr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блюдает требования ГОСТ и Инструкции по делопроизводству в органах исполнительной власти Смоленской области по оформлению и ведению документооборота по своим направлениям деятельности.</w:t>
      </w:r>
    </w:p>
    <w:p>
      <w:pPr>
        <w:pStyle w:val="21"/>
        <w:numPr>
          <w:ilvl w:val="1"/>
          <w:numId w:val="2"/>
        </w:numPr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Вносит предложения по координации деятельности заинтересованных учреждений, организаций, ведомств и иных организаций по вопросам, отнесенным к компетенции отдела.</w:t>
      </w:r>
    </w:p>
    <w:p>
      <w:pPr>
        <w:pStyle w:val="21"/>
        <w:numPr>
          <w:ilvl w:val="1"/>
          <w:numId w:val="2"/>
        </w:numPr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Исполняет должностные обязанности добросовестно, на высоком профессиональном уровне.</w:t>
      </w:r>
    </w:p>
    <w:p>
      <w:pPr>
        <w:pStyle w:val="21"/>
        <w:numPr>
          <w:ilvl w:val="1"/>
          <w:numId w:val="2"/>
        </w:numPr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блюдает служебный распорядок Департамента.</w:t>
      </w:r>
    </w:p>
    <w:p>
      <w:pPr>
        <w:pStyle w:val="21"/>
        <w:numPr>
          <w:ilvl w:val="1"/>
          <w:numId w:val="2"/>
        </w:numPr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держивает уровень квалификации, необходимый для надлежащего исполнения должностных обязанностей.</w:t>
      </w:r>
    </w:p>
    <w:p>
      <w:pPr>
        <w:pStyle w:val="21"/>
        <w:numPr>
          <w:ilvl w:val="1"/>
          <w:numId w:val="2"/>
        </w:numPr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блюдает нормы служебной, профессиональной этики и правила делового поведения.</w:t>
      </w:r>
    </w:p>
    <w:p>
      <w:pPr>
        <w:pStyle w:val="2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 гражданского служащего</w:t>
      </w:r>
    </w:p>
    <w:p>
      <w:pPr>
        <w:pStyle w:val="21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left="0" w:firstLine="709"/>
        <w:rPr/>
      </w:pPr>
      <w:r>
        <w:rPr>
          <w:sz w:val="28"/>
          <w:szCs w:val="28"/>
        </w:rPr>
        <w:t>4.1. На гражданского служащего распространяются основные права, предусмотренные статьей 14 Федерального закона «О государственной гражданской службе Российской Федерации»; областного закона «О государственных должностях Смоленской области и о государственной гражданской службе Смоленской области».</w:t>
      </w:r>
    </w:p>
    <w:p>
      <w:pPr>
        <w:pStyle w:val="21"/>
        <w:tabs>
          <w:tab w:val="clear" w:pos="708"/>
          <w:tab w:val="left" w:pos="0" w:leader="none"/>
        </w:tabs>
        <w:ind w:left="0"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2. Начальник отдела в пределах своей компетенции имеет также право: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ind w:left="0" w:firstLine="720"/>
        <w:rPr>
          <w:sz w:val="28"/>
          <w:szCs w:val="28"/>
        </w:rPr>
      </w:pPr>
      <w:r>
        <w:rPr>
          <w:sz w:val="28"/>
          <w:szCs w:val="28"/>
        </w:rPr>
        <w:t>4.2.1. Представлять отдел по вопросам, относящимся к компетенции отдела.</w:t>
      </w:r>
    </w:p>
    <w:p>
      <w:pPr>
        <w:pStyle w:val="21"/>
        <w:suppressAutoHyphens w:val="true"/>
        <w:ind w:left="0" w:firstLine="720"/>
        <w:rPr>
          <w:bCs/>
          <w:sz w:val="28"/>
          <w:szCs w:val="28"/>
        </w:rPr>
      </w:pPr>
      <w:r>
        <w:rPr>
          <w:sz w:val="28"/>
          <w:szCs w:val="28"/>
        </w:rPr>
        <w:t xml:space="preserve">4.2.2. </w:t>
      </w:r>
      <w:r>
        <w:rPr>
          <w:bCs/>
          <w:iCs/>
          <w:sz w:val="28"/>
          <w:szCs w:val="28"/>
        </w:rPr>
        <w:t>Запрашивать 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лучать в установленном порядке от </w:t>
      </w:r>
      <w:r>
        <w:rPr>
          <w:sz w:val="28"/>
          <w:szCs w:val="28"/>
        </w:rPr>
        <w:t>органов местного самоуправления, осуществляющих управление в сфере образования</w:t>
      </w:r>
      <w:r>
        <w:rPr>
          <w:b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 xml:space="preserve">образовательных организаций, других юридических и физических лиц, материалы и документы, </w:t>
      </w:r>
      <w:r>
        <w:rPr>
          <w:bCs/>
          <w:sz w:val="28"/>
          <w:szCs w:val="28"/>
        </w:rPr>
        <w:t>статистические и оперативные данные, отчетные, справочные и иные материалы, необходимые для исполнения полномочий отдела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</w:tabs>
        <w:suppressAutoHyphens w:val="true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имать решения в </w:t>
      </w:r>
      <w:r>
        <w:rPr>
          <w:sz w:val="28"/>
          <w:szCs w:val="28"/>
        </w:rPr>
        <w:t>соответствии с должностными обязанностями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Вносить предложения по совершенствованию работы отдела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На профессиональную переподготовку и повышение квалификации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20"/>
        <w:rPr>
          <w:bCs/>
          <w:sz w:val="28"/>
          <w:szCs w:val="28"/>
        </w:rPr>
      </w:pPr>
      <w:r>
        <w:rPr>
          <w:sz w:val="28"/>
          <w:szCs w:val="28"/>
        </w:rPr>
        <w:t>Проведение по его заявлению служебной проверки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20"/>
        <w:rPr>
          <w:bCs/>
          <w:sz w:val="28"/>
          <w:szCs w:val="28"/>
        </w:rPr>
      </w:pPr>
      <w:r>
        <w:rPr>
          <w:sz w:val="28"/>
          <w:szCs w:val="28"/>
        </w:rPr>
        <w:t>Вносить предложения по совершенствованию деятельности отдела и Департамента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20"/>
        <w:rPr>
          <w:bCs/>
          <w:sz w:val="28"/>
          <w:szCs w:val="28"/>
        </w:rPr>
      </w:pPr>
      <w:r>
        <w:rPr>
          <w:sz w:val="28"/>
          <w:szCs w:val="28"/>
        </w:rPr>
        <w:t>Знакомиться с должностным регламентом и иными документами, определяющими его право и обязанности по замещению должности государственной гражданской службы Смоленской области.</w:t>
        <w:tab/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</w:tabs>
        <w:suppressAutoHyphens w:val="true"/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>Давать юридическим и физическим лицам разъяснения по вопросам, отнесенным к компетенции отдела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</w:tabs>
        <w:suppressAutoHyphens w:val="true"/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>Представлять по поручению Департамента интересы региона на международном, федеральном и региональном уровнях по вопросам, отнесенным к компетенции отдела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</w:tabs>
        <w:suppressAutoHyphens w:val="true"/>
        <w:ind w:left="0" w:firstLine="72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иные, предусмотренные законодательством РФ полномочия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 гражданского служащего</w:t>
      </w:r>
    </w:p>
    <w:p>
      <w:pPr>
        <w:pStyle w:val="21"/>
        <w:ind w:left="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left="0" w:firstLine="720"/>
        <w:rPr/>
      </w:pPr>
      <w:r>
        <w:rPr>
          <w:bCs/>
          <w:sz w:val="28"/>
          <w:szCs w:val="28"/>
        </w:rPr>
        <w:t xml:space="preserve">5.1. Начальник отдела несет ответственность за </w:t>
      </w:r>
      <w:r>
        <w:rPr>
          <w:sz w:val="28"/>
          <w:szCs w:val="28"/>
        </w:rPr>
        <w:t xml:space="preserve">неисполнение или </w:t>
      </w:r>
      <w:r>
        <w:rPr>
          <w:bCs/>
          <w:sz w:val="28"/>
          <w:szCs w:val="28"/>
        </w:rPr>
        <w:t xml:space="preserve">ненадлежащее исполнение требований должностного регламента, Служебного распорядка Департамента, превышение своих служебных полномочий.                               К </w:t>
      </w:r>
      <w:r>
        <w:rPr>
          <w:sz w:val="28"/>
          <w:szCs w:val="28"/>
        </w:rPr>
        <w:t xml:space="preserve">начальнику отдела </w:t>
      </w:r>
      <w:r>
        <w:rPr>
          <w:bCs/>
          <w:sz w:val="28"/>
          <w:szCs w:val="28"/>
        </w:rPr>
        <w:t>применяются меры дисциплинарного воздействия, определенные Трудовым кодексом РФ, областным законом «О государственных должностях Смоленской области и о государственной гражданской службе Смоленской области», ФЗ «О государственной гражданской службе Российской Федерации», положением о премировании государственных гражданских служащих Департамента.</w:t>
      </w:r>
    </w:p>
    <w:p>
      <w:pPr>
        <w:pStyle w:val="21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Перечень вопросов, по которым гражданский служащий вправ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и обязан самостоятельно принимать управленческие и иные решения</w:t>
      </w:r>
    </w:p>
    <w:p>
      <w:pPr>
        <w:pStyle w:val="21"/>
        <w:ind w:left="0"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ind w:left="0" w:firstLine="709"/>
        <w:rPr>
          <w:sz w:val="28"/>
          <w:szCs w:val="28"/>
        </w:rPr>
      </w:pPr>
      <w:r>
        <w:rPr>
          <w:sz w:val="28"/>
          <w:szCs w:val="28"/>
        </w:rPr>
        <w:t>6.1. В соответствии со своей компетенцией начальник отдела вправе самостоятельно принимать управленческие в пределах своей компетенции, при необходимости обеспечив их согласование с начальником Департамента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Перечень вопросов, по которым гражданский служащий вправ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и обязан участвовать в подготовке проектов правовых актов и (или) проектов управленческих и иных реше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воей компетенцией начальник отдела принимает участие в подготовке проектов нормативно-правовых актов Смоленской области по курируемым вопроса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left="0" w:firstLine="720"/>
        <w:rPr/>
      </w:pPr>
      <w:r>
        <w:rPr>
          <w:bCs/>
          <w:sz w:val="28"/>
          <w:szCs w:val="28"/>
        </w:rPr>
        <w:t>8.1. Подготовка проектов управленческих и иных решений, порядок и соблюдение сроков рассмотрения жалоб и заявлений граждан осуществляется в соответствии с постановлением Администрации Смоленской области                                «Об утверждении инструкции о порядке рассмотрения обращений граждан                        в Администрации Смоленской области», регламентом Администрации Смоленской области и регламентом Департамент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орядок служебного взаимодействия гражданского служащ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исполнением им должностных обязанностей с гражданскими служащими того же органа исполнительной власти, гражданскими служащими иных органов государственной власти, другими гражданами, а также с организац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Поручения и указания начальнику отдела даю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чальником управления экономического планирования и программно-проектной деятельности Департамента, </w:t>
      </w:r>
      <w:r>
        <w:rPr>
          <w:rFonts w:cs="Times New Roman" w:ascii="Times New Roman" w:hAnsi="Times New Roman"/>
          <w:sz w:val="28"/>
          <w:szCs w:val="28"/>
        </w:rPr>
        <w:t>заместителем начальника Департамента и начальником Департамента в устной или письменной форме по вопросам деятельности отдела, отнесенным к его компетен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Официальная переписка в процессе служебного взаимодействия осуществляется в соответствии с Регламентом Администрации Смоленской области и Инструкцией по делопроизводству в органах исполнительной власти Смолен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Служебное взаимодействие с государственными гражданскими служащими органов исполнительной власти и иных органов государственной власти Смоленской области, другими гражданами и представителями организаций строится в рамках деловых отношений на основе принципов служебного поведения, изложенных в статье 18 Федерального закона от 27.07.2004 № 79-ФЗ «О государственной гражданской службе Российской Федерации», Указе Президента РФ от 12.08.2002 № 885 «Об утверждении общих принципов служебного поведения государственных служащих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0. Перечень государственных услуг, оказываемых гражданам и организация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ом отдела государственные услуги не оказываютс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1. Показатели эффективности и результа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фессиональной служебной деятельности гражданского служащего</w:t>
      </w:r>
    </w:p>
    <w:p>
      <w:pPr>
        <w:pStyle w:val="21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firstLine="720"/>
        <w:rPr/>
      </w:pPr>
      <w:r>
        <w:rPr>
          <w:sz w:val="28"/>
          <w:szCs w:val="28"/>
        </w:rPr>
        <w:t xml:space="preserve">11.1. </w:t>
      </w:r>
      <w:r>
        <w:rPr>
          <w:bCs/>
          <w:sz w:val="28"/>
          <w:szCs w:val="28"/>
        </w:rPr>
        <w:t>Показателями эффективности и результативности профессиональной служебной деятельности гражданского служащего является качество подготовки нормативно-правовой документации по направлениям деятельности отдела, качество исполнения полученных заданий.</w:t>
      </w:r>
    </w:p>
    <w:p>
      <w:pPr>
        <w:pStyle w:val="21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11.2. Результативность работы определяется и оценивается еженедельно на совещании при начальнике Департамента, заместителе начальника Департамента, начальнике управления экономического планирования и программно-проектной деятельности Департ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2.1. При оценке деятельности начальника отдела учитываются следующие показат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работы (расстановка приоритетов в работе, порядок в документ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емый объем работы (количество завершенной и текущей работы вне зависимости от качест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о выполненной работы (тщательность и аккуратность независимо от количеств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ветственность (исполнение обязанностей в срок с минимумом контрол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исциплина (соблюдение служебного распорядка и сроков выполнения рабо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эконом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я и программно-проект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                                          </w:t>
        <w:tab/>
        <w:t xml:space="preserve">   ______________   Е.В. Кузьм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начальника отдела прав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адрового обеспечения </w:t>
        <w:tab/>
        <w:tab/>
        <w:t xml:space="preserve">              _____________            Е.Р. Сергее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Лист ознакомления с должностным регламентом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01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66"/>
        <w:gridCol w:w="2974"/>
        <w:gridCol w:w="1737"/>
        <w:gridCol w:w="279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   </w:t>
              <w:br/>
              <w:t>отчество гражданского</w:t>
              <w:br/>
              <w:t xml:space="preserve">служащего      </w:t>
              <w:br/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подпись</w:t>
              <w:br/>
              <w:t xml:space="preserve">гражданского служащего   </w:t>
              <w:br/>
              <w:t>после ознакомления с</w:t>
              <w:br/>
              <w:t>должностным регламентом и получения его копии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 номер </w:t>
              <w:br/>
              <w:t xml:space="preserve">приказа о назначении на должность гражданской  </w:t>
              <w:br/>
              <w:t>службы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 номер  </w:t>
              <w:br/>
              <w:t>приказа об освобождении</w:t>
              <w:br/>
              <w:t xml:space="preserve">от замещаемой должности гражданской  </w:t>
              <w:br/>
              <w:t>службы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1"/>
        <w:ind w:left="0" w:hanging="0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ист ознакомления с должностным регламентом должен быть рассчитан на примерное количество гражданских служащих, до сведения которых будет доводиться данный должностной регламент в течение времени его действ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3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Текст сноски Знак"/>
    <w:qFormat/>
    <w:rPr/>
  </w:style>
  <w:style w:type="character" w:styleId="InternetLink">
    <w:name w:val="Hyperlink"/>
    <w:rPr>
      <w:color w:val="0080B4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ндартный"/>
    <w:basedOn w:val="Normal"/>
    <w:qFormat/>
    <w:pPr>
      <w:ind w:firstLine="426"/>
      <w:jc w:val="both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21">
    <w:name w:val="Основной текст с отступом 2"/>
    <w:basedOn w:val="Normal"/>
    <w:qFormat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5760" w:leader="none"/>
        <w:tab w:val="left" w:pos="7290" w:leader="none"/>
      </w:tabs>
      <w:ind w:left="5850" w:hanging="90"/>
    </w:pPr>
    <w:rPr/>
  </w:style>
  <w:style w:type="paragraph" w:styleId="FR1">
    <w:name w:val="FR1"/>
    <w:qFormat/>
    <w:pPr>
      <w:widowControl w:val="false"/>
      <w:bidi w:val="0"/>
      <w:spacing w:lineRule="auto" w:line="300"/>
      <w:ind w:left="1160" w:right="1000" w:hanging="0"/>
      <w:jc w:val="center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29:00Z</dcterms:created>
  <dc:creator>Колпачков Н.Н.</dc:creator>
  <dc:description/>
  <cp:keywords/>
  <dc:language>en-US</dc:language>
  <cp:lastModifiedBy>Орлова Я.Ю.</cp:lastModifiedBy>
  <cp:lastPrinted>2020-05-28T15:40:00Z</cp:lastPrinted>
  <dcterms:modified xsi:type="dcterms:W3CDTF">2020-07-08T09:08:00Z</dcterms:modified>
  <cp:revision>9</cp:revision>
  <dc:subject/>
  <dc:title>Утверждена приказом комитета</dc:title>
</cp:coreProperties>
</file>