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планируемые к проведению в рамках Фестиваля науки </w:t>
      </w:r>
      <w:r>
        <w:rPr>
          <w:b/>
          <w:sz w:val="28"/>
          <w:szCs w:val="28"/>
          <w:lang w:val="en-US"/>
        </w:rPr>
        <w:t>NAUKA</w:t>
      </w:r>
      <w:r>
        <w:rPr>
          <w:b/>
          <w:sz w:val="28"/>
          <w:szCs w:val="28"/>
        </w:rPr>
        <w:t xml:space="preserve"> 0+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высшего образования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"/>
        <w:gridCol w:w="7230"/>
        <w:gridCol w:w="2835"/>
        <w:gridCol w:w="51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ормат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планированная 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Смоленский филиал ФГОБУ ВО «Финансовый университет при Правительстве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ждународная научно-практическая конференция «Актуальные вопросы экономики и управ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/>
              <w:t>Научно-практический семинар «Искусственные нейрос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/>
              <w:t>Научно-исследовательский семинар «Проблемы активизации инвестиционной деятельности в РФ на современном этап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10.</w:t>
            </w:r>
            <w:r>
              <w:rPr>
                <w:sz w:val="23"/>
                <w:szCs w:val="23"/>
              </w:rPr>
              <w:t>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/>
              <w:t>Научный круглый стол «Финансовый рынок России: проблемы и перспективы разви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анельная дискуссия «Проблемы аналитического обеспечения бизн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Деловая игра «Применение способов уплаты налог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астер-класс «Цифровизация услуг и использование принципа «Одного окна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Научный круглый стол «Диагностика и профилактика эмоционального выгор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Научный круглый стол «Аналитические методы исследований в современном бизне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/>
              <w:t>Панельная дискуссия «Трансформация современных организаций в цифровой экономи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Научный круглый стол «Цифровой бизнес и диджитализация как сегмент финансов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2021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3"/>
              </w:rPr>
            </w:pPr>
            <w:r>
              <w:rPr>
                <w:b/>
                <w:sz w:val="28"/>
                <w:szCs w:val="28"/>
              </w:rPr>
              <w:t>ОГБОУ ВО «Смоленский государственный институт искусств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учное шоу «Великие уче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10.2021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сероссийская конференция с международным участием </w:t>
            </w:r>
          </w:p>
          <w:p>
            <w:pPr>
              <w:pStyle w:val="Normal"/>
              <w:rPr/>
            </w:pPr>
            <w:r>
              <w:rPr/>
              <w:t xml:space="preserve">Современная культура: проблемы истории и технологии разви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.10.2021г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3"/>
              </w:rPr>
              <w:t>ФГБОУ ВО «Смоленский государственный университет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стер-класс «Филологи тоже шутят: юмористический дискурс и его проекции в немецкой картине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  <w:r>
              <w:rPr>
                <w:bCs/>
              </w:rPr>
              <w:t xml:space="preserve"> «Программирование приложений средствами Scratch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Экскурсия к особым дет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стер-класс «Занимательная топоним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лекция «Изолированные особые точки полианалитических функ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лекция «Дорогие «игрушки» физ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стер-класс</w:t>
            </w:r>
            <w:r>
              <w:rPr>
                <w:bCs/>
              </w:rPr>
              <w:t xml:space="preserve"> «Народная кукла как средство приобщения детей к родной культур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  <w:r>
              <w:rPr>
                <w:bCs/>
              </w:rPr>
              <w:t xml:space="preserve"> «</w:t>
            </w:r>
            <w:r>
              <w:rPr/>
              <w:t>Постигаем азы бумажного искус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а «Язык мой – друг мой или враг мой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  <w:r>
              <w:rPr>
                <w:bCs/>
              </w:rPr>
              <w:t xml:space="preserve"> «</w:t>
            </w:r>
            <w:r>
              <w:rPr/>
              <w:t>Ты – предпринима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стер-класс</w:t>
            </w:r>
            <w:r>
              <w:rPr>
                <w:bCs/>
              </w:rPr>
              <w:t xml:space="preserve"> «</w:t>
            </w:r>
            <w:r>
              <w:rPr/>
              <w:t>Функциональные уравнения в школьном курсе матема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развивающее занятие «Знание – сил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олимпиада «Грамотный совё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Культурно-исторические объекты православия на территории г. Смоленска, история строительства, архитектурные особ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3"/>
              </w:rPr>
              <w:t>ФГБОУ ВО «Смоленский государственный университет спорт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углый стол с международным участием «Роль молодых ученых в развитии регионов: теория, методы, прак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ешан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нлайн, офлай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ГБОУ ВО «Смоленский государственный медицинский университет» Минздрава Росс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-лекция «Комплексное инструментальное исследование кож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ый </w:t>
            </w:r>
          </w:p>
          <w:p>
            <w:pPr>
              <w:pStyle w:val="Normal"/>
              <w:jc w:val="center"/>
              <w:rPr/>
            </w:pPr>
            <w:r>
              <w:rPr/>
              <w:t>(https://www.youtube.com/watch?v=uZ3d0FoPqJ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 октябр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-лекция «Ультразвуковая эластография селезенки (точки клинического применения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ый </w:t>
            </w:r>
          </w:p>
          <w:p>
            <w:pPr>
              <w:pStyle w:val="Normal"/>
              <w:jc w:val="center"/>
              <w:rPr/>
            </w:pPr>
            <w:r>
              <w:rPr/>
              <w:t>(https://www.youtube.com/watch?v=uHLCmpTpk5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 октябр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-лекция «Объемная сфигмография с возможностью дистанционного экспертн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ый </w:t>
            </w:r>
          </w:p>
          <w:p>
            <w:pPr>
              <w:pStyle w:val="Normal"/>
              <w:jc w:val="center"/>
              <w:rPr/>
            </w:pPr>
            <w:r>
              <w:rPr/>
              <w:t>(https://www.youtube.com/watch?v=LUXWqTr27Q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 октябр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ей истории университета. </w:t>
            </w:r>
          </w:p>
          <w:p>
            <w:pPr>
              <w:pStyle w:val="Normal"/>
              <w:rPr/>
            </w:pPr>
            <w:r>
              <w:rPr/>
              <w:t>Видеорепор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ый</w:t>
            </w:r>
          </w:p>
          <w:p>
            <w:pPr>
              <w:pStyle w:val="Normal"/>
              <w:jc w:val="center"/>
              <w:rPr/>
            </w:pPr>
            <w:r>
              <w:rPr/>
              <w:t>(https://www.youtube.com/watch?v=j5Zb4J-2u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 октябр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фильм «Смоленский государственный медицинский университет» в 1979-1980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ый (доступ по ссылке в день провед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 октября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Смоленский филиал ФГБОУ ВО «Российский экономический университет имени Г.В. Плеханов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интеллектуальная игра по экономике, для обучающихся по программам СПО, приуроченная к празднованию Года науки и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1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ий квест «Дорогами бессмертного полка», приуроченный к празднованию Года науки и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1г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ФГБОУ ВО «Смоленская государственная сельскохозяйственная академи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ая конфер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о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0.202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ум с элементами языковой анимации (немецкий язы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10.2021</w:t>
            </w:r>
          </w:p>
        </w:tc>
      </w:tr>
      <w:tr>
        <w:trPr>
          <w:trHeight w:val="6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в научно-исследовательской лабор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2021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b/>
                <w:bCs/>
                <w:sz w:val="28"/>
              </w:rPr>
              <w:t>Смоленский филиал ФГБОУ ВО «Российская академия народного хозяйства и государственной службы при Президенте Российской Федерац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Японское чудо» и современные реалии эконом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ая лек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 2021 г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ючевые вехи в истории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ая 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 2021 г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моленский филиал ФГБОУ ВО «Саратовская государственная юридическая академия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 лекция «Кибер-клевета: проблемы квалификации и доказыв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«Теоретические аспекты подготовки правовых документ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 лекция «Как не стать жертвой преступления: виктимологические аспекты профилак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14.00-15.0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 лекция «Защитная функция налогов как элемент рыночной эконом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14.00-15.2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планируемые к проведению в рамках Фестиваля науки </w:t>
      </w:r>
      <w:r>
        <w:rPr>
          <w:b/>
          <w:sz w:val="28"/>
          <w:szCs w:val="28"/>
          <w:lang w:val="en-US"/>
        </w:rPr>
        <w:t>NAUKA</w:t>
      </w:r>
      <w:r>
        <w:rPr>
          <w:b/>
          <w:sz w:val="28"/>
          <w:szCs w:val="28"/>
        </w:rPr>
        <w:t xml:space="preserve"> 0+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ых образовательных организациях Смоленской област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92"/>
        <w:gridCol w:w="2835"/>
        <w:gridCol w:w="51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планированная 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БПОУ «Смоленская областная технологическая академ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лка опыта «Калейдоскоп компетен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10.2021 – 22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стиваль «Научная коллаборация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ку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21 г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</w:rPr>
              <w:t>ОГБПОУ «Смоленская академия профессионального обра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мпионат по финансовой грамотности для студентов С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6" w:hanging="0"/>
              <w:jc w:val="center"/>
              <w:rPr/>
            </w:pPr>
            <w:r>
              <w:rPr/>
              <w:t>1 этап – коммуникативные бои (офлайн в форме дискуссии)</w:t>
            </w:r>
          </w:p>
          <w:p>
            <w:pPr>
              <w:pStyle w:val="Normal"/>
              <w:ind w:left="-106" w:hanging="0"/>
              <w:jc w:val="center"/>
              <w:rPr>
                <w:bCs/>
              </w:rPr>
            </w:pPr>
            <w:r>
              <w:rPr/>
              <w:t>2 этап – финансовые бои (офлайн – кейс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10.2021 – 22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нинг «Иммунитет к стресс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мках Чемпионата по Ф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перерыве коммуникативных бое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8</w:t>
            </w:r>
            <w:r>
              <w:rPr/>
              <w:t>.10.2021 – 22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нинг «Гимнастика для мозг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мках Чемпионата по Ф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перерыве финансовых бое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8</w:t>
            </w:r>
            <w:r>
              <w:rPr/>
              <w:t>.10.2021 – 22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- класс «Сборка, разборка персонального компьют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стер – клас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Обжимка каб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 – класс «Фронтенд разрабо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Сафоновский филиал ОГБПОУ «Смоленская академия профессионального обра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туденческая научно – практическая конференция «Молодежь. Наука. Творчеств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проб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Сборка электрической схемы и ее исследование в программе компьютерного моделир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«Настройка и тестирование локальной сети и </w:t>
            </w:r>
            <w:r>
              <w:rPr>
                <w:shd w:fill="FFFFFF" w:val="clear"/>
                <w:lang w:val="en-US"/>
              </w:rPr>
              <w:t>Wi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Fi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проб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Физические свойства материалов и их применение в промыш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фессиональная проб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Маленькие секреты большой хим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2021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</w:rPr>
              <w:t>СОГБПОУ «Верхнеднепровский технологический техникум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rStyle w:val="Emphasis"/>
                <w:i w:val="false"/>
                <w:shd w:fill="FFFFFF" w:val="clear"/>
              </w:rPr>
              <w:t>Интеллектуально-познавательная игра «Великие изобретатели и их изобрет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кспериментальные опыты</w:t>
            </w:r>
            <w:r>
              <w:rPr>
                <w:color w:val="000000"/>
              </w:rPr>
              <w:t xml:space="preserve"> «Электрические разряды в газах и их практическое применение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теллектуальная игра «Наука волшеб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1г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БПОУ «Сафоновский индустриально-технологический техникум»</w:t>
            </w:r>
          </w:p>
        </w:tc>
      </w:tr>
      <w:tr>
        <w:trPr>
          <w:trHeight w:val="6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«Российская наука: вчера, сегодня, завтра»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флай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«Великие ученые – наши земляки»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«М.В.Ломоносов – гений мировой нау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октябр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научно-экономические часы:</w:t>
            </w:r>
            <w:r>
              <w:rPr>
                <w:sz w:val="22"/>
              </w:rPr>
              <w:t xml:space="preserve"> «Глобальное потепление климата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гновения легендарной жизни» - посвященный  выдающемуся советскому ученому, правозащитнику и общественному деятелю А.Д. Сахаро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 октября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БПОУ «Смоленский техникум железнодорожного транспорта, связи и сервис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«В мире тайн и загадок русск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видеопрезентаций «Я – россиян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ая экскурсия «Баварские замки: история дружбы двух великих лю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ОГБПОУ «Техникум отраслевых технолог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научно-практическая конференция с международным участием «СТАРТ В НАУ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021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/>
                <w:bCs/>
                <w:sz w:val="28"/>
              </w:rPr>
              <w:t>СОГБПОУ «Смоленский базовый медицинский колледж имени К.С. Константиновой»</w:t>
            </w:r>
          </w:p>
        </w:tc>
      </w:tr>
      <w:tr>
        <w:trPr>
          <w:trHeight w:val="8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Образ верного людям и Богу слу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-29.10.2021 г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БПОУ «Смоленский педагогический колледж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рытое занятие СНО с элементами научного тренинга</w:t>
            </w:r>
            <w:r>
              <w:rPr>
                <w:bCs/>
                <w:szCs w:val="28"/>
              </w:rPr>
              <w:t xml:space="preserve"> «Дверь в нау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 г.</w:t>
            </w:r>
          </w:p>
        </w:tc>
      </w:tr>
      <w:tr>
        <w:trPr>
          <w:trHeight w:val="9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Открытое заседание клуба психологических исследований «Дивергент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1 г.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ОГБПОУ «Смоленский автотранспортный колледж имени Е.Г. Трубицы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торий. Лекция «Физика изменение клима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Лекторий. Лекция «Темная материя и темная энергия моз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торий. Лекция «Как это светит, и почему оно такое красиво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торий. Лекция «Бесконечность не предел! Разные виды бесконечнос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торий. Лекция «Такая разная память: от езды на велосипеде до ложной памя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торий. Лекция «Почему мы умираем, а бактерии 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БПОУ «Рославльский медицинский техникум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ая конференция «Наука и техника в медиц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1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ФГБУ ПОО «Смоленское государственное училище (техникум) олимпийского резерв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ллектуальная викторина «Великие люди, великие откры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-презентация «Самые великие открытия и изобрет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1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ГБПОУ «Смоленское областное музыкальное училище имени М.И. Глинк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йдоскоп компетенций/копилка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.2021 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моленский колледж телекоммуникаций (филиал) ФГБОУ ВО «Санкт-Петербургский 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екоммуникаций им. проф. М.А. Бонч-Бруевич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«В мире телекоммуник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нлай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eastAsia="Calibri"/>
      <w:sz w:val="24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illimitlongtext">
    <w:name w:val="mail-limitlongtext"/>
    <w:qFormat/>
    <w:rPr/>
  </w:style>
  <w:style w:type="character" w:styleId="Mailmessagesenderemail">
    <w:name w:val="mail-message-sender-ema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7:00Z</dcterms:created>
  <dc:creator>Oblecova_VN</dc:creator>
  <dc:description/>
  <cp:keywords/>
  <dc:language>en-US</dc:language>
  <cp:lastModifiedBy>Вишневская Виктория Михайловна</cp:lastModifiedBy>
  <cp:lastPrinted>2021-05-13T08:21:00Z</cp:lastPrinted>
  <dcterms:modified xsi:type="dcterms:W3CDTF">2021-10-15T12:06:00Z</dcterms:modified>
  <cp:revision>17</cp:revision>
  <dc:subject/>
  <dc:title/>
</cp:coreProperties>
</file>