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по образова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науке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>Е.П. Талки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____» _____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гражданского служащего Смоле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его должность главного специалиста отдела программ, проектной деятельности и государственного заказа управления экономического планирования и программно-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моленской области по образованию и на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– главный специалист отдела программ, проектной деятельности и государственного заказа управления экономического планирования и программно-проектной деятельности Департамента Смоленской области по образованию и науке (далее – главный специалист).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отнесена: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1.2.1 к категории «специалисты». </w:t>
      </w:r>
    </w:p>
    <w:p>
      <w:pPr>
        <w:pStyle w:val="Heading1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2.2 к группе – старшая.</w:t>
      </w:r>
    </w:p>
    <w:p>
      <w:pPr>
        <w:pStyle w:val="Heading1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3. Главный специалист назначается на должность и освобождается от должности приказом начальника Департамента Смоленской области по образованию и науке (далее – Департамент).</w:t>
      </w:r>
    </w:p>
    <w:p>
      <w:pPr>
        <w:pStyle w:val="Heading1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Главный специалист непосредственно подчиняется начальнику отдела программ, проектной деятельности и государственного заказа Департамента (далее – отд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1. На должность главного специалиста отдела назначается лицо, имеющее высшее образование, без предъявления требований к стажу государственной гражданской службы (государственной службы иных видов) или работы по специальности, направлению подготовки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специалист отдела должен знать Конституцию РФ, Конвенцию ООН о правах ребенка, Федеральный Закон «Об образовании в Российской федерации», Федеральный закон «О контрактной системе в сфере закупок товаров, работ, услуг для обеспечения государственных и муниципальных нужд» (далее – Федеральный закон), иные законы и нормативные правовые акты РФ, закон «Об образовании в Смоленской области», Устав Смоленской области, иные областные законы и нормативные правовые акты Смоленской области, приказы Департамента, Положение о Департаменте, Положение об отделе, настоящий должностной регла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3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должен соблюдать профессиональную этику государственного гражданского служащего в работе с посетителями и сотрудниками, пользоваться компьютерной и другой оргтехникой, пользоваться современными средствами телекоммуникаций и владеть базовым уровнем ИКТ.</w:t>
      </w:r>
    </w:p>
    <w:p>
      <w:pPr>
        <w:pStyle w:val="Normal"/>
        <w:tabs>
          <w:tab w:val="clear" w:pos="708"/>
          <w:tab w:val="left" w:pos="63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 гражданского служащег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ходя из полномочий, определенных Положением об отделе на главного специалиста возлагаются следующие обязанности: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3.1.1. Разрабатывать на основании информации, представленной сотрудниками структурных подразделений Департамента, план - график закупок товаров, работ, услуг для обеспечения нужд Департамента, организовать утверждение плана - графика закупок, осуществлять подготовку изменений для внесения в план - график закупок.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3.1.2. Размещать в единой информационной системе план-график закупок и внесенные в не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овывать подготовку структурными подразделениями Департамента описания объекта закупки при формировании заявок на закупку, запросов коммерческих предложений для обоснования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На основании полученной от структурных подразделений Департамента информации формировать заявку на закупку товаров (работ, услуг) для нужд Департамента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 xml:space="preserve">3.1.5. Направлять уполномоченному органу заявку закупку путем проведения торгов по установленной форме и иные документы, необходимые для проведения уполномоченным органом процедуры размещения государственного заказа,                            в установленном порядке и в опреде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Организовывать подготовку и направление в письменной форме или в форме электронного документа разъяснения положений документации о закупке на основании информации, представленной структурными подразделениям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беспечивать заключени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Обеспечивать проверку обладания участником закупки исключительными правами на результаты интеллекту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Составлять и размещать в единой информационной системе отчет                     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ть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1. Информировать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2. Организовывать в рамках компетенции включение в реестр недобросовестных поставщиков (подрядчиков, исполнителей) информации                          об участниках закупок, уклонившихся от заключения контрактов, либо о поставщиках (подрядчиках, исполнителях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3. Взаимодействовать с поставщиком (подрядчиком, исполнителем) при изменении, расторжении контракта, применять меры ответственности, в том числе направлять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4. В установленном законодательством порядке организовывать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Принимать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16. Согласовывать заявки от подведомственных учреждений на размещение заказа путем проведения торгов по установленной форме                                            в программном комплексе, необходимые для проведения уполномоченным органом процедуры размещения заказа, в установленном порядке и в определенные сроки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Организовывать согласование документации по торгам, запросу котировок цен, поступившей от уполномоченного органа, по нуждам Департамента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18. Организовывать рассмотрение заявок участников размещения заказа, подведение итогов, заключение контрактов по итогам проведения торгов, запросов котировок цен на право заключить государственный контракт на поставку товаров, выполнение работ, оказание услуг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Организовывать подписание протоколов заседаний комиссий, составляемые при проведении процедур торгов, запросов котировок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20. Осуществлять внесение необходимой информации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                       в соответствии с пунктами 4, 5 части 1 статьи 93 Федерального закона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рганизовать размещение извещений о проведении малых закупок, протокола по</w:t>
      </w:r>
      <w:r>
        <w:rPr/>
        <w:t xml:space="preserve"> </w:t>
      </w:r>
      <w:r>
        <w:rPr>
          <w:sz w:val="28"/>
          <w:szCs w:val="28"/>
        </w:rPr>
        <w:t>результатам рассмотрения заявок на участие в малых закупках, обеспечить заключение контрактов по результатам проведения малых закупок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Участвовать в осуществлении ведомственного контроля                                     за соблюдением законодательства Российской Федерации о контрактной системе                               в сфере закупок в отношении подведомственных учреждений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23. Разрабатывать проекты приказов Департамента по направлениям своей деятельности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4. Представлять в Администрацию Смоленской области, другие уполномоченные органы и учреждения статистическую и иную отчетную информацию по курируемым вопросам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5. Участвовать в рассмотрении обращений, писем и жалоб граждан, направленных в отдел, по вопросам исполнения законодательства РФ в сфере образования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6. Готовить проекты ответов на запросы органов государственной власти, органов местного самоуправления, образовательных организаций, а также отдельных учреждений, организаций и граждан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7. Вносить предложения по координации деятельности заинтересованных учреждений, организаций, ведомств и иных организаций по вопросам, отнесенным       к компетенци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8. Осуществлять деятельность по комплектованию, хранению, учету                     и использованию документов, образовавшихся в ходе деятельност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9. Соблюдать требования ГОСТ и Инструкции по делопроизводству                        в органах исполнительной власти Смоленской области по оформлению и ведению документооборота по своим направлениям деятельности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30. Качественно и в полном объеме исполнять поручения начальника отдела по направлениям деятельност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31. В целях обеспечения эффективной работы Департамента исполнять должностные обязанности добросовестно, на высоком профессиональном уровне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32. Соблюдать служебный распорядок Департамент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33. Поддерживать уровень квалификации, необходимый для надлежащего исполнения должностных обязанностей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34. Соблюдать нормы служебной, профессиональной этики и правила делового поведения.</w:t>
      </w:r>
    </w:p>
    <w:p>
      <w:pPr>
        <w:pStyle w:val="21"/>
        <w:tabs>
          <w:tab w:val="clear" w:pos="708"/>
          <w:tab w:val="left" w:pos="12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гражданского служащего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; областного закона «О государственных должностях Смоленской области и о государственной гражданской службе Смоленской области»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Главный специалист в пределах своей компетенции имеет также право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4.2.1. Представлять отдел по вопросам, относящимся к компетенции отдела.</w:t>
      </w:r>
    </w:p>
    <w:p>
      <w:pPr>
        <w:pStyle w:val="21"/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Cs/>
          <w:iCs/>
          <w:sz w:val="28"/>
          <w:szCs w:val="28"/>
        </w:rPr>
        <w:t>Запрашивать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ать в установленном порядке от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бразовательных организаций, других юридических и физических лиц, материалы и документы, </w:t>
      </w:r>
      <w:r>
        <w:rPr>
          <w:bCs/>
          <w:sz w:val="28"/>
          <w:szCs w:val="28"/>
        </w:rPr>
        <w:t>статистические и оперативные данные, отчетные, справочные и иные материалы, необходимые для исполнения полномочий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ть решения в </w:t>
      </w:r>
      <w:r>
        <w:rPr>
          <w:sz w:val="28"/>
          <w:szCs w:val="28"/>
        </w:rPr>
        <w:t>соответствии с должностными обязанностям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работы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sz w:val="28"/>
          <w:szCs w:val="28"/>
        </w:rPr>
        <w:t>Проходить профессиональную переподготовку и повышение квалификаци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одавать заявления о проведении служебной проверк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отдела и Департамен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Знакомиться с должностным регламентом и иными документами, определяющими его право и обязанности по замещению должности государственной гражданской службы Смоленской области.</w:t>
        <w:tab/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, предусмотренные законодательством РФ полномочия.</w:t>
      </w:r>
    </w:p>
    <w:p>
      <w:pPr>
        <w:pStyle w:val="2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гражданского служащего</w:t>
      </w:r>
    </w:p>
    <w:p>
      <w:pPr>
        <w:pStyle w:val="21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 xml:space="preserve">5.1. Главный специалист несет ответственность за </w:t>
      </w:r>
      <w:r>
        <w:rPr>
          <w:sz w:val="28"/>
          <w:szCs w:val="28"/>
        </w:rPr>
        <w:t xml:space="preserve">неисполнение или </w:t>
      </w:r>
      <w:r>
        <w:rPr>
          <w:bCs/>
          <w:sz w:val="28"/>
          <w:szCs w:val="28"/>
        </w:rPr>
        <w:t xml:space="preserve">ненадлежащее исполнение требований должностного регламента, Служебного распорядка Департамента, превышение своих служебных полномочий. К </w:t>
      </w:r>
      <w:r>
        <w:rPr>
          <w:sz w:val="28"/>
          <w:szCs w:val="28"/>
        </w:rPr>
        <w:t xml:space="preserve">главному специалисту </w:t>
      </w:r>
      <w:r>
        <w:rPr>
          <w:bCs/>
          <w:sz w:val="28"/>
          <w:szCs w:val="28"/>
        </w:rPr>
        <w:t>применяются меры дисциплинарного воздействия, определенные Трудовым кодексом РФ, областным законом «О государственных должностях Смоленской области и о государственной гражданской службе Смоленской области», ФЗ «О государственной гражданской службе Российской Федерации», положением о премировании государственных гражданских служащих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21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>6.1. В соответствии со своей компетенцией главный специалист вправе самостоятельно принимать решения по вопросам, входящим в его компетенцию в соответствии с настоящим должностным регламентом и не требующим согласования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ответствии со своей компетенцией главный специалист обязан самостоятельно принимать решения по вопросам подготовки проектов приказов                  по направлению деятельности, сбору необходимой статистической информации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В соответствии со своей компетенцией главный специалист принимает участие в подготовке проектов приказов Департамента и проектов НПА Администрации Смоленской области по направлениям своей деятельности, осуществляет сбор и анализ служебной информации, формирует компьютерную базу данны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>8.1. Подготовка проектов управленческих и иных решений, порядок и соблюдение сроков рассмотрения жалоб и заявлений граждан осуществляется                     в соответствии с постановлением Администрации Смоленской области                                 «Об утверждении инструкции о порядке рассмотрения обращений граждан                                  в Администрации Смоленской области», регламентом Администрации Смоленской области и регламентом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сполнением им должностных обязанностей с гражданскими служащими того же органа исполнительной власти, гражданскими служащими иных органов государственной власти, другими гражданами, а также с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ручения и указания главному специалисту даются начальником отдела или лицом, исполняющим его обязанности, в устной или письменной форме по вопросам деятельности отдела, отнесенным к его компетенции, а также в целях исполнения поручений и указаний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                               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Перечень государственных услуг, оказываемых гражданам и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начальника отдела государственные услуги не оказывают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2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11.1. </w:t>
      </w:r>
      <w:r>
        <w:rPr>
          <w:bCs/>
          <w:sz w:val="28"/>
          <w:szCs w:val="28"/>
        </w:rPr>
        <w:t>Показателями эффективности и результативности профессиональной служебной деятельности гражданского служащего является качество подготовки нормативно-правовой документации по направлениям деятельности отдела, качество исполнения полученных заданий.</w:t>
      </w:r>
    </w:p>
    <w:p>
      <w:pPr>
        <w:pStyle w:val="21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1.2. Результативность работы определяется и оценивается еженедельно                      на совещании при начальнике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1.При оценке деятельности главного специалиста учиты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аботы (расстановка приоритетов в работе, порядок                            в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выполненной работы (тщательность и аккуратность независимо                       от колич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сть (исполнение обязанностей в срок с минимумом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ь (способность выполнять задания без жестк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(соблюдение служебного распорядка и сроков выполнения работы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программно-проек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                                         </w:t>
        <w:tab/>
        <w:t xml:space="preserve">   ______________   Е.В. Кузь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адрового обеспечения </w:t>
        <w:tab/>
        <w:tab/>
        <w:t xml:space="preserve">              _____________               Р.А. Поп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Лист ознакомления с должностным регламенто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6"/>
        <w:gridCol w:w="2974"/>
        <w:gridCol w:w="1737"/>
        <w:gridCol w:w="27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ражданского служащего   </w:t>
              <w:br/>
              <w:t>после ознакомления с</w:t>
              <w:br/>
              <w:t>должностным регламентом и получения его коп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 xml:space="preserve">приказа о назначении на должность гражданской  </w:t>
              <w:br/>
              <w:t>служб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>приказа об освобождении</w:t>
              <w:br/>
              <w:t xml:space="preserve">от замещаемой должности 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 ознакомления с должностным регламентом должен быть рассчитан на примерное количество гражданских служащих, до сведения которых будет доводиться данный должностной регламент в течение времени его дей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  <w:tab w:val="left" w:pos="7290" w:leader="none"/>
      </w:tabs>
      <w:ind w:left="5850" w:hanging="9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16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4:00Z</dcterms:created>
  <dc:creator>Колпачков Н.Н.</dc:creator>
  <dc:description/>
  <cp:keywords/>
  <dc:language>en-US</dc:language>
  <cp:lastModifiedBy>Орлова Я.Ю.</cp:lastModifiedBy>
  <cp:lastPrinted>2020-05-28T16:38:00Z</cp:lastPrinted>
  <dcterms:modified xsi:type="dcterms:W3CDTF">2020-05-28T13:38:00Z</dcterms:modified>
  <cp:revision>43</cp:revision>
  <dc:subject/>
  <dc:title>Утверждена приказом комитета</dc:title>
</cp:coreProperties>
</file>