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кета кандидата на замещение должности чле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лодежной администрации Смолен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.И.О.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емейное положение: 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адрес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: 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почитаемый орган исполнительной власти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фера профессиональных интересов: 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*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полнительное образование*: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актика/стажировка: 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стижения (различные награды, полученные в ходе олимпиад, конкурсов, соревнований и т.п.)*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Дополнительная информация (описание навыков владения компьютером, оргтехникой, иностранными языками и т.п.):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Личностная характеристика (описание Ваших личностных и профессиональных качеств, сильных и слабых сторон, характера и т.д.):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/>
        <w:t xml:space="preserve">Дата заполнения </w:t>
        <w:tab/>
        <w:t>Подпись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>
          <w:sz w:val="20"/>
          <w:szCs w:val="20"/>
        </w:rPr>
        <w:t>(*) – следует приложить копии подтверждающих документов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9:00Z</dcterms:created>
  <dc:creator>evilaks</dc:creator>
  <dc:description/>
  <cp:keywords/>
  <dc:language>en-US</dc:language>
  <cp:lastModifiedBy>777</cp:lastModifiedBy>
  <dcterms:modified xsi:type="dcterms:W3CDTF">2011-10-04T11:07:00Z</dcterms:modified>
  <cp:revision>5</cp:revision>
  <dc:subject/>
  <dc:title>Анкета кандидата на замещение должности члена Молодежной Администрации Смоленской области</dc:title>
</cp:coreProperties>
</file>