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Министра образования Республики Беларус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 Якжи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60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Министра спорта Российской Федерации</w:t>
            </w:r>
          </w:p>
          <w:p>
            <w:pPr>
              <w:pStyle w:val="Normal"/>
              <w:ind w:left="60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60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left="60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В. Томило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ВЕЛОПРОБЕГЕ СОЮЗНОГО ГОСУДАР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ЛОДЕЖЬ РОССИИ И БЕЛАРУСИ – ДОРОГА В БУДУЩЕЕ СОЮЗНОГО ГОСУДАР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016 год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firstLine="2977"/>
        <w:jc w:val="both"/>
        <w:rPr/>
      </w:pPr>
      <w:r>
        <w:rPr>
          <w:rStyle w:val="Emphasis"/>
          <w:b/>
          <w:i w:val="false"/>
          <w:sz w:val="28"/>
          <w:szCs w:val="28"/>
        </w:rPr>
        <w:t>1. ЦЕЛИ 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опробег Союзного государства «Молодежь России и Беларуси – дорога в будущее Союзного государства» (далее - Велопробег) проводится в целях укрепления дружеских отношений между молодежью Республики Беларусь и Российской Федерации, совершенствования деловых и партнерских взаимоотношений молодежных организаций двух стр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крепление дружбы, взаимопонимания и взаимодействия молодежи России и Белару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формирование у молодежи духовно-нравственных ценностных установок на созидательную активность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подрастающего поко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паганда здорового образа жизни, </w:t>
      </w:r>
      <w:r>
        <w:rPr>
          <w:rFonts w:cs="Times New Roman CYR" w:ascii="Times New Roman CYR" w:hAnsi="Times New Roman CYR"/>
          <w:sz w:val="28"/>
          <w:szCs w:val="28"/>
        </w:rPr>
        <w:t>активизация системы профилактики асоциальных явлений в молодежной сред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условий для воспитания у молодежи общественно-политической культуры и формирования граждан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ых связей в молодеж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мен опытом работы по организации физического воспитания студенческой молодеж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 ОРГАНИЗАТОРЫ ВЕЛОПРОБЕ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организацией Велопробега осуществляет Министерство спорта Российской Федерации и Министерство образования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велопробега  возлагается 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Смоленской области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моленской области по образованию, науке и делам молодеж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молодежи Министерства образования Республики Беларус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ебский городской, Глубокский районный, Оршанский районный, Полоцкий районный исполнительные комитеты Республики Беларус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И СРОКИ ПРОВЕДЕНИЯ ВЕЛОПРОБЕ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пробег  проводится с 19-25 сентября 2016 г. Маршрут Велопробега проходит по территории Российской Федерации (Смоленская, Брянская области) и Республики Беларусь (Могилевская, Витебская обла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ВЕЛОПРОБЕ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 Велопробеге допускаются: лидеры молодежных общественных организаций, молодые преподаватели и студенты учебных заведений, молодые ученые, молодые парламентарии, молодые лидеры студенческого самоуправления, успешно прошедшие конкурсный отбор, в возрасте от 18 до 3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участников Велопробега 60 человек, в том числе 30 человек - делегация Республики Беларусь и 30 человек - делегация Российской Федерации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61" w:hanging="426"/>
        <w:jc w:val="both"/>
        <w:rPr/>
      </w:pPr>
      <w:r>
        <w:rPr>
          <w:b/>
          <w:sz w:val="28"/>
          <w:szCs w:val="28"/>
        </w:rPr>
        <w:t>5. ПРОГРАММА ВЕЛОПРОБЕ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участников Велопробега запланирован в г. Смоленске (Смоленская область, Российская Федерация)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Велопробега предполагается в г. Глубокое (Витебская область, Республика Беларусь)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дня / направ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ая обла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бор участников Велопробе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 по городу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Великой Отечественной войн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х муз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Роль Союзного государства в укреплении дружбы между молодежью России и Беларус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моленс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оленская область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оржественная церемония откры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Великой Отечественной вой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венков и цветов к Вечному огню в Сквере памяти геро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т Велопробе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 - Ель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ежным активом города. Круглый стол. «Молодежь России – Беларуси. Опыт и перспективы взаимодейств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ьня - Рослав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дискуссия «Велопробег Союзного государства – как фактор единения белорусской и российской молодеж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благотворительная акция-конц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моленс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оленская область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льн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оленская обла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оленская обла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лавль - Клин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в г. Клин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лав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оленская область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линц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рянская область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линц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рянская область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в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ежным активом и ветеранами Великой Отечественной вой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дискуссия «Роль общественных организаций в патриотическом воспитании молодых граждан Союзного государст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линцы – Государственная границ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пересечение Государственной гра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линц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рянская область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еспублики Беларус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встреча участников Велопробега на территории Республики Беларус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граница – г.Могил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в г.Моги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-рекв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Вам, дорогие ветераны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гилев – Орш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бытие в г.Орш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В здоровом теле – здоровый дух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гил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Орш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ий матч между командой участников велопробега и молодежным активом г.Ор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«Свеча памя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диалог молодежи г.Орша, участников велопробега с Председателем Оршанского райисполкома «Молодежное международное сотрудничество: проблемы и перспекти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ша – Витеб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бытие в г.Витеб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ция «Помним…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ебск – Полоц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тие в г.Полоц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Развитие творческого и интеллектуального потенциала молодежи Союзного государ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бардовской песни «</w:t>
            </w:r>
            <w:r>
              <w:rPr>
                <w:sz w:val="28"/>
                <w:szCs w:val="28"/>
                <w:shd w:fill="FFFFFF" w:val="clear"/>
              </w:rPr>
              <w:t>Песни Побе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оц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 по гор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бо Вам, дорогие ветераны!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цк - Глубоко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тие в г. Глубо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вечер «Круговорот празд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еловых игр, тренингов, национальных мастер-классов 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-дискот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о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-реквием «Врата пам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араде и театрализованном шествии «Цвети мой край под небом журавлины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выставке продукции народного творч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закрытие велопробе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емония награждения участников велопробега </w:t>
            </w:r>
            <w:r>
              <w:rPr>
                <w:b/>
                <w:sz w:val="28"/>
                <w:szCs w:val="28"/>
              </w:rPr>
              <w:br/>
              <w:t>Гала-конце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ая акция «Мы твои, Победа, сыновья!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диалог с участием руководства Глубокского райисполкома, депутатов Парламентского Собрания  Союза Беларуси и России и молодежи г. Глубокое «Молодежная политика Союзного государства – перспективы развит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велопробе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участники Велопробега награждаются дипломами участников Велопробе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7. ОБЕСПЕЧЕНИЕ БЕЗОПАСНОСТИ УЧАСТНИКОВ И ЗРИТЕЛЕ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Участники Велопробега обязаны соблюдать Правила дорожного движения, так как его маршрут проходит по дорогам общего пользования без перекрытия движ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требованиями нормативных правовых актов, действующих на территории Республики Беларусь и Российской Федерации и направленных на обеспечение общественного порядка и безопасности участников соревнований и зрителей. Участники Велопробега на протяжении всего прохождения маршрута обеспечиваются сопровождением сотрудников полиции и медицинского персо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РАХОВАНИЕ УЧАСТНИКОВ ВЕЛОПРОБЕ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Велопробеге осуществляется только при наличии полиса (оригинала) страхования жизни и здоровья от несчастных случаев, который должен быть у каждого учас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производится за счет личных средств участник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организации проживания и питания участников Велопробега, приобретению экипировки, услугам автотранспорта, информационно-техническому обеспечению и организации культурно-образовательных программ, приобретению цветочной и сувенирной продукции осуществляются за счет средств бюджета Союзного государ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ЯВ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и на участие в Велопробеге предста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Смоленской области по образованию, науке и делам молодежи до 25 августа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214004, г. Смоленск, ул. Тенишевой д. 33, отдел по делам молодежи Департамента Смоленской области по образованию, науке и делам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/факс (4812) 29-12-83, электронный адрес: molobl6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образования Республики Белару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еларусь, 220030, г. Минск, ул. К.Маркса, д. 40, Министерство образования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(375 17) 222 38 54, электронный адрес: </w:t>
      </w:r>
      <w:r>
        <w:rPr>
          <w:sz w:val="28"/>
          <w:szCs w:val="28"/>
          <w:lang w:val="en-US"/>
        </w:rPr>
        <w:t>u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Велопробега должен иметь полис обязательного медицинского страхования и действующий договор </w:t>
      </w:r>
      <w:r>
        <w:rPr>
          <w:color w:val="000000"/>
          <w:sz w:val="28"/>
          <w:szCs w:val="28"/>
          <w:shd w:fill="FFFFFF" w:val="clear"/>
        </w:rPr>
        <w:t>страховании жизни и здоровья от несчастных случаев</w:t>
      </w:r>
      <w:r>
        <w:rPr>
          <w:sz w:val="28"/>
          <w:szCs w:val="28"/>
        </w:rPr>
        <w:t>, удостоверение личности (паспорт) и медицинскую справку о допуске к Велопробегу с печатью врача, а также личный велосипед с необходимым ремонтным компле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16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16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16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16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16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16"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416" w:firstLine="4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ВЕЛОПРОБЕГЕ СОЮЗНОГО  ГОСУДАРСТВА «МОЛОДЕЖЬ РОССИИ И БЕЛАРУСИ - ДОРОГА В БУДУЩ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ЮЗНОГО ГОСУДАР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64"/>
        <w:gridCol w:w="2616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а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 </w:t>
        <w:tab/>
        <w:tab/>
        <w:tab/>
        <w:t>________________________    ___________       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фамилия, имя, отчество)             (подпись)             (дата)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ечать лечебного учрежде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ирующей организации ______________________      ___________   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фамилия, имя, отчество)        (подпись)          (дата)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ечать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Знак"/>
    <w:qFormat/>
    <w:rPr>
      <w:rFonts w:ascii="MS Sans Serif;Arial" w:hAnsi="MS Sans Serif;Arial" w:cs="MS Sans Serif;Arial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MS Sans Serif;Arial" w:hAnsi="MS Sans Serif;Arial" w:cs="MS Sans Serif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11:00Z</dcterms:created>
  <dc:creator>777</dc:creator>
  <dc:description/>
  <cp:keywords/>
  <dc:language>en-US</dc:language>
  <cp:lastModifiedBy>1</cp:lastModifiedBy>
  <cp:lastPrinted>2016-05-19T15:49:00Z</cp:lastPrinted>
  <dcterms:modified xsi:type="dcterms:W3CDTF">2016-06-24T11:53:00Z</dcterms:modified>
  <cp:revision>5</cp:revision>
  <dc:subject/>
  <dc:title>Проект</dc:title>
</cp:coreProperties>
</file>